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tbl>
      <w:tblPr>
        <w:tblW w:w="99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97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-101155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 Antiqua" w:cs="Book Antiqua" w:ascii="Book Antiqua" w:hAnsi="Book Antiqua"/>
                <w:b/>
                <w:bCs/>
                <w:lang w:val="sv-SE"/>
              </w:rPr>
              <w:t xml:space="preserve">                     </w:t>
            </w: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snjih Poslova-Ministry of Internal Affairs</w:t>
            </w:r>
          </w:p>
          <w:p>
            <w:pPr>
              <w:pStyle w:val="Normal"/>
              <w:ind w:left="-64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Akademia e Kosovës për Siguri Publike/Kosovska Academi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  <w:tr>
        <w:trPr>
          <w:trHeight w:val="482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JOFTIMI PËR ANULIMIN E AKTIVITETIT TË PROKURIMIT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62 të Ligjit No. 04/L-042 të Prokurimit Publik në Kosovë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17.09</w:t>
      </w:r>
      <w:r>
        <w:rPr>
          <w:b/>
          <w:bCs/>
          <w:i/>
          <w:iCs/>
          <w:color w:val="0000FF"/>
          <w:sz w:val="24"/>
          <w:szCs w:val="24"/>
        </w:rPr>
        <w:t>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11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0" w:name="__Fieldmark__0_1014142929"/>
            <w:bookmarkStart w:id="1" w:name="__Fieldmark__0_1014142929"/>
            <w:bookmarkEnd w:id="1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FF"/>
              </w:rPr>
              <w:instrText xml:space="preserve"> FORMCHECKBOX </w:instrText>
            </w:r>
            <w:r>
              <w:rPr>
                <w:color w:val="0000FF"/>
              </w:rPr>
              <w:fldChar w:fldCharType="separate"/>
            </w:r>
            <w:bookmarkStart w:id="2" w:name="__Fieldmark__1_1014142929"/>
            <w:bookmarkStart w:id="3" w:name="__Fieldmark__1_1014142929"/>
            <w:bookmarkEnd w:id="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4142929"/>
            <w:bookmarkStart w:id="5" w:name="__Fieldmark__2_101414292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: AUTORITETI 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Akademia e Kosovës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</w:rPr>
              <w:t>Rr.Gj.K.Skendërbeu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rFonts w:cs="Arial" w:ascii="Arial" w:hAnsi="Arial"/>
                <w:b/>
                <w:bCs/>
                <w:color w:val="0000FF"/>
              </w:rPr>
              <w:t>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AKSP- 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rFonts w:cs="Arial" w:ascii="Arial" w:hAnsi="Arial"/>
                <w:b/>
                <w:bCs/>
                <w:color w:val="0000FF"/>
              </w:rPr>
              <w:t>+381 (0)28 571-228  lok.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prokurimi.aksp@rks-gov.net</w:t>
              </w:r>
            </w:hyperlink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http://aksp.rks-gov.net/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014142929"/>
                                  <w:bookmarkStart w:id="7" w:name="__Fieldmark__3_101414292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8" w:name="__Fieldmark__4_1014142929"/>
                                  <w:bookmarkStart w:id="9" w:name="__Fieldmark__4_1014142929"/>
                                  <w:bookmarkEnd w:id="9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1014142929"/>
                            <w:bookmarkStart w:id="11" w:name="__Fieldmark__3_1014142929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bookmarkStart w:id="12" w:name="__Fieldmark__4_1014142929"/>
                            <w:bookmarkStart w:id="13" w:name="__Fieldmark__4_1014142929"/>
                            <w:bookmarkEnd w:id="13"/>
                            <w:r/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PËRSHKRIM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>Instalimi i kolektorëve solar për ngrohjen e ujit sanitar në objektet e AKSP-së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1014142929"/>
            <w:bookmarkStart w:id="15" w:name="__Fieldmark__5_1014142929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1014142929"/>
            <w:bookmarkStart w:id="17" w:name="__Fieldmark__6_1014142929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1014142929"/>
            <w:bookmarkStart w:id="19" w:name="__Fieldmark__7_1014142929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1014142929"/>
            <w:bookmarkStart w:id="21" w:name="__Fieldmark__8_101414292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1014142929"/>
            <w:bookmarkStart w:id="23" w:name="__Fieldmark__9_101414292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1014142929"/>
            <w:bookmarkStart w:id="25" w:name="__Fieldmark__10_101414292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 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1014142929"/>
            <w:bookmarkStart w:id="27" w:name="__Fieldmark__11_1014142929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1014142929"/>
            <w:bookmarkStart w:id="29" w:name="__Fieldmark__12_1014142929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1014142929"/>
            <w:bookmarkStart w:id="31" w:name="__Fieldmark__13_1014142929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1014142929"/>
            <w:bookmarkStart w:id="33" w:name="__Fieldmark__14_1014142929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1014142929"/>
            <w:bookmarkStart w:id="35" w:name="__Fieldmark__15_1014142929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  <w:r>
              <w:rPr>
                <w:color w:val="0000CC"/>
                <w:sz w:val="24"/>
                <w:szCs w:val="24"/>
              </w:rPr>
              <w:t xml:space="preserve"> AKSP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624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separate"/>
                                        </w:r>
                                        <w:bookmarkStart w:id="36" w:name="__Fieldmark__16_1014142929"/>
                                        <w:bookmarkStart w:id="37" w:name="__Fieldmark__16_1014142929"/>
                                        <w:bookmarkEnd w:id="37"/>
                                        <w:r/>
                                        <w:r>
                                          <w:rPr>
                                            <w:color w:val="0000FF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8" w:name="__Fieldmark__17_1014142929"/>
                                        <w:bookmarkStart w:id="39" w:name="__Fieldmark__17_1014142929"/>
                                        <w:bookmarkEnd w:id="3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bookmarkStart w:id="40" w:name="__Fieldmark__16_1014142929"/>
                                  <w:bookmarkStart w:id="41" w:name="__Fieldmark__16_1014142929"/>
                                  <w:bookmarkEnd w:id="41"/>
                                  <w:r/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17_1014142929"/>
                                  <w:bookmarkStart w:id="43" w:name="__Fieldmark__17_1014142929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1014142929"/>
                                        <w:bookmarkStart w:id="45" w:name="__Fieldmark__18_1014142929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1014142929"/>
                                        <w:bookmarkStart w:id="47" w:name="__Fieldmark__19_1014142929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1014142929"/>
                                  <w:bookmarkStart w:id="49" w:name="__Fieldmark__18_1014142929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1014142929"/>
                                  <w:bookmarkStart w:id="51" w:name="__Fieldmark__19_1014142929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olor w:val="3333FF"/>
                <w:szCs w:val="24"/>
              </w:rPr>
              <w:t>Instalimi i kolektorëve solar për ngrohjen e ujit sanitar në objektet e AKSP-së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45-00.00.00-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52" w:name="__Fieldmark__20_1014142929"/>
      <w:bookmarkStart w:id="53" w:name="__Fieldmark__20_1014142929"/>
      <w:bookmarkEnd w:id="53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 hapur</w:t>
      </w:r>
      <w:r>
        <w:rPr>
          <w:sz w:val="24"/>
          <w:szCs w:val="24"/>
        </w:rPr>
        <w:t xml:space="preserve">        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1_1014142929"/>
      <w:bookmarkStart w:id="55" w:name="__Fieldmark__21_1014142929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2_1014142929"/>
      <w:bookmarkStart w:id="57" w:name="__Fieldmark__22_1014142929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negociu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58" w:name="__Fieldmark__23_1014142929"/>
            <w:bookmarkStart w:id="59" w:name="__Fieldmark__23_1014142929"/>
            <w:bookmarkEnd w:id="5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0" w:name="__Fieldmark__24_1014142929"/>
            <w:bookmarkStart w:id="61" w:name="__Fieldmark__24_1014142929"/>
            <w:bookmarkEnd w:id="6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30.07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  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ANULIMI I PROCEDURËS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vendimit mbi anulimin e procedurë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17.09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Numri i tenderëve të pranuar: </w:t>
            </w:r>
            <w:r>
              <w:rPr>
                <w:b/>
                <w:bCs/>
                <w:color w:val="0000FF"/>
                <w:sz w:val="24"/>
                <w:szCs w:val="24"/>
              </w:rPr>
              <w:t>4 (Katërë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) Arsyeja e anulimit të procedurës së prokurimit publik:</w:t>
            </w:r>
          </w:p>
          <w:p>
            <w:pPr>
              <w:pStyle w:val="Normal"/>
              <w:widowControl/>
              <w:overflowPunct w:val="true"/>
              <w:jc w:val="both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s hapjes së tenderëve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2" w:name="__Fieldmark__25_1014142929"/>
            <w:bookmarkStart w:id="63" w:name="__Fieldmark__25_1014142929"/>
            <w:bookmarkEnd w:id="63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ë mungesë të dy ofertave të përgjegjshme për vlerë të mesme dhe te madhe sipas LPP Nr. 04/L-042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Book Antiqua" w:hAnsi="Book Antiqua" w:cs="Book Antiqua"/>
                <w:kern w:val="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26_1014142929"/>
            <w:bookmarkStart w:id="65" w:name="__Fieldmark__26_1014142929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jë dispozitë në Ligjin e Prokurimit Publik kërkon anulimin e aktivitetit të prokurimit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6" w:name="__Fieldmark__27_1014142929"/>
            <w:bookmarkStart w:id="67" w:name="__Fieldmark__27_1014142929"/>
            <w:bookmarkEnd w:id="67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të gjithë tenderët e përgjegjshëm përmbajnë çmime të cilat në mase substanciale e tejkalojnë buxhetin e autoritetit kontraktues për aktivitetin e prokurimit; </w:t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jc w:val="both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0"/>
                <w:sz w:val="24"/>
                <w:szCs w:val="24"/>
                <w:highlight w:val="lightGray"/>
                <w:lang w:eastAsia="en-US"/>
              </w:rPr>
              <w:t>para hapjes së tenderëv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lang w:eastAsia="en-US"/>
              </w:rPr>
              <w:fldChar w:fldCharType="separate"/>
            </w:r>
            <w:bookmarkStart w:id="68" w:name="__Fieldmark__28_1014142929"/>
            <w:bookmarkStart w:id="69" w:name="__Fieldmark__28_1014142929"/>
            <w:bookmarkEnd w:id="69"/>
            <w:r>
              <w:rPr>
                <w:kern w:val="0"/>
                <w:sz w:val="24"/>
                <w:szCs w:val="24"/>
                <w:lang w:eastAsia="en-US"/>
              </w:rPr>
            </w:r>
            <w:r>
              <w:rPr>
                <w:sz w:val="24"/>
                <w:kern w:val="0"/>
                <w:szCs w:val="24"/>
                <w:lang w:eastAsia="en-US"/>
              </w:rPr>
              <w:fldChar w:fldCharType="end"/>
            </w:r>
            <w:r>
              <w:rPr>
                <w:kern w:val="0"/>
                <w:sz w:val="24"/>
                <w:szCs w:val="24"/>
                <w:lang w:eastAsia="en-US"/>
              </w:rPr>
              <w:t xml:space="preserve">  Ndërprerja e aktivitetit të prokurimit</w:t>
            </w:r>
            <w:r>
              <w:rPr>
                <w:sz w:val="24"/>
                <w:szCs w:val="24"/>
              </w:rPr>
              <w:t xml:space="preserve"> është i nevojshëm për shkak të ngjarjeve dhe/apo arsyeve objektive dhe të demonstrueshme të cilat janë jashtë kontrollit të autoritetit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ontraktues dhe të cilat kanë qenë të paparashikueshme në kohën e inicimit të aktivitetit t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rokurimi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</w:rPr>
              <w:t>Rruga, Garibaldi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color w:val="0000FF"/>
                <w:sz w:val="22"/>
                <w:szCs w:val="22"/>
              </w:rPr>
              <w:t xml:space="preserve"> 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 “Njoftimi për anulimin e aktivitetit të prokurimit”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okurimi.aksp@rks-gov.net" TargetMode="External"/><Relationship Id="rId5" Type="http://schemas.openxmlformats.org/officeDocument/2006/relationships/hyperlink" Target="http://www.ks-gov.net/oshp" TargetMode="External"/><Relationship Id="rId6" Type="http://schemas.openxmlformats.org/officeDocument/2006/relationships/hyperlink" Target="mailto:ardian.behra@ks-gov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5:00Z</dcterms:created>
  <dc:creator>Marianl</dc:creator>
  <dc:description/>
  <cp:keywords/>
  <dc:language>en-US</dc:language>
  <cp:lastModifiedBy>sahit.beqiri</cp:lastModifiedBy>
  <cp:lastPrinted>2011-06-02T11:23:00Z</cp:lastPrinted>
  <dcterms:modified xsi:type="dcterms:W3CDTF">2012-09-17T07:34:00Z</dcterms:modified>
  <cp:revision>1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