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2.06</w:t>
      </w:r>
      <w:r>
        <w:rPr>
          <w:b/>
          <w:bCs/>
          <w:i/>
          <w:iCs/>
          <w:color w:val="0000FF"/>
          <w:sz w:val="24"/>
          <w:szCs w:val="24"/>
        </w:rPr>
        <w:t>.</w:t>
      </w:r>
      <w:r>
        <w:rPr>
          <w:b/>
          <w:bCs/>
          <w:iCs/>
          <w:color w:val="0000FF"/>
          <w:sz w:val="24"/>
          <w:szCs w:val="24"/>
        </w:rPr>
        <w:t>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192555974"/>
            <w:bookmarkStart w:id="1" w:name="__Fieldmark__0_1192555974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192555974"/>
            <w:bookmarkStart w:id="3" w:name="__Fieldmark__1_1192555974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4" w:name="__Fieldmark__2_1192555974"/>
            <w:bookmarkStart w:id="5" w:name="__Fieldmark__2_1192555974"/>
            <w:bookmarkEnd w:id="5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130"/>
        <w:gridCol w:w="4383"/>
      </w:tblGrid>
      <w:tr>
        <w:trPr>
          <w:trHeight w:val="397" w:hRule="atLeast"/>
        </w:trPr>
        <w:tc>
          <w:tcPr>
            <w:tcW w:w="10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 Gj. K. Skënderbeu p.n. Vushtrri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5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3333FF"/>
                <w:sz w:val="22"/>
                <w:szCs w:val="22"/>
              </w:rPr>
              <w:t>+381 (</w:t>
            </w:r>
            <w:r>
              <w:rPr>
                <w:b/>
                <w:bCs/>
                <w:color w:val="0000FF"/>
                <w:sz w:val="22"/>
                <w:szCs w:val="22"/>
              </w:rPr>
              <w:t>0)28 590 070 –likal - 280</w:t>
            </w:r>
          </w:p>
        </w:tc>
      </w:tr>
      <w:tr>
        <w:trPr>
          <w:trHeight w:val="397" w:hRule="atLeast"/>
        </w:trPr>
        <w:tc>
          <w:tcPr>
            <w:tcW w:w="5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5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192555974"/>
                                  <w:bookmarkStart w:id="7" w:name="__Fieldmark__3_1192555974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1192555974"/>
                                  <w:bookmarkStart w:id="9" w:name="__Fieldmark__4_1192555974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192555974"/>
                            <w:bookmarkStart w:id="11" w:name="__Fieldmark__3_1192555974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1192555974"/>
                            <w:bookmarkStart w:id="13" w:name="__Fieldmark__4_1192555974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eastAsia="en-US"/>
              </w:rPr>
              <w:t>Shërbimet e pastrimit mirëmbajtjes dhe dezinfektimit, deratizimit, dezinsektizimit te AKSP-së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192555974"/>
            <w:bookmarkStart w:id="15" w:name="__Fieldmark__5_1192555974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192555974"/>
            <w:bookmarkStart w:id="17" w:name="__Fieldmark__6_1192555974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192555974"/>
            <w:bookmarkStart w:id="19" w:name="__Fieldmark__7_1192555974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192555974"/>
            <w:bookmarkStart w:id="21" w:name="__Fieldmark__8_119255597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192555974"/>
            <w:bookmarkStart w:id="23" w:name="__Fieldmark__9_119255597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192555974"/>
            <w:bookmarkStart w:id="25" w:name="__Fieldmark__10_119255597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192555974"/>
            <w:bookmarkStart w:id="27" w:name="__Fieldmark__11_1192555974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192555974"/>
            <w:bookmarkStart w:id="29" w:name="__Fieldmark__12_119255597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192555974"/>
            <w:bookmarkStart w:id="31" w:name="__Fieldmark__13_119255597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192555974"/>
            <w:bookmarkStart w:id="33" w:name="__Fieldmark__14_1192555974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192555974"/>
            <w:bookmarkStart w:id="35" w:name="__Fieldmark__15_1192555974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  <w:r>
              <w:rPr>
                <w:color w:val="0070C0"/>
                <w:sz w:val="24"/>
                <w:szCs w:val="24"/>
              </w:rPr>
              <w:t xml:space="preserve">            </w:t>
            </w:r>
            <w:r>
              <w:rPr>
                <w:color w:val="3333FF"/>
                <w:sz w:val="24"/>
                <w:szCs w:val="24"/>
              </w:rPr>
              <w:t>AKSP – Vushtrri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1192555974"/>
                                        <w:bookmarkStart w:id="37" w:name="__Fieldmark__16_1192555974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192555974"/>
                                        <w:bookmarkStart w:id="39" w:name="__Fieldmark__17_1192555974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1192555974"/>
                                  <w:bookmarkStart w:id="41" w:name="__Fieldmark__16_1192555974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192555974"/>
                                  <w:bookmarkStart w:id="43" w:name="__Fieldmark__17_1192555974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192555974"/>
                                        <w:bookmarkStart w:id="45" w:name="__Fieldmark__18_1192555974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192555974"/>
                                        <w:bookmarkStart w:id="47" w:name="__Fieldmark__19_1192555974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192555974"/>
                                  <w:bookmarkStart w:id="49" w:name="__Fieldmark__18_1192555974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192555974"/>
                                  <w:bookmarkStart w:id="51" w:name="__Fieldmark__19_1192555974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eastAsia="en-US"/>
              </w:rPr>
              <w:t>Shërbimet e pastrimit mirëmbajtjes dhe dezinfektimit, deratizimit, dezinsektizimit te AKSP-së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40"/>
                <w:szCs w:val="40"/>
              </w:rPr>
              <w:t>93-00.00.00- 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1192555974"/>
      <w:bookmarkStart w:id="53" w:name="__Fieldmark__20_1192555974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1192555974"/>
      <w:bookmarkStart w:id="55" w:name="__Fieldmark__21_1192555974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1192555974"/>
      <w:bookmarkStart w:id="57" w:name="__Fieldmark__22_1192555974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1192555974"/>
            <w:bookmarkStart w:id="59" w:name="__Fieldmark__23_1192555974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1192555974"/>
            <w:bookmarkStart w:id="61" w:name="__Fieldmark__24_1192555974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6.05..2014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12.06.20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6 (Gjashtë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2" w:name="__Fieldmark__25_1192555974"/>
            <w:bookmarkStart w:id="63" w:name="__Fieldmark__25_1192555974"/>
            <w:bookmarkEnd w:id="63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Në mungesë të dy ofertave të përgjegjshme për vlerë të mesme, sipas LPP Nr. 04/L-042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1192555974"/>
            <w:bookmarkStart w:id="65" w:name="__Fieldmark__26_1192555974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1192555974"/>
            <w:bookmarkStart w:id="67" w:name="__Fieldmark__27_1192555974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1192555974"/>
            <w:bookmarkStart w:id="69" w:name="__Fieldmark__28_1192555974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0:00Z</dcterms:created>
  <dc:creator>Marianl</dc:creator>
  <dc:description/>
  <cp:keywords/>
  <dc:language>en-US</dc:language>
  <cp:lastModifiedBy>Sahit Beqiri</cp:lastModifiedBy>
  <cp:lastPrinted>2011-06-02T11:23:00Z</cp:lastPrinted>
  <dcterms:modified xsi:type="dcterms:W3CDTF">2014-06-12T08:43:00Z</dcterms:modified>
  <cp:revision>1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