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2.03</w:t>
      </w:r>
      <w:r>
        <w:rPr>
          <w:b/>
          <w:bCs/>
          <w:i/>
          <w:iCs/>
          <w:color w:val="0000FF"/>
          <w:sz w:val="24"/>
          <w:szCs w:val="24"/>
        </w:rPr>
        <w:t>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4153540136"/>
            <w:bookmarkStart w:id="1" w:name="__Fieldmark__0_4153540136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4153540136"/>
            <w:bookmarkStart w:id="3" w:name="__Fieldmark__1_4153540136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53540136"/>
            <w:bookmarkStart w:id="5" w:name="__Fieldmark__2_41535401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153540136"/>
                                  <w:bookmarkStart w:id="7" w:name="__Fieldmark__3_415354013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4153540136"/>
                                  <w:bookmarkStart w:id="9" w:name="__Fieldmark__4_4153540136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153540136"/>
                            <w:bookmarkStart w:id="11" w:name="__Fieldmark__3_415354013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4153540136"/>
                            <w:bookmarkStart w:id="13" w:name="__Fieldmark__4_4153540136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Mirmbajtja,Servisimi dhe Furnizimi me pjesë ndrrimi për pajisjet e Teknologjis Infirmativ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153540136"/>
            <w:bookmarkStart w:id="15" w:name="__Fieldmark__5_415354013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4153540136"/>
            <w:bookmarkStart w:id="17" w:name="__Fieldmark__6_4153540136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153540136"/>
            <w:bookmarkStart w:id="19" w:name="__Fieldmark__7_415354013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153540136"/>
            <w:bookmarkStart w:id="21" w:name="__Fieldmark__8_415354013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153540136"/>
            <w:bookmarkStart w:id="23" w:name="__Fieldmark__9_415354013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153540136"/>
            <w:bookmarkStart w:id="25" w:name="__Fieldmark__10_415354013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153540136"/>
            <w:bookmarkStart w:id="27" w:name="__Fieldmark__11_415354013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153540136"/>
            <w:bookmarkStart w:id="29" w:name="__Fieldmark__12_415354013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153540136"/>
            <w:bookmarkStart w:id="31" w:name="__Fieldmark__13_415354013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153540136"/>
            <w:bookmarkStart w:id="33" w:name="__Fieldmark__14_415354013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153540136"/>
            <w:bookmarkStart w:id="35" w:name="__Fieldmark__15_415354013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 xml:space="preserve">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4153540136"/>
                                        <w:bookmarkStart w:id="37" w:name="__Fieldmark__16_4153540136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4153540136"/>
                                        <w:bookmarkStart w:id="39" w:name="__Fieldmark__17_4153540136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4153540136"/>
                                  <w:bookmarkStart w:id="41" w:name="__Fieldmark__16_4153540136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4153540136"/>
                                  <w:bookmarkStart w:id="43" w:name="__Fieldmark__17_4153540136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4153540136"/>
                                        <w:bookmarkStart w:id="45" w:name="__Fieldmark__18_4153540136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4153540136"/>
                                        <w:bookmarkStart w:id="47" w:name="__Fieldmark__19_4153540136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4153540136"/>
                                  <w:bookmarkStart w:id="49" w:name="__Fieldmark__18_415354013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4153540136"/>
                                  <w:bookmarkStart w:id="51" w:name="__Fieldmark__19_4153540136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FF"/>
                <w:sz w:val="24"/>
                <w:szCs w:val="24"/>
                <w:lang w:val="en-US"/>
              </w:rPr>
              <w:t>Mirmbajtja,Servisimi dhe Furnizimi me pjesë ndrrimi për pajisjet e Teknologjis Infirmative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2-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4153540136"/>
      <w:bookmarkStart w:id="53" w:name="__Fieldmark__20_4153540136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4153540136"/>
      <w:bookmarkStart w:id="55" w:name="__Fieldmark__21_4153540136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4153540136"/>
      <w:bookmarkStart w:id="57" w:name="__Fieldmark__22_4153540136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4153540136"/>
            <w:bookmarkStart w:id="59" w:name="__Fieldmark__23_4153540136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4153540136"/>
            <w:bookmarkStart w:id="61" w:name="__Fieldmark__24_4153540136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0.02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12.03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1 (nj</w:t>
            </w: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ë</w:t>
            </w:r>
            <w:r>
              <w:rPr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4153540136"/>
            <w:bookmarkStart w:id="63" w:name="__Fieldmark__25_4153540136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4153540136"/>
            <w:bookmarkStart w:id="65" w:name="__Fieldmark__26_4153540136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4153540136"/>
            <w:bookmarkStart w:id="67" w:name="__Fieldmark__27_4153540136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4153540136"/>
            <w:bookmarkStart w:id="69" w:name="__Fieldmark__28_4153540136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2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3-03-12T07:36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