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30.04</w:t>
      </w:r>
      <w:r>
        <w:rPr>
          <w:b/>
          <w:bCs/>
          <w:i/>
          <w:iCs/>
          <w:color w:val="0000FF"/>
          <w:sz w:val="24"/>
          <w:szCs w:val="24"/>
        </w:rPr>
        <w:t>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422685358"/>
            <w:bookmarkStart w:id="1" w:name="__Fieldmark__0_3422685358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422685358"/>
            <w:bookmarkStart w:id="3" w:name="__Fieldmark__1_3422685358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22685358"/>
            <w:bookmarkStart w:id="5" w:name="__Fieldmark__2_342268535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422685358"/>
                                  <w:bookmarkStart w:id="7" w:name="__Fieldmark__3_342268535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3422685358"/>
                                  <w:bookmarkStart w:id="9" w:name="__Fieldmark__4_3422685358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422685358"/>
                            <w:bookmarkStart w:id="11" w:name="__Fieldmark__3_342268535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3422685358"/>
                            <w:bookmarkStart w:id="13" w:name="__Fieldmark__4_3422685358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Mirëmbajtja e sistemit të ngrohjes, ftohjes, klimatizimit dhe ventilimit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422685358"/>
            <w:bookmarkStart w:id="15" w:name="__Fieldmark__5_342268535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422685358"/>
            <w:bookmarkStart w:id="17" w:name="__Fieldmark__6_3422685358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422685358"/>
            <w:bookmarkStart w:id="19" w:name="__Fieldmark__7_3422685358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422685358"/>
            <w:bookmarkStart w:id="21" w:name="__Fieldmark__8_342268535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422685358"/>
            <w:bookmarkStart w:id="23" w:name="__Fieldmark__9_342268535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422685358"/>
            <w:bookmarkStart w:id="25" w:name="__Fieldmark__10_342268535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422685358"/>
            <w:bookmarkStart w:id="27" w:name="__Fieldmark__11_3422685358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422685358"/>
            <w:bookmarkStart w:id="29" w:name="__Fieldmark__12_342268535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422685358"/>
            <w:bookmarkStart w:id="31" w:name="__Fieldmark__13_342268535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422685358"/>
            <w:bookmarkStart w:id="33" w:name="__Fieldmark__14_342268535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422685358"/>
            <w:bookmarkStart w:id="35" w:name="__Fieldmark__15_342268535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  <w:r>
              <w:rPr>
                <w:color w:val="0070C0"/>
                <w:sz w:val="24"/>
                <w:szCs w:val="24"/>
              </w:rPr>
              <w:t xml:space="preserve">            AKSP – Vushtrri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3422685358"/>
                                        <w:bookmarkStart w:id="37" w:name="__Fieldmark__16_3422685358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422685358"/>
                                        <w:bookmarkStart w:id="39" w:name="__Fieldmark__17_3422685358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3422685358"/>
                                  <w:bookmarkStart w:id="41" w:name="__Fieldmark__16_3422685358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422685358"/>
                                  <w:bookmarkStart w:id="43" w:name="__Fieldmark__17_3422685358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422685358"/>
                                        <w:bookmarkStart w:id="45" w:name="__Fieldmark__18_342268535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422685358"/>
                                        <w:bookmarkStart w:id="47" w:name="__Fieldmark__19_3422685358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422685358"/>
                                  <w:bookmarkStart w:id="49" w:name="__Fieldmark__18_342268535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422685358"/>
                                  <w:bookmarkStart w:id="51" w:name="__Fieldmark__19_3422685358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Mirëmbajtja e sistemit të ngrohjes, ftohjes, klimatizimit dhe ventilimit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40"/>
                <w:szCs w:val="40"/>
              </w:rPr>
              <w:t>50-00.00.00-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3422685358"/>
      <w:bookmarkStart w:id="53" w:name="__Fieldmark__20_3422685358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3422685358"/>
      <w:bookmarkStart w:id="55" w:name="__Fieldmark__21_3422685358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3422685358"/>
      <w:bookmarkStart w:id="57" w:name="__Fieldmark__22_3422685358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3422685358"/>
            <w:bookmarkStart w:id="59" w:name="__Fieldmark__23_3422685358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3422685358"/>
            <w:bookmarkStart w:id="61" w:name="__Fieldmark__24_3422685358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1.04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30.05.20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 </w:t>
            </w:r>
            <w:r>
              <w:rPr>
                <w:b/>
                <w:bCs/>
                <w:color w:val="0000FF"/>
                <w:sz w:val="24"/>
                <w:szCs w:val="24"/>
              </w:rPr>
              <w:t>1(nj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fldChar w:fldCharType="separate"/>
            </w:r>
            <w:bookmarkStart w:id="62" w:name="__Fieldmark__25_3422685358"/>
            <w:bookmarkStart w:id="63" w:name="__Fieldmark__25_3422685358"/>
            <w:bookmarkEnd w:id="63"/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b/>
                <w:kern w:val="0"/>
                <w:szCs w:val="24"/>
                <w:color w:val="3333FF"/>
                <w:lang w:eastAsia="en-US"/>
              </w:rPr>
              <w:fldChar w:fldCharType="end"/>
            </w:r>
            <w:r>
              <w:rPr>
                <w:b/>
                <w:color w:val="3333FF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3333FF"/>
              </w:rPr>
              <w:t>Në mung</w:t>
            </w:r>
            <w:r>
              <w:rPr>
                <w:rFonts w:cs="Book Antiqua" w:ascii="Book Antiqua" w:hAnsi="Book Antiqua"/>
                <w:b/>
                <w:color w:val="000099"/>
              </w:rPr>
              <w:t xml:space="preserve">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b/>
                <w:b/>
                <w:color w:val="000099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99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3422685358"/>
            <w:bookmarkStart w:id="65" w:name="__Fieldmark__26_3422685358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3422685358"/>
            <w:bookmarkStart w:id="67" w:name="__Fieldmark__27_3422685358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3422685358"/>
            <w:bookmarkStart w:id="69" w:name="__Fieldmark__28_3422685358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0:00Z</dcterms:created>
  <dc:creator>Marianl</dc:creator>
  <dc:description/>
  <cp:keywords/>
  <dc:language>en-US</dc:language>
  <cp:lastModifiedBy>Sahit Beqiri</cp:lastModifiedBy>
  <cp:lastPrinted>2011-06-02T11:23:00Z</cp:lastPrinted>
  <dcterms:modified xsi:type="dcterms:W3CDTF">2013-04-30T13:21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