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5.04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2497863851"/>
            <w:bookmarkStart w:id="1" w:name="__Fieldmark__0_2497863851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2497863851"/>
            <w:bookmarkStart w:id="3" w:name="__Fieldmark__1_2497863851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97863851"/>
            <w:bookmarkStart w:id="5" w:name="__Fieldmark__2_249786385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497863851"/>
                                  <w:bookmarkStart w:id="7" w:name="__Fieldmark__3_249786385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2497863851"/>
                                  <w:bookmarkStart w:id="9" w:name="__Fieldmark__4_2497863851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497863851"/>
                            <w:bookmarkStart w:id="11" w:name="__Fieldmark__3_249786385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2497863851"/>
                            <w:bookmarkStart w:id="13" w:name="__Fieldmark__4_2497863851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FURNIZIM ME VESHMBATHJE SPORTIVE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497863851"/>
            <w:bookmarkStart w:id="15" w:name="__Fieldmark__5_249786385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16" w:name="__Fieldmark__6_2497863851"/>
            <w:bookmarkStart w:id="17" w:name="__Fieldmark__6_2497863851"/>
            <w:bookmarkEnd w:id="1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497863851"/>
            <w:bookmarkStart w:id="19" w:name="__Fieldmark__7_2497863851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497863851"/>
            <w:bookmarkStart w:id="21" w:name="__Fieldmark__8_249786385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497863851"/>
            <w:bookmarkStart w:id="23" w:name="__Fieldmark__9_249786385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497863851"/>
            <w:bookmarkStart w:id="25" w:name="__Fieldmark__10_249786385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497863851"/>
            <w:bookmarkStart w:id="27" w:name="__Fieldmark__11_249786385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497863851"/>
            <w:bookmarkStart w:id="29" w:name="__Fieldmark__12_249786385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497863851"/>
            <w:bookmarkStart w:id="31" w:name="__Fieldmark__13_249786385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497863851"/>
            <w:bookmarkStart w:id="33" w:name="__Fieldmark__14_249786385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497863851"/>
            <w:bookmarkStart w:id="35" w:name="__Fieldmark__15_249786385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70C0"/>
                <w:sz w:val="24"/>
                <w:szCs w:val="24"/>
              </w:rPr>
              <w:t>AKSP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2497863851"/>
                                        <w:bookmarkStart w:id="37" w:name="__Fieldmark__16_2497863851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2497863851"/>
                                        <w:bookmarkStart w:id="39" w:name="__Fieldmark__17_2497863851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2497863851"/>
                                  <w:bookmarkStart w:id="41" w:name="__Fieldmark__16_2497863851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2497863851"/>
                                  <w:bookmarkStart w:id="43" w:name="__Fieldmark__17_2497863851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497863851"/>
                                        <w:bookmarkStart w:id="45" w:name="__Fieldmark__18_2497863851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497863851"/>
                                        <w:bookmarkStart w:id="47" w:name="__Fieldmark__19_2497863851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497863851"/>
                                  <w:bookmarkStart w:id="49" w:name="__Fieldmark__18_2497863851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497863851"/>
                                  <w:bookmarkStart w:id="51" w:name="__Fieldmark__19_2497863851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-00.00.00-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2497863851"/>
      <w:bookmarkStart w:id="53" w:name="__Fieldmark__20_2497863851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2497863851"/>
      <w:bookmarkStart w:id="55" w:name="__Fieldmark__21_2497863851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2497863851"/>
      <w:bookmarkStart w:id="57" w:name="__Fieldmark__22_2497863851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2497863851"/>
            <w:bookmarkStart w:id="59" w:name="__Fieldmark__23_2497863851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2497863851"/>
            <w:bookmarkStart w:id="61" w:name="__Fieldmark__24_2497863851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5.03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05.04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2 (d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separate"/>
            </w:r>
            <w:bookmarkStart w:id="62" w:name="__Fieldmark__25_2497863851"/>
            <w:bookmarkStart w:id="63" w:name="__Fieldmark__25_2497863851"/>
            <w:bookmarkEnd w:id="63"/>
            <w:r>
              <w:rPr>
                <w:color w:val="0000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</w:rPr>
              <w:t>Në mungesë të dy ofertave të përgjegjshme për vlerë të mesme, sipas LPP Nr. 04/L-042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2497863851"/>
            <w:bookmarkStart w:id="65" w:name="__Fieldmark__26_2497863851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2497863851"/>
            <w:bookmarkStart w:id="67" w:name="__Fieldmark__27_2497863851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2497863851"/>
            <w:bookmarkStart w:id="69" w:name="__Fieldmark__28_2497863851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2:00Z</dcterms:created>
  <dc:creator>Marianl</dc:creator>
  <dc:description/>
  <cp:keywords/>
  <dc:language>en-US</dc:language>
  <cp:lastModifiedBy>florije.jashari</cp:lastModifiedBy>
  <cp:lastPrinted>2011-06-02T11:23:00Z</cp:lastPrinted>
  <dcterms:modified xsi:type="dcterms:W3CDTF">2012-04-05T08:02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