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0.04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701223337"/>
            <w:bookmarkStart w:id="1" w:name="__Fieldmark__0_270122333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701223337"/>
            <w:bookmarkStart w:id="3" w:name="__Fieldmark__1_270122333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01223337"/>
            <w:bookmarkStart w:id="5" w:name="__Fieldmark__2_27012233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701223337"/>
                                  <w:bookmarkStart w:id="7" w:name="__Fieldmark__3_270122333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2701223337"/>
                                  <w:bookmarkStart w:id="9" w:name="__Fieldmark__4_2701223337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701223337"/>
                            <w:bookmarkStart w:id="11" w:name="__Fieldmark__3_270122333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2701223337"/>
                            <w:bookmarkStart w:id="13" w:name="__Fieldmark__4_2701223337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FURNIZIM ME VESHMBATHJE SPORTIVE - Ritende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701223337"/>
            <w:bookmarkStart w:id="15" w:name="__Fieldmark__5_270122333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2701223337"/>
            <w:bookmarkStart w:id="17" w:name="__Fieldmark__6_2701223337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701223337"/>
            <w:bookmarkStart w:id="19" w:name="__Fieldmark__7_270122333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701223337"/>
            <w:bookmarkStart w:id="21" w:name="__Fieldmark__8_270122333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701223337"/>
            <w:bookmarkStart w:id="23" w:name="__Fieldmark__9_270122333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701223337"/>
            <w:bookmarkStart w:id="25" w:name="__Fieldmark__10_270122333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701223337"/>
            <w:bookmarkStart w:id="27" w:name="__Fieldmark__11_270122333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701223337"/>
            <w:bookmarkStart w:id="29" w:name="__Fieldmark__12_270122333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701223337"/>
            <w:bookmarkStart w:id="31" w:name="__Fieldmark__13_270122333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701223337"/>
            <w:bookmarkStart w:id="33" w:name="__Fieldmark__14_270122333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701223337"/>
            <w:bookmarkStart w:id="35" w:name="__Fieldmark__15_270122333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2701223337"/>
                                        <w:bookmarkStart w:id="37" w:name="__Fieldmark__16_2701223337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701223337"/>
                                        <w:bookmarkStart w:id="39" w:name="__Fieldmark__17_270122333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2701223337"/>
                                  <w:bookmarkStart w:id="41" w:name="__Fieldmark__16_2701223337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701223337"/>
                                  <w:bookmarkStart w:id="43" w:name="__Fieldmark__17_270122333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701223337"/>
                                        <w:bookmarkStart w:id="45" w:name="__Fieldmark__18_270122333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701223337"/>
                                        <w:bookmarkStart w:id="47" w:name="__Fieldmark__19_270122333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701223337"/>
                                  <w:bookmarkStart w:id="49" w:name="__Fieldmark__18_270122333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701223337"/>
                                  <w:bookmarkStart w:id="51" w:name="__Fieldmark__19_270122333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-00.00.00-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2701223337"/>
      <w:bookmarkStart w:id="53" w:name="__Fieldmark__20_2701223337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2701223337"/>
      <w:bookmarkStart w:id="55" w:name="__Fieldmark__21_270122333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2701223337"/>
      <w:bookmarkStart w:id="57" w:name="__Fieldmark__22_270122333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2701223337"/>
            <w:bookmarkStart w:id="59" w:name="__Fieldmark__23_2701223337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2701223337"/>
            <w:bookmarkStart w:id="61" w:name="__Fieldmark__24_2701223337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6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30.04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2701223337"/>
            <w:bookmarkStart w:id="63" w:name="__Fieldmark__25_2701223337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2701223337"/>
            <w:bookmarkStart w:id="65" w:name="__Fieldmark__26_270122333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2701223337"/>
            <w:bookmarkStart w:id="67" w:name="__Fieldmark__27_2701223337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2701223337"/>
            <w:bookmarkStart w:id="69" w:name="__Fieldmark__28_2701223337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2-04-30T11:1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