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5.05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605441733"/>
            <w:bookmarkStart w:id="1" w:name="__Fieldmark__0_605441733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605441733"/>
            <w:bookmarkStart w:id="3" w:name="__Fieldmark__1_605441733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05441733"/>
            <w:bookmarkStart w:id="5" w:name="__Fieldmark__2_60544173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605441733"/>
                                  <w:bookmarkStart w:id="7" w:name="__Fieldmark__3_60544173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605441733"/>
                                  <w:bookmarkStart w:id="9" w:name="__Fieldmark__4_605441733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605441733"/>
                            <w:bookmarkStart w:id="11" w:name="__Fieldmark__3_60544173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605441733"/>
                            <w:bookmarkStart w:id="13" w:name="__Fieldmark__4_605441733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FURNIZIM ME HARDUER PËR TEKNOLOGJI INFORMATIVE</w:t>
            </w:r>
            <w:r>
              <w:rPr>
                <w:rFonts w:cs="Book Antiqua" w:ascii="Book Antiqua" w:hAnsi="Book Antiqua"/>
                <w:b/>
                <w:bCs/>
              </w:rPr>
              <w:t xml:space="preserve"> 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605441733"/>
            <w:bookmarkStart w:id="15" w:name="__Fieldmark__5_60544173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CC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separate"/>
            </w:r>
            <w:bookmarkStart w:id="16" w:name="__Fieldmark__6_605441733"/>
            <w:bookmarkStart w:id="17" w:name="__Fieldmark__6_605441733"/>
            <w:bookmarkEnd w:id="17"/>
            <w:r>
              <w:rPr>
                <w:b/>
                <w:bCs/>
                <w:color w:val="0000CC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CC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605441733"/>
            <w:bookmarkStart w:id="19" w:name="__Fieldmark__7_60544173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605441733"/>
            <w:bookmarkStart w:id="21" w:name="__Fieldmark__8_60544173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605441733"/>
            <w:bookmarkStart w:id="23" w:name="__Fieldmark__9_60544173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605441733"/>
            <w:bookmarkStart w:id="25" w:name="__Fieldmark__10_60544173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605441733"/>
            <w:bookmarkStart w:id="27" w:name="__Fieldmark__11_60544173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605441733"/>
            <w:bookmarkStart w:id="29" w:name="__Fieldmark__12_60544173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605441733"/>
            <w:bookmarkStart w:id="31" w:name="__Fieldmark__13_60544173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605441733"/>
            <w:bookmarkStart w:id="33" w:name="__Fieldmark__14_60544173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605441733"/>
            <w:bookmarkStart w:id="35" w:name="__Fieldmark__15_60544173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00CC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605441733"/>
                                        <w:bookmarkStart w:id="37" w:name="__Fieldmark__16_605441733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605441733"/>
                                        <w:bookmarkStart w:id="39" w:name="__Fieldmark__17_605441733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605441733"/>
                                  <w:bookmarkStart w:id="41" w:name="__Fieldmark__16_605441733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605441733"/>
                                  <w:bookmarkStart w:id="43" w:name="__Fieldmark__17_605441733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605441733"/>
                                        <w:bookmarkStart w:id="45" w:name="__Fieldmark__18_605441733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605441733"/>
                                        <w:bookmarkStart w:id="47" w:name="__Fieldmark__19_605441733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605441733"/>
                                  <w:bookmarkStart w:id="49" w:name="__Fieldmark__18_60544173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605441733"/>
                                  <w:bookmarkStart w:id="51" w:name="__Fieldmark__19_605441733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-00.00.00-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605441733"/>
      <w:bookmarkStart w:id="53" w:name="__Fieldmark__20_605441733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605441733"/>
      <w:bookmarkStart w:id="55" w:name="__Fieldmark__21_605441733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605441733"/>
      <w:bookmarkStart w:id="57" w:name="__Fieldmark__22_605441733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605441733"/>
            <w:bookmarkStart w:id="59" w:name="__Fieldmark__23_605441733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605441733"/>
            <w:bookmarkStart w:id="61" w:name="__Fieldmark__24_605441733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4.04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15.05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2 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25_605441733"/>
            <w:bookmarkStart w:id="63" w:name="__Fieldmark__25_605441733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33CC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33CC"/>
                <w:lang w:eastAsia="en-US"/>
              </w:rPr>
              <w:fldChar w:fldCharType="separate"/>
            </w:r>
            <w:bookmarkStart w:id="64" w:name="__Fieldmark__26_605441733"/>
            <w:bookmarkStart w:id="65" w:name="__Fieldmark__26_605441733"/>
            <w:bookmarkEnd w:id="65"/>
            <w:r>
              <w:rPr>
                <w:color w:val="0033CC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33CC"/>
                <w:lang w:eastAsia="en-US"/>
              </w:rPr>
              <w:fldChar w:fldCharType="end"/>
            </w:r>
            <w:r>
              <w:rPr>
                <w:color w:val="0033CC"/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color w:val="0033CC"/>
                <w:kern w:val="0"/>
                <w:sz w:val="24"/>
                <w:szCs w:val="24"/>
                <w:lang w:eastAsia="en-US"/>
              </w:rPr>
            </w:pPr>
            <w:r>
              <w:rPr>
                <w:color w:val="0033CC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605441733"/>
            <w:bookmarkStart w:id="67" w:name="__Fieldmark__27_605441733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3:00Z</dcterms:created>
  <dc:creator>Marianl</dc:creator>
  <dc:description/>
  <cp:keywords/>
  <dc:language>en-US</dc:language>
  <cp:lastModifiedBy>florije.jashari</cp:lastModifiedBy>
  <cp:lastPrinted>2011-06-02T11:23:00Z</cp:lastPrinted>
  <dcterms:modified xsi:type="dcterms:W3CDTF">2012-05-15T11:1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