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30.07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391003347"/>
            <w:bookmarkStart w:id="1" w:name="__Fieldmark__0_339100334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391003347"/>
            <w:bookmarkStart w:id="3" w:name="__Fieldmark__1_339100334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1003347"/>
            <w:bookmarkStart w:id="5" w:name="__Fieldmark__2_339100334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391003347"/>
                                  <w:bookmarkStart w:id="7" w:name="__Fieldmark__3_339100334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391003347"/>
                                  <w:bookmarkStart w:id="9" w:name="__Fieldmark__4_3391003347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391003347"/>
                            <w:bookmarkStart w:id="11" w:name="__Fieldmark__3_339100334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391003347"/>
                            <w:bookmarkStart w:id="13" w:name="__Fieldmark__4_3391003347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 ME UNIFORMA (VESHMBATHJE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391003347"/>
            <w:bookmarkStart w:id="15" w:name="__Fieldmark__5_339100334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16" w:name="__Fieldmark__6_3391003347"/>
            <w:bookmarkStart w:id="17" w:name="__Fieldmark__6_3391003347"/>
            <w:bookmarkEnd w:id="1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b/>
                <w:bCs/>
                <w:color w:val="0070C0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391003347"/>
            <w:bookmarkStart w:id="19" w:name="__Fieldmark__7_339100334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391003347"/>
            <w:bookmarkStart w:id="21" w:name="__Fieldmark__8_339100334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391003347"/>
            <w:bookmarkStart w:id="23" w:name="__Fieldmark__9_339100334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391003347"/>
            <w:bookmarkStart w:id="25" w:name="__Fieldmark__10_339100334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391003347"/>
            <w:bookmarkStart w:id="27" w:name="__Fieldmark__11_339100334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391003347"/>
            <w:bookmarkStart w:id="29" w:name="__Fieldmark__12_339100334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391003347"/>
            <w:bookmarkStart w:id="31" w:name="__Fieldmark__13_339100334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391003347"/>
            <w:bookmarkStart w:id="33" w:name="__Fieldmark__14_339100334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391003347"/>
            <w:bookmarkStart w:id="35" w:name="__Fieldmark__15_339100334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70C0"/>
                <w:sz w:val="24"/>
                <w:szCs w:val="24"/>
              </w:rPr>
              <w:t xml:space="preserve">AKSP – Vushtrri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391003347"/>
                                        <w:bookmarkStart w:id="37" w:name="__Fieldmark__16_3391003347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391003347"/>
                                        <w:bookmarkStart w:id="39" w:name="__Fieldmark__17_339100334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391003347"/>
                                  <w:bookmarkStart w:id="41" w:name="__Fieldmark__16_3391003347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391003347"/>
                                  <w:bookmarkStart w:id="43" w:name="__Fieldmark__17_339100334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391003347"/>
                                        <w:bookmarkStart w:id="45" w:name="__Fieldmark__18_339100334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391003347"/>
                                        <w:bookmarkStart w:id="47" w:name="__Fieldmark__19_3391003347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391003347"/>
                                  <w:bookmarkStart w:id="49" w:name="__Fieldmark__18_339100334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391003347"/>
                                  <w:bookmarkStart w:id="51" w:name="__Fieldmark__19_3391003347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 ME UNIFORMA (VESHMBATHJE)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8-00.00.00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3391003347"/>
      <w:bookmarkStart w:id="53" w:name="__Fieldmark__20_3391003347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3391003347"/>
      <w:bookmarkStart w:id="55" w:name="__Fieldmark__21_339100334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3391003347"/>
      <w:bookmarkStart w:id="57" w:name="__Fieldmark__22_339100334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3391003347"/>
            <w:bookmarkStart w:id="59" w:name="__Fieldmark__23_3391003347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3391003347"/>
            <w:bookmarkStart w:id="61" w:name="__Fieldmark__24_3391003347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8.07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30.07.201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0 (zer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3391003347"/>
            <w:bookmarkStart w:id="63" w:name="__Fieldmark__25_3391003347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,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3391003347"/>
            <w:bookmarkStart w:id="65" w:name="__Fieldmark__26_339100334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3391003347"/>
            <w:bookmarkStart w:id="67" w:name="__Fieldmark__27_3391003347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3391003347"/>
            <w:bookmarkStart w:id="69" w:name="__Fieldmark__28_3391003347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Marianl</dc:creator>
  <dc:description/>
  <cp:keywords/>
  <dc:language>en-US</dc:language>
  <cp:lastModifiedBy>Sahit Beqiri</cp:lastModifiedBy>
  <cp:lastPrinted>2011-06-02T11:23:00Z</cp:lastPrinted>
  <dcterms:modified xsi:type="dcterms:W3CDTF">2014-07-30T12:28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