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6.02</w:t>
      </w:r>
      <w:r>
        <w:rPr>
          <w:b/>
          <w:bCs/>
          <w:i/>
          <w:iCs/>
          <w:color w:val="0000FF"/>
          <w:sz w:val="24"/>
          <w:szCs w:val="24"/>
        </w:rPr>
        <w:t>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4185567707"/>
            <w:bookmarkStart w:id="1" w:name="__Fieldmark__0_4185567707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4185567707"/>
            <w:bookmarkStart w:id="3" w:name="__Fieldmark__1_4185567707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85567707"/>
            <w:bookmarkStart w:id="5" w:name="__Fieldmark__2_418556770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4185567707"/>
                                  <w:bookmarkStart w:id="7" w:name="__Fieldmark__3_418556770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4185567707"/>
                                  <w:bookmarkStart w:id="9" w:name="__Fieldmark__4_4185567707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4185567707"/>
                            <w:bookmarkStart w:id="11" w:name="__Fieldmark__3_418556770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4185567707"/>
                            <w:bookmarkStart w:id="13" w:name="__Fieldmark__4_4185567707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FURNIZIM ME KOMPJUTER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4185567707"/>
            <w:bookmarkStart w:id="15" w:name="__Fieldmark__5_4185567707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70C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separate"/>
            </w:r>
            <w:bookmarkStart w:id="16" w:name="__Fieldmark__6_4185567707"/>
            <w:bookmarkStart w:id="17" w:name="__Fieldmark__6_4185567707"/>
            <w:bookmarkEnd w:id="17"/>
            <w:r>
              <w:rPr>
                <w:b/>
                <w:bCs/>
                <w:color w:val="0070C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4185567707"/>
            <w:bookmarkStart w:id="19" w:name="__Fieldmark__7_4185567707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4185567707"/>
            <w:bookmarkStart w:id="21" w:name="__Fieldmark__8_418556770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4185567707"/>
            <w:bookmarkStart w:id="23" w:name="__Fieldmark__9_418556770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4185567707"/>
            <w:bookmarkStart w:id="25" w:name="__Fieldmark__10_418556770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4185567707"/>
            <w:bookmarkStart w:id="27" w:name="__Fieldmark__11_418556770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4185567707"/>
            <w:bookmarkStart w:id="29" w:name="__Fieldmark__12_418556770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4185567707"/>
            <w:bookmarkStart w:id="31" w:name="__Fieldmark__13_418556770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4185567707"/>
            <w:bookmarkStart w:id="33" w:name="__Fieldmark__14_418556770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4185567707"/>
            <w:bookmarkStart w:id="35" w:name="__Fieldmark__15_418556770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0070C0"/>
                <w:sz w:val="24"/>
                <w:szCs w:val="24"/>
              </w:rPr>
              <w:t xml:space="preserve">AKSP – Vushtrri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4185567707"/>
                                        <w:bookmarkStart w:id="37" w:name="__Fieldmark__16_4185567707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4185567707"/>
                                        <w:bookmarkStart w:id="39" w:name="__Fieldmark__17_4185567707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4185567707"/>
                                  <w:bookmarkStart w:id="41" w:name="__Fieldmark__16_4185567707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4185567707"/>
                                  <w:bookmarkStart w:id="43" w:name="__Fieldmark__17_4185567707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4185567707"/>
                                        <w:bookmarkStart w:id="45" w:name="__Fieldmark__18_4185567707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4185567707"/>
                                        <w:bookmarkStart w:id="47" w:name="__Fieldmark__19_4185567707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4185567707"/>
                                  <w:bookmarkStart w:id="49" w:name="__Fieldmark__18_4185567707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4185567707"/>
                                  <w:bookmarkStart w:id="51" w:name="__Fieldmark__19_4185567707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FF"/>
                <w:sz w:val="24"/>
                <w:szCs w:val="24"/>
              </w:rPr>
              <w:t>FURNIZIM ME KOMPJUTER</w:t>
            </w:r>
            <w:r>
              <w:rPr>
                <w:sz w:val="24"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-00.00.00-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4185567707"/>
      <w:bookmarkStart w:id="53" w:name="__Fieldmark__20_4185567707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4185567707"/>
      <w:bookmarkStart w:id="55" w:name="__Fieldmark__21_4185567707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4185567707"/>
      <w:bookmarkStart w:id="57" w:name="__Fieldmark__22_4185567707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4185567707"/>
            <w:bookmarkStart w:id="59" w:name="__Fieldmark__23_4185567707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4185567707"/>
            <w:bookmarkStart w:id="61" w:name="__Fieldmark__24_4185567707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5.02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26.02.20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5 (pes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2" w:name="__Fieldmark__25_4185567707"/>
            <w:bookmarkStart w:id="63" w:name="__Fieldmark__25_4185567707"/>
            <w:bookmarkEnd w:id="63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Në mungesë të dy ofertave të përgjegjshme për vlerë të mesme, sipas LPP Nr. 04/L-042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4185567707"/>
            <w:bookmarkStart w:id="65" w:name="__Fieldmark__26_4185567707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4185567707"/>
            <w:bookmarkStart w:id="67" w:name="__Fieldmark__27_4185567707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333FF"/>
                <w:kern w:val="0"/>
                <w:sz w:val="24"/>
                <w:szCs w:val="24"/>
                <w:lang w:eastAsia="en-US"/>
              </w:rPr>
              <w:t>të gjithë tenderët e përgjegjshëm përmbajnë çmime të cilat në mase substanciale e tejkalojnë buxhetin e autoritetit kontraktues për aktivitetin e prokurimit;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4185567707"/>
            <w:bookmarkStart w:id="69" w:name="__Fieldmark__28_4185567707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2:00Z</dcterms:created>
  <dc:creator>Marianl</dc:creator>
  <dc:description/>
  <cp:keywords/>
  <dc:language>en-US</dc:language>
  <cp:lastModifiedBy>sahit.beqiri</cp:lastModifiedBy>
  <cp:lastPrinted>2011-06-02T11:23:00Z</cp:lastPrinted>
  <dcterms:modified xsi:type="dcterms:W3CDTF">2013-02-26T12:19:00Z</dcterms:modified>
  <cp:revision>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