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tbl>
      <w:tblPr>
        <w:tblW w:w="99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997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-101155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    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</w:t>
            </w: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ind w:left="-64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  <w:tr>
        <w:trPr>
          <w:trHeight w:val="482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I PËR ANULIMIN E AKTIVITETIT TË PROKURIMIT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62 të Ligjit No. 04/L-042 të Prokurimit Publik në Kosovë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0.05</w:t>
      </w:r>
      <w:r>
        <w:rPr>
          <w:b/>
          <w:bCs/>
          <w:i/>
          <w:iCs/>
          <w:color w:val="0000FF"/>
          <w:sz w:val="24"/>
          <w:szCs w:val="24"/>
        </w:rPr>
        <w:t>.</w:t>
      </w:r>
      <w:r>
        <w:rPr>
          <w:b/>
          <w:bCs/>
          <w:iCs/>
          <w:color w:val="0000FF"/>
          <w:sz w:val="24"/>
          <w:szCs w:val="24"/>
        </w:rPr>
        <w:t>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3603202468"/>
            <w:bookmarkStart w:id="1" w:name="__Fieldmark__0_3603202468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3603202468"/>
            <w:bookmarkStart w:id="3" w:name="__Fieldmark__1_3603202468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03202468"/>
            <w:bookmarkStart w:id="5" w:name="__Fieldmark__2_360320246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: AUTORITETI 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Akademia e Kosovës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</w:rPr>
              <w:t>Rr.Gj.K.Skendërbeu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rFonts w:cs="Arial" w:ascii="Arial" w:hAnsi="Arial"/>
                <w:b/>
                <w:bCs/>
                <w:color w:val="0000FF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AKSP- 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rFonts w:cs="Arial" w:ascii="Arial" w:hAnsi="Arial"/>
                <w:b/>
                <w:bCs/>
                <w:color w:val="0000FF"/>
              </w:rPr>
              <w:t>+381 (0)28 571-228  lok.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prokurimi.aksp@rks-gov.net</w:t>
              </w:r>
            </w:hyperlink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603202468"/>
                                  <w:bookmarkStart w:id="7" w:name="__Fieldmark__3_3603202468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3603202468"/>
                                  <w:bookmarkStart w:id="9" w:name="__Fieldmark__4_3603202468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3603202468"/>
                            <w:bookmarkStart w:id="11" w:name="__Fieldmark__3_3603202468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3603202468"/>
                            <w:bookmarkStart w:id="13" w:name="__Fieldmark__4_3603202468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                           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</w:rPr>
              <w:t>Blerja e veturës ( autoambulancë) për nevojat e AKSPS- së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3603202468"/>
            <w:bookmarkStart w:id="15" w:name="__Fieldmark__5_3603202468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70C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70C0"/>
              </w:rPr>
              <w:fldChar w:fldCharType="separate"/>
            </w:r>
            <w:bookmarkStart w:id="16" w:name="__Fieldmark__6_3603202468"/>
            <w:bookmarkStart w:id="17" w:name="__Fieldmark__6_3603202468"/>
            <w:bookmarkEnd w:id="17"/>
            <w:r>
              <w:rPr>
                <w:b/>
                <w:bCs/>
                <w:color w:val="0070C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70C0"/>
              </w:rPr>
              <w:fldChar w:fldCharType="end"/>
            </w:r>
            <w:r>
              <w:rPr>
                <w:b/>
                <w:bCs/>
                <w:color w:val="0070C0"/>
                <w:sz w:val="24"/>
                <w:szCs w:val="24"/>
              </w:rPr>
              <w:t xml:space="preserve">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3603202468"/>
            <w:bookmarkStart w:id="19" w:name="__Fieldmark__7_3603202468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3603202468"/>
            <w:bookmarkStart w:id="21" w:name="__Fieldmark__8_3603202468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3603202468"/>
            <w:bookmarkStart w:id="23" w:name="__Fieldmark__9_3603202468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3603202468"/>
            <w:bookmarkStart w:id="25" w:name="__Fieldmark__10_3603202468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3603202468"/>
            <w:bookmarkStart w:id="27" w:name="__Fieldmark__11_3603202468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3603202468"/>
            <w:bookmarkStart w:id="29" w:name="__Fieldmark__12_3603202468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3603202468"/>
            <w:bookmarkStart w:id="31" w:name="__Fieldmark__13_3603202468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3603202468"/>
            <w:bookmarkStart w:id="33" w:name="__Fieldmark__14_3603202468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3603202468"/>
            <w:bookmarkStart w:id="35" w:name="__Fieldmark__15_3603202468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           </w:t>
            </w:r>
            <w:r>
              <w:rPr>
                <w:color w:val="0070C0"/>
                <w:sz w:val="24"/>
                <w:szCs w:val="24"/>
              </w:rPr>
              <w:t xml:space="preserve">AKSP – Vushtrri 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3603202468"/>
                                        <w:bookmarkStart w:id="37" w:name="__Fieldmark__16_3603202468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3603202468"/>
                                        <w:bookmarkStart w:id="39" w:name="__Fieldmark__17_3603202468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3603202468"/>
                                  <w:bookmarkStart w:id="41" w:name="__Fieldmark__16_3603202468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3603202468"/>
                                  <w:bookmarkStart w:id="43" w:name="__Fieldmark__17_3603202468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3603202468"/>
                                        <w:bookmarkStart w:id="45" w:name="__Fieldmark__18_3603202468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3603202468"/>
                                        <w:bookmarkStart w:id="47" w:name="__Fieldmark__19_3603202468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3603202468"/>
                                  <w:bookmarkStart w:id="49" w:name="__Fieldmark__18_3603202468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3603202468"/>
                                  <w:bookmarkStart w:id="51" w:name="__Fieldmark__19_3603202468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</w:rPr>
              <w:t>Blerja e veturës ( autoambulancë) për nevojat e AKSPS- së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34-00.00.00-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FF"/>
        </w:rPr>
        <w:instrText xml:space="preserve"> FORMCHECKBOX </w:instrText>
      </w:r>
      <w:r>
        <w:rPr>
          <w:sz w:val="24"/>
          <w:szCs w:val="24"/>
          <w:color w:val="0000FF"/>
        </w:rPr>
        <w:fldChar w:fldCharType="separate"/>
      </w:r>
      <w:bookmarkStart w:id="52" w:name="__Fieldmark__20_3603202468"/>
      <w:bookmarkStart w:id="53" w:name="__Fieldmark__20_3603202468"/>
      <w:bookmarkEnd w:id="53"/>
      <w:r>
        <w:rPr>
          <w:color w:val="0000FF"/>
          <w:sz w:val="24"/>
          <w:szCs w:val="24"/>
        </w:rPr>
      </w:r>
      <w:r>
        <w:rPr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E hapur</w:t>
      </w:r>
      <w:r>
        <w:rPr>
          <w:sz w:val="24"/>
          <w:szCs w:val="24"/>
        </w:rPr>
        <w:t xml:space="preserve">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1_3603202468"/>
      <w:bookmarkStart w:id="55" w:name="__Fieldmark__21_3603202468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2_3603202468"/>
      <w:bookmarkStart w:id="57" w:name="__Fieldmark__22_3603202468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negociu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58" w:name="__Fieldmark__23_3603202468"/>
            <w:bookmarkStart w:id="59" w:name="__Fieldmark__23_3603202468"/>
            <w:bookmarkEnd w:id="5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0" w:name="__Fieldmark__24_3603202468"/>
            <w:bookmarkStart w:id="61" w:name="__Fieldmark__24_3603202468"/>
            <w:bookmarkEnd w:id="6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23.04.2013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  _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ANULIMI I PROCEDURËS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vendimit mbi anulimin e procedurë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20.05.201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Numri i tenderëve të pranuar: </w:t>
            </w:r>
            <w:r>
              <w:rPr>
                <w:b/>
                <w:bCs/>
                <w:color w:val="0000FF"/>
                <w:sz w:val="24"/>
                <w:szCs w:val="24"/>
              </w:rPr>
              <w:t>4 (katër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) Arsyeja e anulimit të procedurës së prokurimit publik:</w:t>
            </w:r>
          </w:p>
          <w:p>
            <w:pPr>
              <w:pStyle w:val="Normal"/>
              <w:widowControl/>
              <w:overflowPunct w:val="tru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s hapjes së tenderëve</w:t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kern w:val="0"/>
                <w:szCs w:val="24"/>
                <w:color w:val="3333FF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color w:val="3333FF"/>
                <w:lang w:eastAsia="en-US"/>
              </w:rPr>
              <w:fldChar w:fldCharType="separate"/>
            </w:r>
            <w:bookmarkStart w:id="62" w:name="__Fieldmark__25_3603202468"/>
            <w:bookmarkStart w:id="63" w:name="__Fieldmark__25_3603202468"/>
            <w:bookmarkEnd w:id="63"/>
            <w:r>
              <w:rPr>
                <w:color w:val="3333FF"/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color w:val="3333FF"/>
                <w:lang w:eastAsia="en-US"/>
              </w:rPr>
              <w:fldChar w:fldCharType="end"/>
            </w:r>
            <w:r>
              <w:rPr>
                <w:color w:val="3333FF"/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Book Antiqua" w:ascii="Book Antiqua" w:hAnsi="Book Antiqua"/>
                <w:color w:val="3333FF"/>
              </w:rPr>
              <w:t xml:space="preserve">Në mungesë të dy ofertave të përgjegjshme për vlerë të mesme, sipas LPP Nr. 04/L-042 </w:t>
            </w:r>
          </w:p>
          <w:p>
            <w:pPr>
              <w:pStyle w:val="Normal"/>
              <w:widowControl/>
              <w:overflowPunct w:val="true"/>
              <w:jc w:val="both"/>
              <w:rPr>
                <w:rFonts w:ascii="Book Antiqua" w:hAnsi="Book Antiqua" w:cs="Book Antiqua"/>
                <w:color w:val="3333FF"/>
                <w:kern w:val="0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color w:val="3333FF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26_3603202468"/>
            <w:bookmarkStart w:id="65" w:name="__Fieldmark__26_3603202468"/>
            <w:bookmarkEnd w:id="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jë dispozitë në Ligjin e Prokurimit Publik kërkon anulimin e aktivitetit të prokurimit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6" w:name="__Fieldmark__27_3603202468"/>
            <w:bookmarkStart w:id="67" w:name="__Fieldmark__27_3603202468"/>
            <w:bookmarkEnd w:id="67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të gjithë tenderët e përgjegjshëm përmbajnë çmime të cilat në mase substanciale e tejkalojnë buxhetin e autoritetit kontraktues për aktivitetin e prokurimit; </w:t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ra hapjes së tenderëv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8" w:name="__Fieldmark__28_3603202468"/>
            <w:bookmarkStart w:id="69" w:name="__Fieldmark__28_3603202468"/>
            <w:bookmarkEnd w:id="69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Ndërprerja e aktivitetit të prokurimit</w:t>
            </w:r>
            <w:r>
              <w:rPr>
                <w:sz w:val="24"/>
                <w:szCs w:val="24"/>
              </w:rPr>
              <w:t xml:space="preserve"> është i nevojshëm për shkak të ngjarjeve dhe/apo arsyeve objektive dhe të demonstrueshme të cilat janë jashtë kontrollit të autoritetit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kontraktues dhe të cilat kanë qenë të paparashikueshme në kohën e inicimit të aktivitetit të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rokurimit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  <w:sz w:val="24"/>
                <w:szCs w:val="24"/>
              </w:rPr>
              <w:t>Rruga, Garibaldi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color w:val="0000FF"/>
                <w:sz w:val="22"/>
                <w:szCs w:val="22"/>
              </w:rPr>
              <w:t xml:space="preserve"> 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 </w:t>
            </w:r>
            <w:r>
              <w:rPr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 “Njoftimi për anulimin e aktivitetit të prokurimit”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rokurimi.aksp@rks-gov.net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01:00Z</dcterms:created>
  <dc:creator>Marianl</dc:creator>
  <dc:description/>
  <cp:keywords/>
  <dc:language>en-US</dc:language>
  <cp:lastModifiedBy>Florije Jashari</cp:lastModifiedBy>
  <cp:lastPrinted>2011-06-02T11:23:00Z</cp:lastPrinted>
  <dcterms:modified xsi:type="dcterms:W3CDTF">2013-05-20T08:15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