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7.05</w:t>
      </w:r>
      <w:r>
        <w:rPr>
          <w:b/>
          <w:bCs/>
          <w:iCs/>
          <w:color w:val="0000FF"/>
          <w:sz w:val="24"/>
          <w:szCs w:val="24"/>
        </w:rPr>
        <w:t>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78371114"/>
            <w:bookmarkStart w:id="1" w:name="__Fieldmark__0_178371114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78371114"/>
            <w:bookmarkStart w:id="3" w:name="__Fieldmark__1_178371114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8371114"/>
            <w:bookmarkStart w:id="5" w:name="__Fieldmark__2_17837111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78371114"/>
                                  <w:bookmarkStart w:id="7" w:name="__Fieldmark__3_17837111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78371114"/>
                                  <w:bookmarkStart w:id="9" w:name="__Fieldmark__4_178371114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78371114"/>
                            <w:bookmarkStart w:id="11" w:name="__Fieldmark__3_178371114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78371114"/>
                            <w:bookmarkStart w:id="13" w:name="__Fieldmark__4_178371114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Mirmbajtja,Servisimi dhe Furnizimi me pjesë ndrrimi për pajisjet e Teknologjis Infirmative - Lot 2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78371114"/>
            <w:bookmarkStart w:id="15" w:name="__Fieldmark__5_178371114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78371114"/>
            <w:bookmarkStart w:id="17" w:name="__Fieldmark__6_178371114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78371114"/>
            <w:bookmarkStart w:id="19" w:name="__Fieldmark__7_178371114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78371114"/>
            <w:bookmarkStart w:id="21" w:name="__Fieldmark__8_17837111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78371114"/>
            <w:bookmarkStart w:id="23" w:name="__Fieldmark__9_17837111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78371114"/>
            <w:bookmarkStart w:id="25" w:name="__Fieldmark__10_17837111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78371114"/>
            <w:bookmarkStart w:id="27" w:name="__Fieldmark__11_17837111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78371114"/>
            <w:bookmarkStart w:id="29" w:name="__Fieldmark__12_17837111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78371114"/>
            <w:bookmarkStart w:id="31" w:name="__Fieldmark__13_17837111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78371114"/>
            <w:bookmarkStart w:id="33" w:name="__Fieldmark__14_17837111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78371114"/>
            <w:bookmarkStart w:id="35" w:name="__Fieldmark__15_17837111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  <w:r>
              <w:rPr>
                <w:color w:val="0070C0"/>
                <w:sz w:val="24"/>
                <w:szCs w:val="24"/>
              </w:rPr>
              <w:t xml:space="preserve">            AKSP – Vushtrri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78371114"/>
                                        <w:bookmarkStart w:id="37" w:name="__Fieldmark__16_178371114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78371114"/>
                                        <w:bookmarkStart w:id="39" w:name="__Fieldmark__17_178371114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78371114"/>
                                  <w:bookmarkStart w:id="41" w:name="__Fieldmark__16_178371114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78371114"/>
                                  <w:bookmarkStart w:id="43" w:name="__Fieldmark__17_178371114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78371114"/>
                                        <w:bookmarkStart w:id="45" w:name="__Fieldmark__18_178371114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78371114"/>
                                        <w:bookmarkStart w:id="47" w:name="__Fieldmark__19_178371114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78371114"/>
                                  <w:bookmarkStart w:id="49" w:name="__Fieldmark__18_178371114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78371114"/>
                                  <w:bookmarkStart w:id="51" w:name="__Fieldmark__19_178371114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Mirmbajtja,Servisimi dhe Furnizimi me pjesë ndrrimi për pajisjet e Teknologjis Infirmative - Lot 2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40"/>
                <w:szCs w:val="40"/>
              </w:rPr>
              <w:t>72-00.00.00-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178371114"/>
      <w:bookmarkStart w:id="53" w:name="__Fieldmark__20_178371114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178371114"/>
      <w:bookmarkStart w:id="55" w:name="__Fieldmark__21_178371114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178371114"/>
      <w:bookmarkStart w:id="57" w:name="__Fieldmark__22_178371114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178371114"/>
            <w:bookmarkStart w:id="59" w:name="__Fieldmark__23_178371114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178371114"/>
            <w:bookmarkStart w:id="61" w:name="__Fieldmark__24_178371114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8.04.2014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27.05.201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 </w:t>
            </w:r>
            <w:r>
              <w:rPr>
                <w:b/>
                <w:bCs/>
                <w:color w:val="0000FF"/>
                <w:sz w:val="24"/>
                <w:szCs w:val="24"/>
              </w:rPr>
              <w:t>2(d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fldChar w:fldCharType="separate"/>
            </w:r>
            <w:bookmarkStart w:id="62" w:name="__Fieldmark__25_178371114"/>
            <w:bookmarkStart w:id="63" w:name="__Fieldmark__25_178371114"/>
            <w:bookmarkEnd w:id="63"/>
            <w:r>
              <w:rPr>
                <w:b/>
                <w:color w:val="3333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fldChar w:fldCharType="end"/>
            </w:r>
            <w:r>
              <w:rPr>
                <w:b/>
                <w:color w:val="3333FF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3333FF"/>
              </w:rPr>
              <w:t xml:space="preserve">Në mungesë të dy ofertave të përgjegjshme për vlerë të mesme,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b/>
                <w:b/>
                <w:color w:val="3333FF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3333FF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178371114"/>
            <w:bookmarkStart w:id="65" w:name="__Fieldmark__26_178371114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178371114"/>
            <w:bookmarkStart w:id="67" w:name="__Fieldmark__27_178371114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178371114"/>
            <w:bookmarkStart w:id="69" w:name="__Fieldmark__28_178371114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0:00Z</dcterms:created>
  <dc:creator>Marianl</dc:creator>
  <dc:description/>
  <cp:keywords/>
  <dc:language>en-US</dc:language>
  <cp:lastModifiedBy>Sahit Beqiri</cp:lastModifiedBy>
  <cp:lastPrinted>2011-06-02T11:23:00Z</cp:lastPrinted>
  <dcterms:modified xsi:type="dcterms:W3CDTF">2014-05-27T08:16:00Z</dcterms:modified>
  <cp:revision>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