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4.06</w:t>
      </w:r>
      <w:r>
        <w:rPr>
          <w:b/>
          <w:bCs/>
          <w:iCs/>
          <w:color w:val="0000FF"/>
          <w:sz w:val="24"/>
          <w:szCs w:val="24"/>
        </w:rPr>
        <w:t>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91180462"/>
            <w:bookmarkStart w:id="1" w:name="__Fieldmark__0_91180462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91180462"/>
            <w:bookmarkStart w:id="3" w:name="__Fieldmark__1_91180462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1180462"/>
            <w:bookmarkStart w:id="5" w:name="__Fieldmark__2_9118046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90 070  lok.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91180462"/>
                                  <w:bookmarkStart w:id="7" w:name="__Fieldmark__3_9118046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91180462"/>
                                  <w:bookmarkStart w:id="9" w:name="__Fieldmark__4_91180462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91180462"/>
                            <w:bookmarkStart w:id="11" w:name="__Fieldmark__3_9118046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91180462"/>
                            <w:bookmarkStart w:id="13" w:name="__Fieldmark__4_91180462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FF"/>
              </w:rPr>
              <w:t>MIREMBAJTJA, SERVISIMI DHE FURNIZIMI ME PAISJE DHE PJESE  PER AUTOMJETE TE AKSP-së – ritender 2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91180462"/>
            <w:bookmarkStart w:id="15" w:name="__Fieldmark__5_91180462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91180462"/>
            <w:bookmarkStart w:id="17" w:name="__Fieldmark__6_91180462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91180462"/>
            <w:bookmarkStart w:id="19" w:name="__Fieldmark__7_91180462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91180462"/>
            <w:bookmarkStart w:id="21" w:name="__Fieldmark__8_9118046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91180462"/>
            <w:bookmarkStart w:id="23" w:name="__Fieldmark__9_9118046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91180462"/>
            <w:bookmarkStart w:id="25" w:name="__Fieldmark__10_9118046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91180462"/>
            <w:bookmarkStart w:id="27" w:name="__Fieldmark__11_91180462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91180462"/>
            <w:bookmarkStart w:id="29" w:name="__Fieldmark__12_9118046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91180462"/>
            <w:bookmarkStart w:id="31" w:name="__Fieldmark__13_9118046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91180462"/>
            <w:bookmarkStart w:id="33" w:name="__Fieldmark__14_9118046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91180462"/>
            <w:bookmarkStart w:id="35" w:name="__Fieldmark__15_9118046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  <w:r>
              <w:rPr>
                <w:color w:val="0070C0"/>
                <w:sz w:val="24"/>
                <w:szCs w:val="24"/>
              </w:rPr>
              <w:t xml:space="preserve">            AKSP – Vushtrri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91180462"/>
                                        <w:bookmarkStart w:id="37" w:name="__Fieldmark__16_91180462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91180462"/>
                                        <w:bookmarkStart w:id="39" w:name="__Fieldmark__17_91180462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91180462"/>
                                  <w:bookmarkStart w:id="41" w:name="__Fieldmark__16_91180462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91180462"/>
                                  <w:bookmarkStart w:id="43" w:name="__Fieldmark__17_91180462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91180462"/>
                                        <w:bookmarkStart w:id="45" w:name="__Fieldmark__18_91180462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91180462"/>
                                        <w:bookmarkStart w:id="47" w:name="__Fieldmark__19_91180462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91180462"/>
                                  <w:bookmarkStart w:id="49" w:name="__Fieldmark__18_91180462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91180462"/>
                                  <w:bookmarkStart w:id="51" w:name="__Fieldmark__19_91180462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MIREMBAJTJA, SERVISIMI DHE FURNIZIMI ME PAISJE DHE PJESE  PER AUTOMJETE TE AKSP-së- ritender 2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40"/>
                <w:szCs w:val="40"/>
              </w:rPr>
              <w:t>93-00.00.00-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91180462"/>
      <w:bookmarkStart w:id="53" w:name="__Fieldmark__20_91180462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91180462"/>
      <w:bookmarkStart w:id="55" w:name="__Fieldmark__21_91180462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91180462"/>
      <w:bookmarkStart w:id="57" w:name="__Fieldmark__22_91180462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91180462"/>
            <w:bookmarkStart w:id="59" w:name="__Fieldmark__23_91180462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91180462"/>
            <w:bookmarkStart w:id="61" w:name="__Fieldmark__24_91180462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7.06.2014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24.06.201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 </w:t>
            </w:r>
            <w:r>
              <w:rPr>
                <w:b/>
                <w:bCs/>
                <w:color w:val="0000FF"/>
                <w:sz w:val="24"/>
                <w:szCs w:val="24"/>
              </w:rPr>
              <w:t>0 (Zero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lang w:eastAsia="en-US"/>
              </w:rPr>
              <w:fldChar w:fldCharType="separate"/>
            </w:r>
            <w:bookmarkStart w:id="62" w:name="__Fieldmark__25_91180462"/>
            <w:bookmarkStart w:id="63" w:name="__Fieldmark__25_91180462"/>
            <w:bookmarkEnd w:id="63"/>
            <w:r>
              <w:rPr>
                <w:b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b/>
                <w:kern w:val="0"/>
                <w:szCs w:val="24"/>
                <w:lang w:eastAsia="en-US"/>
              </w:rPr>
              <w:fldChar w:fldCharType="end"/>
            </w:r>
            <w:r>
              <w:rPr>
                <w:b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 xml:space="preserve">Në mungesë të dy ofertave të përgjegjshme për vlerë të mesme, sipas LPP Nr. 04/L-042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91180462"/>
            <w:bookmarkStart w:id="65" w:name="__Fieldmark__26_91180462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91180462"/>
            <w:bookmarkStart w:id="67" w:name="__Fieldmark__27_91180462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91180462"/>
            <w:bookmarkStart w:id="69" w:name="__Fieldmark__28_91180462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0:00Z</dcterms:created>
  <dc:creator>Marianl</dc:creator>
  <dc:description/>
  <cp:keywords/>
  <dc:language>en-US</dc:language>
  <cp:lastModifiedBy>Florije Jashari</cp:lastModifiedBy>
  <cp:lastPrinted>2011-06-02T11:23:00Z</cp:lastPrinted>
  <dcterms:modified xsi:type="dcterms:W3CDTF">2014-06-24T07:05:00Z</dcterms:modified>
  <cp:revision>1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