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5.11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00602"/>
            <w:bookmarkStart w:id="1" w:name="__Fieldmark__0_189006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00602"/>
            <w:bookmarkStart w:id="3" w:name="__Fieldmark__1_189006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00602"/>
            <w:bookmarkStart w:id="5" w:name="__Fieldmark__2_189006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8900602"/>
                                  <w:bookmarkStart w:id="7" w:name="__Fieldmark__3_1890060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8900602"/>
                                  <w:bookmarkStart w:id="9" w:name="__Fieldmark__4_18900602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8900602"/>
                            <w:bookmarkStart w:id="11" w:name="__Fieldmark__3_1890060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8900602"/>
                            <w:bookmarkStart w:id="13" w:name="__Fieldmark__4_1890060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ransportimi i kadetëve, stafit dhe instruktorëve të AKSP-së - ritender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8900602"/>
            <w:bookmarkStart w:id="15" w:name="__Fieldmark__5_1890060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8900602"/>
            <w:bookmarkStart w:id="17" w:name="__Fieldmark__6_1890060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99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separate"/>
            </w:r>
            <w:bookmarkStart w:id="18" w:name="__Fieldmark__7_18900602"/>
            <w:bookmarkStart w:id="19" w:name="__Fieldmark__7_18900602"/>
            <w:bookmarkEnd w:id="19"/>
            <w:r>
              <w:rPr>
                <w:b/>
                <w:bCs/>
                <w:color w:val="000099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8900602"/>
            <w:bookmarkStart w:id="21" w:name="__Fieldmark__8_1890060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8900602"/>
            <w:bookmarkStart w:id="23" w:name="__Fieldmark__9_1890060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8900602"/>
            <w:bookmarkStart w:id="25" w:name="__Fieldmark__10_1890060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8900602"/>
            <w:bookmarkStart w:id="27" w:name="__Fieldmark__11_1890060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8900602"/>
            <w:bookmarkStart w:id="29" w:name="__Fieldmark__12_1890060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8900602"/>
            <w:bookmarkStart w:id="31" w:name="__Fieldmark__13_1890060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8900602"/>
            <w:bookmarkStart w:id="33" w:name="__Fieldmark__14_1890060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8900602"/>
            <w:bookmarkStart w:id="35" w:name="__Fieldmark__15_1890060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8900602"/>
            <w:bookmarkStart w:id="37" w:name="__Fieldmark__16_1890060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8900602"/>
            <w:bookmarkStart w:id="39" w:name="__Fieldmark__17_1890060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ransportimi i kadetëve, stafit dhe instruktorëve të AKSP-së</w:t>
            </w:r>
            <w:r>
              <w:rPr>
                <w:rStyle w:val="Emphasis"/>
              </w:rPr>
              <w:t xml:space="preserve"> - </w:t>
            </w:r>
            <w:r>
              <w:rPr>
                <w:rStyle w:val="Emphasis"/>
                <w:color w:val="0033CC"/>
              </w:rPr>
              <w:t>ritender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60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33CC"/>
        </w:rPr>
        <w:instrText xml:space="preserve"> FORMCHECKBOX </w:instrText>
      </w:r>
      <w:r>
        <w:rPr>
          <w:sz w:val="24"/>
          <w:szCs w:val="24"/>
          <w:color w:val="0033CC"/>
        </w:rPr>
        <w:fldChar w:fldCharType="separate"/>
      </w:r>
      <w:bookmarkStart w:id="40" w:name="__Fieldmark__18_18900602"/>
      <w:bookmarkStart w:id="41" w:name="__Fieldmark__18_18900602"/>
      <w:bookmarkEnd w:id="41"/>
      <w:r>
        <w:rPr>
          <w:color w:val="0033CC"/>
          <w:sz w:val="24"/>
          <w:szCs w:val="24"/>
        </w:rPr>
      </w:r>
      <w:r>
        <w:rPr>
          <w:sz w:val="24"/>
          <w:szCs w:val="24"/>
          <w:color w:val="0033CC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8900602"/>
      <w:bookmarkStart w:id="43" w:name="__Fieldmark__19_1890060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8900602"/>
      <w:bookmarkStart w:id="45" w:name="__Fieldmark__20_1890060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8900602"/>
      <w:bookmarkStart w:id="47" w:name="__Fieldmark__21_1890060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8900602"/>
            <w:bookmarkStart w:id="49" w:name="__Fieldmark__22_18900602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8900602"/>
            <w:bookmarkStart w:id="51" w:name="__Fieldmark__23_1890060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3.11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</w:rPr>
              <w:t>15.11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6.11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</w:t>
            </w:r>
            <w:r>
              <w:rPr>
                <w:b/>
                <w:bCs/>
                <w:color w:val="0033CC"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(tri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N.T.T. Sion – Tours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Mbretresha Teut , Mitrovic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Enver Osman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.69 € - për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2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24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.69 €- për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.69 € -për Km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8900602"/>
                                        <w:bookmarkStart w:id="53" w:name="__Fieldmark__24_1890060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8900602"/>
                                        <w:bookmarkStart w:id="55" w:name="__Fieldmark__25_1890060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8900602"/>
                                  <w:bookmarkStart w:id="57" w:name="__Fieldmark__24_1890060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8900602"/>
                                  <w:bookmarkStart w:id="59" w:name="__Fieldmark__25_1890060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8900602"/>
            <w:bookmarkStart w:id="61" w:name="__Fieldmark__26_1890060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5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11-15T09:26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