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UN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2.10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1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4292325368"/>
            <w:bookmarkStart w:id="1" w:name="__Fieldmark__0_4292325368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4292325368"/>
            <w:bookmarkStart w:id="3" w:name="__Fieldmark__1_4292325368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92325368"/>
            <w:bookmarkStart w:id="5" w:name="__Fieldmark__2_429232536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292325368"/>
                                  <w:bookmarkStart w:id="7" w:name="__Fieldmark__3_429232536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4292325368"/>
                                  <w:bookmarkStart w:id="9" w:name="__Fieldmark__4_4292325368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4292325368"/>
                            <w:bookmarkStart w:id="11" w:name="__Fieldmark__3_429232536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4292325368"/>
                            <w:bookmarkStart w:id="13" w:name="__Fieldmark__4_4292325368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333FF"/>
                <w:sz w:val="24"/>
                <w:szCs w:val="24"/>
              </w:rPr>
              <w:t>Instalimi i kolektorëve solar për ngrohjen e ujit sanitar në objektet e AKSP-së</w:t>
            </w:r>
            <w:r>
              <w:rPr>
                <w:rFonts w:cs="Arial" w:ascii="Book Antiqua" w:hAnsi="Book Antiqua"/>
                <w:b/>
                <w:i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b/>
                <w:iCs/>
                <w:color w:val="3333FF"/>
                <w:sz w:val="24"/>
                <w:szCs w:val="24"/>
              </w:rPr>
              <w:t>- Ritender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color w:val="00B05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B05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4292325368"/>
            <w:bookmarkStart w:id="15" w:name="__Fieldmark__5_429232536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4292325368"/>
            <w:bookmarkStart w:id="17" w:name="__Fieldmark__6_4292325368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4292325368"/>
            <w:bookmarkStart w:id="19" w:name="__Fieldmark__7_4292325368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4292325368"/>
            <w:bookmarkStart w:id="21" w:name="__Fieldmark__8_429232536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4292325368"/>
            <w:bookmarkStart w:id="23" w:name="__Fieldmark__9_429232536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4292325368"/>
            <w:bookmarkStart w:id="25" w:name="__Fieldmark__10_429232536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4292325368"/>
            <w:bookmarkStart w:id="27" w:name="__Fieldmark__11_4292325368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4292325368"/>
            <w:bookmarkStart w:id="29" w:name="__Fieldmark__12_429232536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4292325368"/>
            <w:bookmarkStart w:id="31" w:name="__Fieldmark__13_429232536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4292325368"/>
            <w:bookmarkStart w:id="33" w:name="__Fieldmark__14_429232536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4292325368"/>
            <w:bookmarkStart w:id="35" w:name="__Fieldmark__15_429232536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4292325368"/>
            <w:bookmarkStart w:id="37" w:name="__Fieldmark__16_4292325368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4292325368"/>
            <w:bookmarkStart w:id="39" w:name="__Fieldmark__17_4292325368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333FF"/>
                <w:sz w:val="24"/>
                <w:szCs w:val="24"/>
              </w:rPr>
              <w:t>Instalimi i kolektorëve solar për ngrohjen e ujit sanitar në objektet e AKSP-së</w:t>
            </w:r>
            <w:r>
              <w:rPr>
                <w:rFonts w:cs="Arial" w:ascii="Book Antiqua" w:hAnsi="Book Antiqua"/>
                <w:b/>
                <w:i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b/>
                <w:iCs/>
                <w:color w:val="3333FF"/>
                <w:sz w:val="24"/>
                <w:szCs w:val="24"/>
              </w:rPr>
              <w:t>- Ritender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45.00.00.00 - 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0" w:name="__Fieldmark__18_4292325368"/>
      <w:bookmarkStart w:id="41" w:name="__Fieldmark__18_4292325368"/>
      <w:bookmarkEnd w:id="41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E hapur</w:t>
      </w:r>
      <w:r>
        <w:rPr>
          <w:sz w:val="24"/>
          <w:szCs w:val="24"/>
        </w:rPr>
        <w:t xml:space="preserve">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4292325368"/>
      <w:bookmarkStart w:id="43" w:name="__Fieldmark__19_4292325368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4292325368"/>
      <w:bookmarkStart w:id="45" w:name="__Fieldmark__20_4292325368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4292325368"/>
      <w:bookmarkStart w:id="47" w:name="__Fieldmark__21_4292325368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4292325368"/>
            <w:bookmarkStart w:id="49" w:name="__Fieldmark__22_4292325368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4292325368"/>
            <w:bookmarkStart w:id="51" w:name="__Fieldmark__23_4292325368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1.09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1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2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:  </w:t>
            </w:r>
            <w:r>
              <w:rPr>
                <w:b/>
                <w:bCs/>
                <w:color w:val="0000FF"/>
                <w:sz w:val="24"/>
                <w:szCs w:val="24"/>
              </w:rPr>
              <w:t>9 (Nent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“</w:t>
            </w:r>
            <w:r>
              <w:rPr>
                <w:rFonts w:cs="Book Antiqua" w:ascii="Book Antiqua" w:hAnsi="Book Antiqua"/>
                <w:b/>
                <w:bCs/>
                <w:color w:val="3333FF"/>
                <w:sz w:val="24"/>
                <w:szCs w:val="24"/>
              </w:rPr>
              <w:t>H&amp;B Consulting” sh.p.k  &amp; N.T.SH. “Get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Imzot  Nik  Prela, D9 H4, Ulpian- Prishtine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Gazmend Murat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76,918.55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(dy)</w:t>
            </w:r>
            <w:r>
              <w:rPr>
                <w:sz w:val="24"/>
                <w:szCs w:val="24"/>
              </w:rPr>
              <w:t xml:space="preserve"> muaj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76,918.55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rFonts w:cs="Arial" w:ascii="Arial" w:hAnsi="Arial"/>
                <w:b/>
                <w:bCs/>
                <w:color w:val="3333FF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137,69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4292325368"/>
                                        <w:bookmarkStart w:id="53" w:name="__Fieldmark__24_4292325368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4292325368"/>
                                        <w:bookmarkStart w:id="55" w:name="__Fieldmark__25_4292325368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4292325368"/>
                                  <w:bookmarkStart w:id="57" w:name="__Fieldmark__24_4292325368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4292325368"/>
                                  <w:bookmarkStart w:id="59" w:name="__Fieldmark__25_4292325368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4292325368"/>
            <w:bookmarkStart w:id="61" w:name="__Fieldmark__26_4292325368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9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10-12T07:57:00Z</dcterms:modified>
  <cp:revision>1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