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hërb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4.05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963876692"/>
            <w:bookmarkStart w:id="1" w:name="__Fieldmark__0_963876692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963876692"/>
            <w:bookmarkStart w:id="3" w:name="__Fieldmark__1_963876692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63876692"/>
            <w:bookmarkStart w:id="5" w:name="__Fieldmark__2_96387669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963876692"/>
                                  <w:bookmarkStart w:id="7" w:name="__Fieldmark__3_96387669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963876692"/>
                                  <w:bookmarkStart w:id="9" w:name="__Fieldmark__4_963876692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963876692"/>
                            <w:bookmarkStart w:id="11" w:name="__Fieldmark__3_96387669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963876692"/>
                            <w:bookmarkStart w:id="13" w:name="__Fieldmark__4_963876692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color w:val="0000FF"/>
              </w:rPr>
              <w:t>SHËRBIME SHTYPJE JO-MARKETI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963876692"/>
            <w:bookmarkStart w:id="15" w:name="__Fieldmark__5_96387669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963876692"/>
            <w:bookmarkStart w:id="17" w:name="__Fieldmark__6_963876692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963876692"/>
            <w:bookmarkStart w:id="19" w:name="__Fieldmark__7_963876692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963876692"/>
            <w:bookmarkStart w:id="21" w:name="__Fieldmark__8_96387669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963876692"/>
            <w:bookmarkStart w:id="23" w:name="__Fieldmark__9_96387669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963876692"/>
            <w:bookmarkStart w:id="25" w:name="__Fieldmark__10_96387669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963876692"/>
            <w:bookmarkStart w:id="27" w:name="__Fieldmark__11_963876692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963876692"/>
            <w:bookmarkStart w:id="29" w:name="__Fieldmark__12_96387669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963876692"/>
            <w:bookmarkStart w:id="31" w:name="__Fieldmark__13_96387669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963876692"/>
            <w:bookmarkStart w:id="33" w:name="__Fieldmark__14_96387669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963876692"/>
            <w:bookmarkStart w:id="35" w:name="__Fieldmark__15_96387669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963876692"/>
            <w:bookmarkStart w:id="37" w:name="__Fieldmark__16_963876692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963876692"/>
            <w:bookmarkStart w:id="39" w:name="__Fieldmark__17_963876692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HËRBIME SHTYPJE JO-MARKETING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78.00.00.00 - 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963876692"/>
      <w:bookmarkStart w:id="41" w:name="__Fieldmark__18_963876692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963876692"/>
      <w:bookmarkStart w:id="43" w:name="__Fieldmark__19_963876692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963876692"/>
      <w:bookmarkStart w:id="45" w:name="__Fieldmark__20_963876692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963876692"/>
      <w:bookmarkStart w:id="47" w:name="__Fieldmark__21_963876692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963876692"/>
            <w:bookmarkStart w:id="49" w:name="__Fieldmark__22_963876692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963876692"/>
            <w:bookmarkStart w:id="51" w:name="__Fieldmark__23_963876692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7.05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4.05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7.05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N.SH.G.T “ Adnan Rezniqi ” O.K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 “ Ahmet Krasniqi ”  Nr. -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Redon Rezniqi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për njësi 741.3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b/>
                <w:color w:val="3333FF"/>
                <w:sz w:val="24"/>
                <w:szCs w:val="24"/>
              </w:rPr>
              <w:t>1 (nje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741.3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909.35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963876692"/>
                                        <w:bookmarkStart w:id="53" w:name="__Fieldmark__24_963876692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963876692"/>
                                        <w:bookmarkStart w:id="55" w:name="__Fieldmark__25_963876692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963876692"/>
                                  <w:bookmarkStart w:id="57" w:name="__Fieldmark__24_963876692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963876692"/>
                                  <w:bookmarkStart w:id="59" w:name="__Fieldmark__25_96387669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963876692"/>
            <w:bookmarkStart w:id="61" w:name="__Fieldmark__26_963876692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3:00Z</dcterms:created>
  <dc:creator>Marianl</dc:creator>
  <dc:description/>
  <cp:keywords/>
  <dc:language>en-US</dc:language>
  <cp:lastModifiedBy>Florije Jashari</cp:lastModifiedBy>
  <cp:lastPrinted>2011-06-02T16:54:00Z</cp:lastPrinted>
  <dcterms:modified xsi:type="dcterms:W3CDTF">2013-05-24T06:54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