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erb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8.04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27630047"/>
            <w:bookmarkStart w:id="1" w:name="__Fieldmark__0_362763004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27630047"/>
            <w:bookmarkStart w:id="3" w:name="__Fieldmark__1_362763004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27630047"/>
            <w:bookmarkStart w:id="5" w:name="__Fieldmark__2_362763004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627630047"/>
                                  <w:bookmarkStart w:id="7" w:name="__Fieldmark__3_362763004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627630047"/>
                                  <w:bookmarkStart w:id="9" w:name="__Fieldmark__4_3627630047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627630047"/>
                            <w:bookmarkStart w:id="11" w:name="__Fieldmark__3_362763004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3627630047"/>
                            <w:bookmarkStart w:id="13" w:name="__Fieldmark__4_3627630047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Servisimi, mirëmbajtja dhe furnizimi me pjesë për mirëmbajtje e sistemit të ftohjes, ngrohjes dhe  klimatizimit- ritender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627630047"/>
            <w:bookmarkStart w:id="15" w:name="__Fieldmark__5_3627630047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627630047"/>
            <w:bookmarkStart w:id="17" w:name="__Fieldmark__6_3627630047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99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99"/>
              </w:rPr>
              <w:fldChar w:fldCharType="separate"/>
            </w:r>
            <w:bookmarkStart w:id="18" w:name="__Fieldmark__7_3627630047"/>
            <w:bookmarkStart w:id="19" w:name="__Fieldmark__7_3627630047"/>
            <w:bookmarkEnd w:id="19"/>
            <w:r>
              <w:rPr>
                <w:b/>
                <w:bCs/>
                <w:color w:val="000099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99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627630047"/>
            <w:bookmarkStart w:id="21" w:name="__Fieldmark__8_362763004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627630047"/>
            <w:bookmarkStart w:id="23" w:name="__Fieldmark__9_362763004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627630047"/>
            <w:bookmarkStart w:id="25" w:name="__Fieldmark__10_362763004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627630047"/>
            <w:bookmarkStart w:id="27" w:name="__Fieldmark__11_362763004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627630047"/>
            <w:bookmarkStart w:id="29" w:name="__Fieldmark__12_362763004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627630047"/>
            <w:bookmarkStart w:id="31" w:name="__Fieldmark__13_362763004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627630047"/>
            <w:bookmarkStart w:id="33" w:name="__Fieldmark__14_362763004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627630047"/>
            <w:bookmarkStart w:id="35" w:name="__Fieldmark__15_362763004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3627630047"/>
            <w:bookmarkStart w:id="37" w:name="__Fieldmark__16_3627630047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3627630047"/>
            <w:bookmarkStart w:id="39" w:name="__Fieldmark__17_3627630047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Servisimi, mirëmbajtja dhe furnizimi me pjesë për mirëmbajtje e sistemit të ftohjes, ngrohjes dhe  klimatizimit- ritender </w:t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50.00.00.00 - 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40" w:name="__Fieldmark__18_3627630047"/>
      <w:bookmarkStart w:id="41" w:name="__Fieldmark__18_3627630047"/>
      <w:bookmarkEnd w:id="41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3627630047"/>
      <w:bookmarkStart w:id="43" w:name="__Fieldmark__19_3627630047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3627630047"/>
      <w:bookmarkStart w:id="45" w:name="__Fieldmark__20_3627630047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3627630047"/>
      <w:bookmarkStart w:id="47" w:name="__Fieldmark__21_3627630047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3627630047"/>
            <w:bookmarkStart w:id="49" w:name="__Fieldmark__22_3627630047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3627630047"/>
            <w:bookmarkStart w:id="51" w:name="__Fieldmark__23_3627630047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6.03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7.04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3.04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Numri i tenderëve të pranuar 4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(katër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N.Sh.M. “ Montkomerce G.Z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orize 6 H2/11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Gjakov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Gjak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G</w:t>
            </w:r>
            <w:r>
              <w:rPr>
                <w:rFonts w:cs="Sylfaen" w:ascii="Sylfaen" w:hAnsi="Sylfaen"/>
                <w:b/>
                <w:bCs/>
                <w:i/>
                <w:iCs/>
                <w:color w:val="0000FF"/>
                <w:sz w:val="22"/>
                <w:szCs w:val="22"/>
              </w:rPr>
              <w:t>ëzim Zek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i: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7,999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____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12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7,999.0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>19,347.5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3627630047"/>
                                        <w:bookmarkStart w:id="53" w:name="__Fieldmark__24_3627630047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3627630047"/>
                                        <w:bookmarkStart w:id="55" w:name="__Fieldmark__25_3627630047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3627630047"/>
                                  <w:bookmarkStart w:id="57" w:name="__Fieldmark__24_3627630047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3627630047"/>
                                  <w:bookmarkStart w:id="59" w:name="__Fieldmark__25_3627630047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3627630047"/>
            <w:bookmarkStart w:id="61" w:name="__Fieldmark__26_3627630047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Servisimi, mirëmbajtja dhe furnizimi me pjesë për mirëmbajtje e sistemit të ftohjes, ngrohjes dhe  klimatizimit- ritender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6:00Z</dcterms:created>
  <dc:creator>Marianl</dc:creator>
  <dc:description/>
  <cp:keywords/>
  <dc:language>en-US</dc:language>
  <cp:lastModifiedBy>florije.jashari</cp:lastModifiedBy>
  <cp:lastPrinted>2011-06-02T16:54:00Z</cp:lastPrinted>
  <dcterms:modified xsi:type="dcterms:W3CDTF">2012-04-18T06:52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