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7.05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157193229"/>
            <w:bookmarkStart w:id="1" w:name="__Fieldmark__0_2157193229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157193229"/>
            <w:bookmarkStart w:id="3" w:name="__Fieldmark__1_2157193229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7193229"/>
            <w:bookmarkStart w:id="5" w:name="__Fieldmark__2_21571932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157193229"/>
                                  <w:bookmarkStart w:id="7" w:name="__Fieldmark__3_215719322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157193229"/>
                                  <w:bookmarkStart w:id="9" w:name="__Fieldmark__4_2157193229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157193229"/>
                            <w:bookmarkStart w:id="11" w:name="__Fieldmark__3_215719322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157193229"/>
                            <w:bookmarkStart w:id="13" w:name="__Fieldmark__4_2157193229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Mirëmbajtja, Servisimi dhe Furnizimi me pjesë ndërrimi për pajisjet e Teknologjisë Informative - Ritend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157193229"/>
            <w:bookmarkStart w:id="15" w:name="__Fieldmark__5_215719322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157193229"/>
            <w:bookmarkStart w:id="17" w:name="__Fieldmark__6_215719322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2157193229"/>
            <w:bookmarkStart w:id="19" w:name="__Fieldmark__7_2157193229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157193229"/>
            <w:bookmarkStart w:id="21" w:name="__Fieldmark__8_215719322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157193229"/>
            <w:bookmarkStart w:id="23" w:name="__Fieldmark__9_215719322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157193229"/>
            <w:bookmarkStart w:id="25" w:name="__Fieldmark__10_215719322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157193229"/>
            <w:bookmarkStart w:id="27" w:name="__Fieldmark__11_215719322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157193229"/>
            <w:bookmarkStart w:id="29" w:name="__Fieldmark__12_215719322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157193229"/>
            <w:bookmarkStart w:id="31" w:name="__Fieldmark__13_215719322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157193229"/>
            <w:bookmarkStart w:id="33" w:name="__Fieldmark__14_215719322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157193229"/>
            <w:bookmarkStart w:id="35" w:name="__Fieldmark__15_215719322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157193229"/>
            <w:bookmarkStart w:id="37" w:name="__Fieldmark__16_2157193229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157193229"/>
            <w:bookmarkStart w:id="39" w:name="__Fieldmark__17_2157193229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Mirëmbajtja, Servisimi dhe Furnizimi me pjesë ndërrimi për pajisjet e Teknologjisë Informative - Ritend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2.00.00.00 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2157193229"/>
      <w:bookmarkStart w:id="41" w:name="__Fieldmark__18_2157193229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157193229"/>
      <w:bookmarkStart w:id="43" w:name="__Fieldmark__19_215719322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157193229"/>
      <w:bookmarkStart w:id="45" w:name="__Fieldmark__20_2157193229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157193229"/>
      <w:bookmarkStart w:id="47" w:name="__Fieldmark__21_2157193229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157193229"/>
            <w:bookmarkStart w:id="49" w:name="__Fieldmark__22_2157193229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157193229"/>
            <w:bookmarkStart w:id="51" w:name="__Fieldmark__23_2157193229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5.03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7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8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CC"/>
                <w:sz w:val="24"/>
                <w:szCs w:val="24"/>
              </w:rPr>
              <w:t>“</w:t>
            </w:r>
            <w:r>
              <w:rPr>
                <w:b/>
                <w:color w:val="3333FF"/>
                <w:sz w:val="24"/>
                <w:szCs w:val="24"/>
              </w:rPr>
              <w:t>SBC” Sh.p.k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Enver Maloku”  Nr.32 – Bregu i Diellit,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ë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lera Bytyq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,98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1 (nj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,98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9,452.8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157193229"/>
                                        <w:bookmarkStart w:id="53" w:name="__Fieldmark__24_2157193229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157193229"/>
                                        <w:bookmarkStart w:id="55" w:name="__Fieldmark__25_2157193229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157193229"/>
                                  <w:bookmarkStart w:id="57" w:name="__Fieldmark__24_2157193229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157193229"/>
                                  <w:bookmarkStart w:id="59" w:name="__Fieldmark__25_2157193229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157193229"/>
            <w:bookmarkStart w:id="61" w:name="__Fieldmark__26_215719322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Mirëmbajtja, Servisimi dhe Furnizimi me pjesë ndërrimi për pajisjet e Teknologjisë Informative - Ritend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8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5-07T11:35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