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/>
      </w:pPr>
      <w:r>
        <w:rPr/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š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kademij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Punë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1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16.10.2012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536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233976813"/>
            <w:bookmarkStart w:id="1" w:name="__Fieldmark__0_223397681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rbisht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233976813"/>
            <w:bookmarkStart w:id="3" w:name="__Fieldmark__1_223397681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233976813"/>
            <w:bookmarkStart w:id="5" w:name="__Fieldmark__2_2233976813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    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2233976813"/>
                                  <w:bookmarkStart w:id="7" w:name="__Fieldmark__3_2233976813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4_2233976813"/>
                                  <w:bookmarkStart w:id="9" w:name="__Fieldmark__4_2233976813"/>
                                  <w:bookmarkEnd w:id="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2233976813"/>
                            <w:bookmarkStart w:id="11" w:name="__Fieldmark__3_2233976813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4_2233976813"/>
                            <w:bookmarkStart w:id="13" w:name="__Fieldmark__4_2233976813"/>
                            <w:bookmarkEnd w:id="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5"/>
        <w:gridCol w:w="325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i/>
                <w:iCs/>
                <w:color w:val="0000FF"/>
              </w:rPr>
              <w:t>Rregullimi i banjove në konviktin nr. 2</w:t>
            </w:r>
            <w:r>
              <w:rPr>
                <w:rFonts w:cs="Arial" w:ascii="Arial" w:hAnsi="Arial"/>
                <w:b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2233976813"/>
            <w:bookmarkStart w:id="15" w:name="__Fieldmark__5_2233976813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2233976813"/>
            <w:bookmarkStart w:id="17" w:name="__Fieldmark__6_2233976813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2233976813"/>
            <w:bookmarkStart w:id="19" w:name="__Fieldmark__7_2233976813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2233976813"/>
            <w:bookmarkStart w:id="21" w:name="__Fieldmark__8_2233976813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2233976813"/>
            <w:bookmarkStart w:id="23" w:name="__Fieldmark__9_2233976813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2233976813"/>
            <w:bookmarkStart w:id="25" w:name="__Fieldmark__10_2233976813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2233976813"/>
            <w:bookmarkStart w:id="27" w:name="__Fieldmark__11_2233976813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2233976813"/>
            <w:bookmarkStart w:id="29" w:name="__Fieldmark__12_2233976813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2233976813"/>
            <w:bookmarkStart w:id="31" w:name="__Fieldmark__13_2233976813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2233976813"/>
            <w:bookmarkStart w:id="33" w:name="__Fieldmark__14_2233976813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2233976813"/>
            <w:bookmarkStart w:id="35" w:name="__Fieldmark__15_2233976813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AKSP - Vushtrri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1182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, </w:t>
            </w:r>
            <w:r>
              <w:rPr>
                <w:i/>
                <w:iCs/>
                <w:sz w:val="24"/>
                <w:szCs w:val="24"/>
              </w:rPr>
              <w:t>nëse aplikohe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mbylljen e kontratës publike kornizë me një operator 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6" w:name="__Fieldmark__16_2233976813"/>
            <w:bookmarkStart w:id="37" w:name="__Fieldmark__16_2233976813"/>
            <w:bookmarkEnd w:id="3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ërmbylljen e kontratës publike kornizë me disa operatorë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" w:name="__Fieldmark__17_2233976813"/>
            <w:bookmarkStart w:id="39" w:name="__Fieldmark__17_2233976813"/>
            <w:bookmarkEnd w:id="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marrëveshjes kornizë: në muaj ________</w:t>
            </w:r>
          </w:p>
        </w:tc>
      </w:tr>
      <w:tr>
        <w:trPr>
          <w:trHeight w:val="1388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i/>
                <w:iCs/>
                <w:color w:val="0000FF"/>
              </w:rPr>
              <w:t>Rregullimi i banjove në konviktin nr. 2</w:t>
            </w:r>
            <w:r>
              <w:rPr>
                <w:rFonts w:cs="Arial" w:ascii="Arial" w:hAnsi="Arial"/>
                <w:b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45.00.</w:t>
            </w:r>
            <w:r>
              <w:rPr>
                <w:b/>
                <w:bCs/>
                <w:color w:val="0033CC"/>
                <w:sz w:val="40"/>
                <w:szCs w:val="40"/>
              </w:rPr>
              <w:t>00.00 - 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18_2233976813"/>
      <w:bookmarkStart w:id="41" w:name="__Fieldmark__18_2233976813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E hapur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19_2233976813"/>
      <w:bookmarkStart w:id="43" w:name="__Fieldmark__19_2233976813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0_2233976813"/>
      <w:bookmarkStart w:id="45" w:name="__Fieldmark__20_2233976813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negociuar          </w:t>
      </w:r>
      <w:r>
        <w:fldChar w:fldCharType="begin">
          <w:ffData>
            <w:name w:val="Check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21_2233976813"/>
      <w:bookmarkStart w:id="47" w:name="__Fieldmark__21_2233976813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Çmimi i kuot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7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48" w:name="__Fieldmark__22_2233976813"/>
            <w:bookmarkStart w:id="49" w:name="__Fieldmark__22_2233976813"/>
            <w:bookmarkEnd w:id="4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0" w:name="__Fieldmark__23_2233976813"/>
            <w:bookmarkStart w:id="51" w:name="__Fieldmark__23_2233976813"/>
            <w:bookmarkEnd w:id="5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në drejtim të: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kritere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04.10.2012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DHËNIA E KONTRATËS</w:t>
      </w:r>
    </w:p>
    <w:p>
      <w:pPr>
        <w:pStyle w:val="Normal"/>
        <w:rPr/>
      </w:pPr>
      <w:r>
        <w:rPr>
          <w:i/>
          <w:iCs/>
          <w:sz w:val="24"/>
          <w:szCs w:val="24"/>
        </w:rPr>
        <w:t>(Në rast të disa pjesëve të dhëna disa operatorëve ekonomik të suksesshëm, përsërit S</w:t>
      </w:r>
      <w:r>
        <w:rPr/>
        <w:t xml:space="preserve"> IV.4 dhe IV.5 për secilën pjesë)</w:t>
      </w:r>
    </w:p>
    <w:tbl>
      <w:tblPr>
        <w:tblW w:w="992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28"/>
        <w:gridCol w:w="3240"/>
        <w:gridCol w:w="540"/>
        <w:gridCol w:w="3445"/>
        <w:gridCol w:w="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dhënies së kontratës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szCs w:val="24"/>
              </w:rPr>
              <w:t>17.10.201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Data e planifikuar e nënshkrimit të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19.10.201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Numri i tenderëve të pranuar  </w:t>
            </w:r>
            <w:r>
              <w:rPr>
                <w:b/>
                <w:bCs/>
                <w:color w:val="0000FF"/>
                <w:sz w:val="24"/>
                <w:szCs w:val="24"/>
              </w:rPr>
              <w:t>3 ( tre 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) Emri dhe adresa e operatorit ekonomik, të cilit i është dhënë kontrata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N.P.N. “ Andi Group ”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ë “ Henry Dynan “  Nr.11</w:t>
            </w:r>
          </w:p>
        </w:tc>
      </w:tr>
      <w:tr>
        <w:trPr>
          <w:trHeight w:val="397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Prishtinë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0000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Prishtinë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/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Faruk  Kryeziu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efoni: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5) Informacione mbi vlerën e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ra e përgjithshme e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3,402.00 €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</w:rPr>
              <w:t>(ju lutemi shënoni)</w:t>
            </w:r>
            <w:r>
              <w:rPr>
                <w:sz w:val="24"/>
                <w:szCs w:val="24"/>
              </w:rPr>
              <w:t xml:space="preserve"> numrin e viteve ____ </w:t>
            </w:r>
            <w:r>
              <w:rPr>
                <w:i/>
                <w:iCs/>
                <w:sz w:val="24"/>
                <w:szCs w:val="24"/>
              </w:rPr>
              <w:t>apo</w:t>
            </w:r>
            <w:r>
              <w:rPr>
                <w:sz w:val="24"/>
                <w:szCs w:val="24"/>
              </w:rPr>
              <w:t xml:space="preserve"> muajve </w:t>
            </w:r>
            <w:r>
              <w:rPr>
                <w:b/>
                <w:bCs/>
                <w:color w:val="0000FF"/>
                <w:sz w:val="24"/>
                <w:szCs w:val="24"/>
              </w:rPr>
              <w:t>2 mua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enderi i përgjegjshëm me çmimin më të ulët:  </w:t>
            </w:r>
            <w:r>
              <w:rPr>
                <w:b/>
                <w:bCs/>
                <w:color w:val="0000FF"/>
                <w:sz w:val="24"/>
                <w:szCs w:val="24"/>
              </w:rPr>
              <w:t>3,402.00 €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deri i përgjegjshëm me çmimin më të lartë: 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4,017.00 </w:t>
            </w:r>
            <w:r>
              <w:rPr>
                <w:b/>
                <w:bCs/>
                <w:color w:val="0000FF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6) A ka gjasa që kontrata të nënkontraktoh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4_2233976813"/>
                                        <w:bookmarkStart w:id="53" w:name="__Fieldmark__24_2233976813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5_2233976813"/>
                                        <w:bookmarkStart w:id="55" w:name="__Fieldmark__25_2233976813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4_2233976813"/>
                                  <w:bookmarkStart w:id="57" w:name="__Fieldmark__24_2233976813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5_2233976813"/>
                                  <w:bookmarkStart w:id="59" w:name="__Fieldmark__25_2233976813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vlera e kontratës apo përqindja që ka gjasa të nënkontraktohe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Vlera ________________________</w:t>
            </w:r>
            <w:r>
              <w:rPr>
                <w:i/>
                <w:iCs/>
                <w:sz w:val="24"/>
                <w:szCs w:val="24"/>
              </w:rPr>
              <w:t xml:space="preserve"> ; apo</w:t>
            </w:r>
            <w:r>
              <w:rPr>
                <w:sz w:val="24"/>
                <w:szCs w:val="24"/>
              </w:rPr>
              <w:t xml:space="preserve"> Përqindja _____ %;                      Nuk dihet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26_2233976813"/>
            <w:bookmarkStart w:id="61" w:name="__Fieldmark__26_2233976813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</w:rPr>
              <w:t>nëse di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i/>
                <w:iCs/>
                <w:color w:val="0000FF"/>
              </w:rPr>
              <w:t>Rregullimi i banjove në konviktin nr. 2</w:t>
            </w:r>
            <w:r>
              <w:rPr>
                <w:rFonts w:cs="Arial" w:ascii="Arial" w:hAnsi="Arial"/>
                <w:b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b/>
                <w:bCs/>
                <w:color w:val="0000FF"/>
                <w:sz w:val="24"/>
                <w:szCs w:val="24"/>
              </w:rPr>
              <w:t>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lektronike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http://oshp.rks-gov.net/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bCs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 xml:space="preserve"> 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i/>
        <w:iCs/>
        <w:kern w:val="0"/>
      </w:rPr>
      <w:t>Formulari Standard:”Njoftimi për dhënie të kontratës</w:t>
    </w:r>
    <w:r>
      <w:rPr>
        <w:kern w:val="0"/>
      </w:rPr>
      <w:t xml:space="preserve"> “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basedOn w:val="DefaultParagraphFont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basedOn w:val="DefaultParagraphFont"/>
    <w:qFormat/>
    <w:rPr>
      <w:kern w:val="2"/>
      <w:sz w:val="20"/>
      <w:szCs w:val="20"/>
      <w:lang w:val="sq-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  <w:lang w:val="sq-AL"/>
    </w:rPr>
  </w:style>
  <w:style w:type="character" w:styleId="BalloonTextChar">
    <w:name w:val="Balloon Text Char"/>
    <w:basedOn w:val="DefaultParagraphFont"/>
    <w:qFormat/>
    <w:rPr>
      <w:kern w:val="2"/>
      <w:sz w:val="2"/>
      <w:szCs w:val="2"/>
      <w:lang w:val="sq-AL"/>
    </w:rPr>
  </w:style>
  <w:style w:type="character" w:styleId="HeaderChar">
    <w:name w:val="Header Char"/>
    <w:basedOn w:val="DefaultParagraphFont"/>
    <w:qFormat/>
    <w:rPr>
      <w:kern w:val="2"/>
      <w:sz w:val="20"/>
      <w:szCs w:val="20"/>
      <w:lang w:val="sq-AL"/>
    </w:rPr>
  </w:style>
  <w:style w:type="character" w:styleId="FooterChar">
    <w:name w:val="Footer Char"/>
    <w:basedOn w:val="DefaultParagraphFont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DefaultParagraphFont"/>
    <w:qFormat/>
    <w:rPr>
      <w:kern w:val="2"/>
      <w:lang w:val="sq-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rdian.behra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36:00Z</dcterms:created>
  <dc:creator>Marianl</dc:creator>
  <dc:description/>
  <cp:keywords/>
  <dc:language>en-US</dc:language>
  <cp:lastModifiedBy>florije.jashari</cp:lastModifiedBy>
  <cp:lastPrinted>2011-06-02T16:54:00Z</cp:lastPrinted>
  <dcterms:modified xsi:type="dcterms:W3CDTF">2012-10-16T12:20:00Z</dcterms:modified>
  <cp:revision>5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