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hërb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7.04.2014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838361853"/>
            <w:bookmarkStart w:id="1" w:name="__Fieldmark__0_838361853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838361853"/>
            <w:bookmarkStart w:id="3" w:name="__Fieldmark__1_838361853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38361853"/>
            <w:bookmarkStart w:id="5" w:name="__Fieldmark__2_83836185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o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838361853"/>
                                  <w:bookmarkStart w:id="7" w:name="__Fieldmark__3_838361853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838361853"/>
                                  <w:bookmarkStart w:id="9" w:name="__Fieldmark__4_838361853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838361853"/>
                            <w:bookmarkStart w:id="11" w:name="__Fieldmark__3_83836185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838361853"/>
                            <w:bookmarkStart w:id="13" w:name="__Fieldmark__4_838361853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HËRBIMET E PUBLIKIMEVE NË GAZETA ( reklama dhe konkurse )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838361853"/>
            <w:bookmarkStart w:id="15" w:name="__Fieldmark__5_838361853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838361853"/>
            <w:bookmarkStart w:id="17" w:name="__Fieldmark__6_838361853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8" w:name="__Fieldmark__7_838361853"/>
            <w:bookmarkStart w:id="19" w:name="__Fieldmark__7_838361853"/>
            <w:bookmarkEnd w:id="1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838361853"/>
            <w:bookmarkStart w:id="21" w:name="__Fieldmark__8_83836185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838361853"/>
            <w:bookmarkStart w:id="23" w:name="__Fieldmark__9_83836185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838361853"/>
            <w:bookmarkStart w:id="25" w:name="__Fieldmark__10_83836185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838361853"/>
            <w:bookmarkStart w:id="27" w:name="__Fieldmark__11_838361853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838361853"/>
            <w:bookmarkStart w:id="29" w:name="__Fieldmark__12_83836185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838361853"/>
            <w:bookmarkStart w:id="31" w:name="__Fieldmark__13_83836185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838361853"/>
            <w:bookmarkStart w:id="33" w:name="__Fieldmark__14_838361853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838361853"/>
            <w:bookmarkStart w:id="35" w:name="__Fieldmark__15_838361853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838361853"/>
            <w:bookmarkStart w:id="37" w:name="__Fieldmark__16_838361853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838361853"/>
            <w:bookmarkStart w:id="39" w:name="__Fieldmark__17_838361853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HËRBIMET E PUBLIKIMEVE NË GAZETA ( reklama dhe konkurse )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78.00.00.00 - 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838361853"/>
      <w:bookmarkStart w:id="41" w:name="__Fieldmark__18_838361853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838361853"/>
      <w:bookmarkStart w:id="43" w:name="__Fieldmark__19_838361853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838361853"/>
      <w:bookmarkStart w:id="45" w:name="__Fieldmark__20_838361853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46" w:name="__Fieldmark__21_838361853"/>
      <w:bookmarkStart w:id="47" w:name="__Fieldmark__21_838361853"/>
      <w:bookmarkEnd w:id="47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b/>
          <w:bCs/>
          <w:color w:val="3333FF"/>
          <w:sz w:val="24"/>
          <w:szCs w:val="24"/>
        </w:rPr>
        <w:t xml:space="preserve"> </w:t>
      </w:r>
      <w:r>
        <w:rPr>
          <w:color w:val="3333FF"/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838361853"/>
            <w:bookmarkStart w:id="49" w:name="__Fieldmark__22_838361853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838361853"/>
            <w:bookmarkStart w:id="51" w:name="__Fieldmark__23_838361853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31.03.2014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07.04.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4.04.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“Grupi Koha” Sh.p.k.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 “ Nena Tereza ” Nr. 32  -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Flaka Surroi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2,000.00 €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12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132.5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175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838361853"/>
                                        <w:bookmarkStart w:id="53" w:name="__Fieldmark__24_838361853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838361853"/>
                                        <w:bookmarkStart w:id="55" w:name="__Fieldmark__25_838361853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838361853"/>
                                  <w:bookmarkStart w:id="57" w:name="__Fieldmark__24_838361853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838361853"/>
                                  <w:bookmarkStart w:id="59" w:name="__Fieldmark__25_838361853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838361853"/>
            <w:bookmarkStart w:id="61" w:name="__Fieldmark__26_838361853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6:00Z</dcterms:created>
  <dc:creator>Marianl</dc:creator>
  <dc:description/>
  <cp:keywords/>
  <dc:language>en-US</dc:language>
  <cp:lastModifiedBy>Sahit Beqiri</cp:lastModifiedBy>
  <cp:lastPrinted>2011-06-02T16:54:00Z</cp:lastPrinted>
  <dcterms:modified xsi:type="dcterms:W3CDTF">2014-04-08T09:28:00Z</dcterms:modified>
  <cp:revision>1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