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9.07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3831239836"/>
            <w:bookmarkStart w:id="1" w:name="__Fieldmark__0_3831239836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3831239836"/>
            <w:bookmarkStart w:id="3" w:name="__Fieldmark__1_3831239836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31239836"/>
            <w:bookmarkStart w:id="5" w:name="__Fieldmark__2_383123983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831239836"/>
                                  <w:bookmarkStart w:id="7" w:name="__Fieldmark__3_383123983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3831239836"/>
                                  <w:bookmarkStart w:id="9" w:name="__Fieldmark__4_3831239836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831239836"/>
                            <w:bookmarkStart w:id="11" w:name="__Fieldmark__3_3831239836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3831239836"/>
                            <w:bookmarkStart w:id="13" w:name="__Fieldmark__4_3831239836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I ME NGJYRA DHE LLAQE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831239836"/>
            <w:bookmarkStart w:id="15" w:name="__Fieldmark__5_3831239836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831239836"/>
            <w:bookmarkStart w:id="17" w:name="__Fieldmark__6_3831239836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831239836"/>
            <w:bookmarkStart w:id="19" w:name="__Fieldmark__7_3831239836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831239836"/>
            <w:bookmarkStart w:id="21" w:name="__Fieldmark__8_383123983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831239836"/>
            <w:bookmarkStart w:id="23" w:name="__Fieldmark__9_383123983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831239836"/>
            <w:bookmarkStart w:id="25" w:name="__Fieldmark__10_383123983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831239836"/>
            <w:bookmarkStart w:id="27" w:name="__Fieldmark__11_3831239836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831239836"/>
            <w:bookmarkStart w:id="29" w:name="__Fieldmark__12_383123983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831239836"/>
            <w:bookmarkStart w:id="31" w:name="__Fieldmark__13_3831239836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831239836"/>
            <w:bookmarkStart w:id="33" w:name="__Fieldmark__14_3831239836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831239836"/>
            <w:bookmarkStart w:id="35" w:name="__Fieldmark__15_3831239836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3831239836"/>
            <w:bookmarkStart w:id="37" w:name="__Fieldmark__16_3831239836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3831239836"/>
            <w:bookmarkStart w:id="39" w:name="__Fieldmark__17_3831239836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I ME NGJYRA DHE LLAQE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24.00.00.00 - 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3831239836"/>
      <w:bookmarkStart w:id="41" w:name="__Fieldmark__18_3831239836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3831239836"/>
      <w:bookmarkStart w:id="43" w:name="__Fieldmark__19_3831239836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3831239836"/>
      <w:bookmarkStart w:id="45" w:name="__Fieldmark__20_3831239836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3831239836"/>
      <w:bookmarkStart w:id="47" w:name="__Fieldmark__21_3831239836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3831239836"/>
            <w:bookmarkStart w:id="49" w:name="__Fieldmark__22_3831239836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3831239836"/>
            <w:bookmarkStart w:id="51" w:name="__Fieldmark__23_3831239836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4.07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9.07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5.07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6 (Gjashtë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N.T.P.  “ El-shpetimi“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 “ I . Konushefci  ”  Podujeve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odujeve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3333FF"/>
                <w:sz w:val="22"/>
                <w:szCs w:val="22"/>
              </w:rPr>
              <w:t>11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Sadri Musa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1,802.25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</w:t>
            </w:r>
            <w:r>
              <w:rPr>
                <w:b/>
                <w:color w:val="3333FF"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4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1,802.25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9,200.0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3831239836"/>
                                        <w:bookmarkStart w:id="53" w:name="__Fieldmark__24_3831239836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3831239836"/>
                                        <w:bookmarkStart w:id="55" w:name="__Fieldmark__25_3831239836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3831239836"/>
                                  <w:bookmarkStart w:id="57" w:name="__Fieldmark__24_3831239836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3831239836"/>
                                  <w:bookmarkStart w:id="59" w:name="__Fieldmark__25_3831239836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3831239836"/>
            <w:bookmarkStart w:id="61" w:name="__Fieldmark__26_3831239836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6:00Z</dcterms:created>
  <dc:creator>Marianl</dc:creator>
  <dc:description/>
  <cp:keywords/>
  <dc:language>en-US</dc:language>
  <cp:lastModifiedBy>Sahit Beqiri</cp:lastModifiedBy>
  <cp:lastPrinted>2011-06-02T16:54:00Z</cp:lastPrinted>
  <dcterms:modified xsi:type="dcterms:W3CDTF">2013-07-19T11:21:00Z</dcterms:modified>
  <cp:revision>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