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e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3.06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3750713745"/>
            <w:bookmarkStart w:id="1" w:name="__Fieldmark__0_3750713745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3750713745"/>
            <w:bookmarkStart w:id="3" w:name="__Fieldmark__1_3750713745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50713745"/>
            <w:bookmarkStart w:id="5" w:name="__Fieldmark__2_375071374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750713745"/>
                                  <w:bookmarkStart w:id="7" w:name="__Fieldmark__3_3750713745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3750713745"/>
                                  <w:bookmarkStart w:id="9" w:name="__Fieldmark__4_3750713745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750713745"/>
                            <w:bookmarkStart w:id="11" w:name="__Fieldmark__3_375071374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3750713745"/>
                            <w:bookmarkStart w:id="13" w:name="__Fieldmark__4_3750713745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Furnizimi, servisimi, testimi dhe mbushja e aparateve të zjarrëfikj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750713745"/>
            <w:bookmarkStart w:id="15" w:name="__Fieldmark__5_3750713745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750713745"/>
            <w:bookmarkStart w:id="17" w:name="__Fieldmark__6_3750713745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3750713745"/>
            <w:bookmarkStart w:id="19" w:name="__Fieldmark__7_3750713745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750713745"/>
            <w:bookmarkStart w:id="21" w:name="__Fieldmark__8_375071374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750713745"/>
            <w:bookmarkStart w:id="23" w:name="__Fieldmark__9_375071374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750713745"/>
            <w:bookmarkStart w:id="25" w:name="__Fieldmark__10_375071374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750713745"/>
            <w:bookmarkStart w:id="27" w:name="__Fieldmark__11_3750713745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750713745"/>
            <w:bookmarkStart w:id="29" w:name="__Fieldmark__12_375071374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750713745"/>
            <w:bookmarkStart w:id="31" w:name="__Fieldmark__13_375071374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750713745"/>
            <w:bookmarkStart w:id="33" w:name="__Fieldmark__14_375071374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750713745"/>
            <w:bookmarkStart w:id="35" w:name="__Fieldmark__15_3750713745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750713745"/>
            <w:bookmarkStart w:id="37" w:name="__Fieldmark__16_3750713745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750713745"/>
            <w:bookmarkStart w:id="39" w:name="__Fieldmark__17_3750713745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Furnizimi, servisimi, testimi dhe mbushja e aparateve të zjarrëfik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1.00.00.00 -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3750713745"/>
      <w:bookmarkStart w:id="41" w:name="__Fieldmark__18_3750713745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750713745"/>
      <w:bookmarkStart w:id="43" w:name="__Fieldmark__19_3750713745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750713745"/>
      <w:bookmarkStart w:id="45" w:name="__Fieldmark__20_3750713745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6" w:name="__Fieldmark__21_3750713745"/>
      <w:bookmarkStart w:id="47" w:name="__Fieldmark__21_3750713745"/>
      <w:bookmarkEnd w:id="47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b/>
          <w:bCs/>
          <w:color w:val="3333FF"/>
          <w:sz w:val="24"/>
          <w:szCs w:val="24"/>
        </w:rPr>
        <w:t xml:space="preserve"> </w:t>
      </w:r>
      <w:r>
        <w:rPr>
          <w:color w:val="3333FF"/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48" w:name="__Fieldmark__22_3750713745"/>
            <w:bookmarkStart w:id="49" w:name="__Fieldmark__22_3750713745"/>
            <w:bookmarkEnd w:id="4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750713745"/>
            <w:bookmarkStart w:id="51" w:name="__Fieldmark__23_3750713745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9.05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2.06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8.06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4 (Katerë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.P.Z.  “ Besarti K.Z. Servis 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“Dëshmort e Kombit”  ,Vushtrri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Xhevdet Klinaku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08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>një (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color w:val="3333FF"/>
                <w:sz w:val="24"/>
                <w:szCs w:val="24"/>
              </w:rPr>
              <w:t xml:space="preserve">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108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151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750713745"/>
                                        <w:bookmarkStart w:id="53" w:name="__Fieldmark__24_3750713745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750713745"/>
                                        <w:bookmarkStart w:id="55" w:name="__Fieldmark__25_3750713745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750713745"/>
                                  <w:bookmarkStart w:id="57" w:name="__Fieldmark__24_3750713745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750713745"/>
                                  <w:bookmarkStart w:id="59" w:name="__Fieldmark__25_3750713745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750713745"/>
            <w:bookmarkStart w:id="61" w:name="__Fieldmark__26_375071374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1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06-13T07:51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