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7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730192880"/>
            <w:bookmarkStart w:id="1" w:name="__Fieldmark__0_730192880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730192880"/>
            <w:bookmarkStart w:id="3" w:name="__Fieldmark__1_730192880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0192880"/>
            <w:bookmarkStart w:id="5" w:name="__Fieldmark__2_73019288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30192880"/>
                                  <w:bookmarkStart w:id="7" w:name="__Fieldmark__3_73019288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730192880"/>
                                  <w:bookmarkStart w:id="9" w:name="__Fieldmark__4_73019288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30192880"/>
                            <w:bookmarkStart w:id="11" w:name="__Fieldmark__3_73019288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730192880"/>
                            <w:bookmarkStart w:id="13" w:name="__Fieldmark__4_730192880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right="-26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lavatriqeve, makinave për tharje dhe makinave për hekurosje     (lavanderi)- Ritender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30192880"/>
            <w:bookmarkStart w:id="15" w:name="__Fieldmark__5_73019288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730192880"/>
            <w:bookmarkStart w:id="17" w:name="__Fieldmark__6_73019288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730192880"/>
            <w:bookmarkStart w:id="19" w:name="__Fieldmark__7_73019288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30192880"/>
            <w:bookmarkStart w:id="21" w:name="__Fieldmark__8_73019288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30192880"/>
            <w:bookmarkStart w:id="23" w:name="__Fieldmark__9_73019288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30192880"/>
            <w:bookmarkStart w:id="25" w:name="__Fieldmark__10_73019288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730192880"/>
            <w:bookmarkStart w:id="27" w:name="__Fieldmark__11_73019288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30192880"/>
            <w:bookmarkStart w:id="29" w:name="__Fieldmark__12_73019288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30192880"/>
            <w:bookmarkStart w:id="31" w:name="__Fieldmark__13_73019288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30192880"/>
            <w:bookmarkStart w:id="33" w:name="__Fieldmark__14_73019288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30192880"/>
            <w:bookmarkStart w:id="35" w:name="__Fieldmark__15_73019288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730192880"/>
            <w:bookmarkStart w:id="37" w:name="__Fieldmark__16_73019288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730192880"/>
            <w:bookmarkStart w:id="39" w:name="__Fieldmark__17_73019288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540" w:right="-26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lavatriqeve, makinave për tharje dhe makinave për hekurosje     (lavanderi)- Ritender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730192880"/>
      <w:bookmarkStart w:id="41" w:name="__Fieldmark__18_730192880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730192880"/>
      <w:bookmarkStart w:id="43" w:name="__Fieldmark__19_73019288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730192880"/>
      <w:bookmarkStart w:id="45" w:name="__Fieldmark__20_73019288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730192880"/>
      <w:bookmarkStart w:id="47" w:name="__Fieldmark__21_73019288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730192880"/>
            <w:bookmarkStart w:id="49" w:name="__Fieldmark__22_730192880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730192880"/>
            <w:bookmarkStart w:id="51" w:name="__Fieldmark__23_730192880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1.10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6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9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5 (pes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N.T.SH. “Diari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: “ Kroi i Bardh nr. 67” 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ekim Murat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54,27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(dy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54,27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54,99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730192880"/>
                                        <w:bookmarkStart w:id="53" w:name="__Fieldmark__24_73019288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730192880"/>
                                        <w:bookmarkStart w:id="55" w:name="__Fieldmark__25_73019288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730192880"/>
                                  <w:bookmarkStart w:id="57" w:name="__Fieldmark__24_73019288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730192880"/>
                                  <w:bookmarkStart w:id="59" w:name="__Fieldmark__25_73019288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730192880"/>
            <w:bookmarkStart w:id="61" w:name="__Fieldmark__26_73019288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0-16T13:1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