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UNË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8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982854104"/>
            <w:bookmarkStart w:id="1" w:name="__Fieldmark__0_2982854104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982854104"/>
            <w:bookmarkStart w:id="3" w:name="__Fieldmark__1_2982854104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2854104"/>
            <w:bookmarkStart w:id="5" w:name="__Fieldmark__2_298285410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982854104"/>
                                  <w:bookmarkStart w:id="7" w:name="__Fieldmark__3_298285410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982854104"/>
                                  <w:bookmarkStart w:id="9" w:name="__Fieldmark__4_2982854104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982854104"/>
                            <w:bookmarkStart w:id="11" w:name="__Fieldmark__3_298285410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982854104"/>
                            <w:bookmarkStart w:id="13" w:name="__Fieldmark__4_2982854104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pja e puseve nëntokësore  – Rite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982854104"/>
            <w:bookmarkStart w:id="15" w:name="__Fieldmark__5_298285410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982854104"/>
            <w:bookmarkStart w:id="17" w:name="__Fieldmark__6_298285410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982854104"/>
            <w:bookmarkStart w:id="19" w:name="__Fieldmark__7_298285410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982854104"/>
            <w:bookmarkStart w:id="21" w:name="__Fieldmark__8_298285410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982854104"/>
            <w:bookmarkStart w:id="23" w:name="__Fieldmark__9_298285410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982854104"/>
            <w:bookmarkStart w:id="25" w:name="__Fieldmark__10_298285410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982854104"/>
            <w:bookmarkStart w:id="27" w:name="__Fieldmark__11_298285410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982854104"/>
            <w:bookmarkStart w:id="29" w:name="__Fieldmark__12_298285410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982854104"/>
            <w:bookmarkStart w:id="31" w:name="__Fieldmark__13_298285410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982854104"/>
            <w:bookmarkStart w:id="33" w:name="__Fieldmark__14_298285410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982854104"/>
            <w:bookmarkStart w:id="35" w:name="__Fieldmark__15_298285410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982854104"/>
            <w:bookmarkStart w:id="37" w:name="__Fieldmark__16_2982854104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982854104"/>
            <w:bookmarkStart w:id="39" w:name="__Fieldmark__17_298285410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pja e puseve nëntokësore  – Ritender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.00.00.00 - 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0" w:name="__Fieldmark__18_2982854104"/>
      <w:bookmarkStart w:id="41" w:name="__Fieldmark__18_2982854104"/>
      <w:bookmarkEnd w:id="41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color w:val="3333FF"/>
          <w:sz w:val="24"/>
          <w:szCs w:val="24"/>
        </w:rPr>
        <w:t xml:space="preserve">  E hapur</w:t>
      </w:r>
      <w:r>
        <w:rPr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982854104"/>
      <w:bookmarkStart w:id="43" w:name="__Fieldmark__19_2982854104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982854104"/>
      <w:bookmarkStart w:id="45" w:name="__Fieldmark__20_2982854104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982854104"/>
      <w:bookmarkStart w:id="47" w:name="__Fieldmark__21_2982854104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982854104"/>
            <w:bookmarkStart w:id="49" w:name="__Fieldmark__22_2982854104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982854104"/>
            <w:bookmarkStart w:id="51" w:name="__Fieldmark__23_2982854104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8.10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8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9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3333FF"/>
                <w:sz w:val="24"/>
                <w:szCs w:val="24"/>
              </w:rPr>
              <w:t xml:space="preserve"> “Jon” Sh.p.k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:  Rexhep Luci  16/3   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Blerim Hashani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45.5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(dy)</w:t>
            </w:r>
            <w:r>
              <w:rPr>
                <w:sz w:val="24"/>
                <w:szCs w:val="24"/>
              </w:rPr>
              <w:t xml:space="preserve"> muaj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45.5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rFonts w:cs="Arial" w:ascii="Arial" w:hAnsi="Arial"/>
                <w:b/>
                <w:bCs/>
                <w:color w:val="3333FF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1,995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982854104"/>
                                        <w:bookmarkStart w:id="53" w:name="__Fieldmark__24_298285410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982854104"/>
                                        <w:bookmarkStart w:id="55" w:name="__Fieldmark__25_298285410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982854104"/>
                                  <w:bookmarkStart w:id="57" w:name="__Fieldmark__24_298285410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982854104"/>
                                  <w:bookmarkStart w:id="59" w:name="__Fieldmark__25_298285410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982854104"/>
            <w:bookmarkStart w:id="61" w:name="__Fieldmark__26_298285410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0-18T12:44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