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8.05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2094110176"/>
            <w:bookmarkStart w:id="1" w:name="__Fieldmark__0_2094110176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2094110176"/>
            <w:bookmarkStart w:id="3" w:name="__Fieldmark__1_2094110176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94110176"/>
            <w:bookmarkStart w:id="5" w:name="__Fieldmark__2_209411017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094110176"/>
                                  <w:bookmarkStart w:id="7" w:name="__Fieldmark__3_209411017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2094110176"/>
                                  <w:bookmarkStart w:id="9" w:name="__Fieldmark__4_2094110176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094110176"/>
                            <w:bookmarkStart w:id="11" w:name="__Fieldmark__3_2094110176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2094110176"/>
                            <w:bookmarkStart w:id="13" w:name="__Fieldmark__4_2094110176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Furnizimi me brava, cilindra, dryena, mbajtësve për TV dhe varëseve të rrobave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094110176"/>
            <w:bookmarkStart w:id="15" w:name="__Fieldmark__5_2094110176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6" w:name="__Fieldmark__6_2094110176"/>
            <w:bookmarkStart w:id="17" w:name="__Fieldmark__6_2094110176"/>
            <w:bookmarkEnd w:id="17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094110176"/>
            <w:bookmarkStart w:id="19" w:name="__Fieldmark__7_2094110176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094110176"/>
            <w:bookmarkStart w:id="21" w:name="__Fieldmark__8_209411017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094110176"/>
            <w:bookmarkStart w:id="23" w:name="__Fieldmark__9_209411017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094110176"/>
            <w:bookmarkStart w:id="25" w:name="__Fieldmark__10_2094110176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26" w:name="__Fieldmark__11_2094110176"/>
            <w:bookmarkStart w:id="27" w:name="__Fieldmark__11_2094110176"/>
            <w:bookmarkEnd w:id="27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28" w:name="__Fieldmark__12_2094110176"/>
            <w:bookmarkStart w:id="29" w:name="__Fieldmark__12_2094110176"/>
            <w:bookmarkEnd w:id="29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30" w:name="__Fieldmark__13_2094110176"/>
            <w:bookmarkStart w:id="31" w:name="__Fieldmark__13_2094110176"/>
            <w:bookmarkEnd w:id="31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32" w:name="__Fieldmark__14_2094110176"/>
            <w:bookmarkStart w:id="33" w:name="__Fieldmark__14_2094110176"/>
            <w:bookmarkEnd w:id="33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34" w:name="__Fieldmark__15_2094110176"/>
            <w:bookmarkStart w:id="35" w:name="__Fieldmark__15_2094110176"/>
            <w:bookmarkEnd w:id="3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094110176"/>
            <w:bookmarkStart w:id="37" w:name="__Fieldmark__16_2094110176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094110176"/>
            <w:bookmarkStart w:id="39" w:name="__Fieldmark__17_2094110176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Furnizimi me brava, cilindra, dryena, mbajtësve për TV dhe varëseve të rrobave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9.00.00.00 -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2094110176"/>
      <w:bookmarkStart w:id="41" w:name="__Fieldmark__18_2094110176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094110176"/>
      <w:bookmarkStart w:id="43" w:name="__Fieldmark__19_2094110176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094110176"/>
      <w:bookmarkStart w:id="45" w:name="__Fieldmark__20_2094110176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3333FF"/>
        </w:rPr>
        <w:instrText xml:space="preserve"> FORMCHECKBOX </w:instrText>
      </w:r>
      <w:r>
        <w:rPr>
          <w:sz w:val="24"/>
          <w:szCs w:val="24"/>
          <w:color w:val="3333FF"/>
        </w:rPr>
        <w:fldChar w:fldCharType="separate"/>
      </w:r>
      <w:bookmarkStart w:id="46" w:name="__Fieldmark__21_2094110176"/>
      <w:bookmarkStart w:id="47" w:name="__Fieldmark__21_2094110176"/>
      <w:bookmarkEnd w:id="47"/>
      <w:r>
        <w:rPr>
          <w:color w:val="3333FF"/>
          <w:sz w:val="24"/>
          <w:szCs w:val="24"/>
        </w:rPr>
      </w:r>
      <w:r>
        <w:rPr>
          <w:sz w:val="24"/>
          <w:szCs w:val="24"/>
          <w:color w:val="3333FF"/>
        </w:rPr>
        <w:fldChar w:fldCharType="end"/>
      </w:r>
      <w:r>
        <w:rPr>
          <w:b/>
          <w:bCs/>
          <w:color w:val="3333FF"/>
          <w:sz w:val="24"/>
          <w:szCs w:val="24"/>
        </w:rPr>
        <w:t xml:space="preserve"> </w:t>
      </w:r>
      <w:r>
        <w:rPr>
          <w:color w:val="3333FF"/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48" w:name="__Fieldmark__22_2094110176"/>
            <w:bookmarkStart w:id="49" w:name="__Fieldmark__22_2094110176"/>
            <w:bookmarkEnd w:id="4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094110176"/>
            <w:bookmarkStart w:id="51" w:name="__Fieldmark__23_2094110176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1.05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8.05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3.05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4 (Katerë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N.T.P. “ Metal B&amp;B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Tiraana, Vushtrri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Vushtrri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Blerim Gërxhaliu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,56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2,560.0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2,70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094110176"/>
                                        <w:bookmarkStart w:id="53" w:name="__Fieldmark__24_2094110176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094110176"/>
                                        <w:bookmarkStart w:id="55" w:name="__Fieldmark__25_2094110176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094110176"/>
                                  <w:bookmarkStart w:id="57" w:name="__Fieldmark__24_2094110176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094110176"/>
                                  <w:bookmarkStart w:id="59" w:name="__Fieldmark__25_2094110176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094110176"/>
            <w:bookmarkStart w:id="61" w:name="__Fieldmark__26_2094110176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Furnizimi me brava, cilindra, dryena, mbajtësve për TV dhe varëseve të rrobave 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1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05-18T07:16:00Z</dcterms:modified>
  <cp:revision>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