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6.08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824169102"/>
            <w:bookmarkStart w:id="1" w:name="__Fieldmark__0_824169102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824169102"/>
            <w:bookmarkStart w:id="3" w:name="__Fieldmark__1_824169102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24169102"/>
            <w:bookmarkStart w:id="5" w:name="__Fieldmark__2_82416910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824169102"/>
                                  <w:bookmarkStart w:id="7" w:name="__Fieldmark__3_82416910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824169102"/>
                                  <w:bookmarkStart w:id="9" w:name="__Fieldmark__4_824169102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824169102"/>
                            <w:bookmarkStart w:id="11" w:name="__Fieldmark__3_82416910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824169102"/>
                            <w:bookmarkStart w:id="13" w:name="__Fieldmark__4_824169102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URNIZIM ME VESHMBATHJE SPORTIVE – RITENDE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824169102"/>
            <w:bookmarkStart w:id="15" w:name="__Fieldmark__5_82416910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824169102"/>
            <w:bookmarkStart w:id="17" w:name="__Fieldmark__6_824169102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824169102"/>
            <w:bookmarkStart w:id="19" w:name="__Fieldmark__7_824169102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824169102"/>
            <w:bookmarkStart w:id="21" w:name="__Fieldmark__8_82416910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824169102"/>
            <w:bookmarkStart w:id="23" w:name="__Fieldmark__9_82416910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824169102"/>
            <w:bookmarkStart w:id="25" w:name="__Fieldmark__10_82416910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824169102"/>
            <w:bookmarkStart w:id="27" w:name="__Fieldmark__11_824169102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824169102"/>
            <w:bookmarkStart w:id="29" w:name="__Fieldmark__12_82416910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824169102"/>
            <w:bookmarkStart w:id="31" w:name="__Fieldmark__13_82416910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824169102"/>
            <w:bookmarkStart w:id="33" w:name="__Fieldmark__14_82416910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824169102"/>
            <w:bookmarkStart w:id="35" w:name="__Fieldmark__15_82416910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824169102"/>
            <w:bookmarkStart w:id="37" w:name="__Fieldmark__16_824169102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824169102"/>
            <w:bookmarkStart w:id="39" w:name="__Fieldmark__17_824169102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URNIZIM ME VESHMBATHJE SPORTIVE – RITENDE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.00.00.00 - 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0" w:name="__Fieldmark__18_824169102"/>
      <w:bookmarkStart w:id="41" w:name="__Fieldmark__18_824169102"/>
      <w:bookmarkEnd w:id="41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E hapur</w:t>
      </w:r>
      <w:r>
        <w:rPr>
          <w:sz w:val="24"/>
          <w:szCs w:val="24"/>
        </w:rPr>
        <w:t xml:space="preserve">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824169102"/>
      <w:bookmarkStart w:id="43" w:name="__Fieldmark__19_824169102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824169102"/>
      <w:bookmarkStart w:id="45" w:name="__Fieldmark__20_824169102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824169102"/>
      <w:bookmarkStart w:id="47" w:name="__Fieldmark__21_824169102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824169102"/>
            <w:bookmarkStart w:id="49" w:name="__Fieldmark__22_824169102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824169102"/>
            <w:bookmarkStart w:id="51" w:name="__Fieldmark__23_824169102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5.07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6.08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7.08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3333FF"/>
                <w:sz w:val="24"/>
                <w:szCs w:val="24"/>
              </w:rPr>
              <w:t>“Agron Commerce” sh.p.k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: “ Zona industriale” p.n Mitrovice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Mitrovice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Mitrovice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Agron Syl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4,36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(tre)</w:t>
            </w:r>
            <w:r>
              <w:rPr>
                <w:sz w:val="24"/>
                <w:szCs w:val="24"/>
              </w:rPr>
              <w:t xml:space="preserve"> muaj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14,36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rFonts w:cs="Arial" w:ascii="Arial" w:hAnsi="Arial"/>
                <w:b/>
                <w:bCs/>
                <w:color w:val="3333FF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21,68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824169102"/>
                                        <w:bookmarkStart w:id="53" w:name="__Fieldmark__24_824169102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824169102"/>
                                        <w:bookmarkStart w:id="55" w:name="__Fieldmark__25_824169102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824169102"/>
                                  <w:bookmarkStart w:id="57" w:name="__Fieldmark__24_824169102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824169102"/>
                                  <w:bookmarkStart w:id="59" w:name="__Fieldmark__25_82416910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824169102"/>
            <w:bookmarkStart w:id="61" w:name="__Fieldmark__26_824169102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>FURNIZIM ME VESHMBATHJE SPORTIVE – RITENDE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8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08-16T09:02:00Z</dcterms:modified>
  <cp:revision>1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