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30.08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510111236"/>
            <w:bookmarkStart w:id="1" w:name="__Fieldmark__0_510111236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510111236"/>
            <w:bookmarkStart w:id="3" w:name="__Fieldmark__1_510111236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10111236"/>
            <w:bookmarkStart w:id="5" w:name="__Fieldmark__2_5101112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510111236"/>
                                  <w:bookmarkStart w:id="7" w:name="__Fieldmark__3_51011123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510111236"/>
                                  <w:bookmarkStart w:id="9" w:name="__Fieldmark__4_510111236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510111236"/>
                            <w:bookmarkStart w:id="11" w:name="__Fieldmark__3_51011123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510111236"/>
                            <w:bookmarkStart w:id="13" w:name="__Fieldmark__4_510111236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ÇELËSA, BRAVA, POMPA TË  UJIT ETJ – RITENDER-2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510111236"/>
            <w:bookmarkStart w:id="15" w:name="__Fieldmark__5_51011123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510111236"/>
            <w:bookmarkStart w:id="17" w:name="__Fieldmark__6_510111236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510111236"/>
            <w:bookmarkStart w:id="19" w:name="__Fieldmark__7_51011123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510111236"/>
            <w:bookmarkStart w:id="21" w:name="__Fieldmark__8_51011123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510111236"/>
            <w:bookmarkStart w:id="23" w:name="__Fieldmark__9_51011123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510111236"/>
            <w:bookmarkStart w:id="25" w:name="__Fieldmark__10_51011123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510111236"/>
            <w:bookmarkStart w:id="27" w:name="__Fieldmark__11_51011123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510111236"/>
            <w:bookmarkStart w:id="29" w:name="__Fieldmark__12_51011123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510111236"/>
            <w:bookmarkStart w:id="31" w:name="__Fieldmark__13_51011123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510111236"/>
            <w:bookmarkStart w:id="33" w:name="__Fieldmark__14_51011123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510111236"/>
            <w:bookmarkStart w:id="35" w:name="__Fieldmark__15_51011123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510111236"/>
            <w:bookmarkStart w:id="37" w:name="__Fieldmark__16_51011123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510111236"/>
            <w:bookmarkStart w:id="39" w:name="__Fieldmark__17_51011123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ÇELËSA, BRAVA, POMPA TË  UJIT ETJ – RITENDER-2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.00.00.00 - 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510111236"/>
      <w:bookmarkStart w:id="41" w:name="__Fieldmark__18_510111236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510111236"/>
      <w:bookmarkStart w:id="43" w:name="__Fieldmark__19_51011123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510111236"/>
      <w:bookmarkStart w:id="45" w:name="__Fieldmark__20_51011123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510111236"/>
      <w:bookmarkStart w:id="47" w:name="__Fieldmark__21_51011123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510111236"/>
            <w:bookmarkStart w:id="49" w:name="__Fieldmark__22_510111236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510111236"/>
            <w:bookmarkStart w:id="51" w:name="__Fieldmark__23_510111236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9.08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9.08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5.09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4 (Kater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T.P.  “ El-shpetimi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I . Konushefci  ”  Podujev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odujev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3333FF"/>
                <w:sz w:val="22"/>
                <w:szCs w:val="22"/>
              </w:rPr>
              <w:t>11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Sadri Musa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2,32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Cs/>
                <w:sz w:val="24"/>
                <w:szCs w:val="24"/>
              </w:rPr>
              <w:t>1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2,32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5,21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510111236"/>
                                        <w:bookmarkStart w:id="53" w:name="__Fieldmark__24_51011123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510111236"/>
                                        <w:bookmarkStart w:id="55" w:name="__Fieldmark__25_510111236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510111236"/>
                                  <w:bookmarkStart w:id="57" w:name="__Fieldmark__24_51011123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510111236"/>
                                  <w:bookmarkStart w:id="59" w:name="__Fieldmark__25_51011123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510111236"/>
            <w:bookmarkStart w:id="61" w:name="__Fieldmark__26_510111236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3-08-30T07:03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