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urnizime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8.07.2014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0" w:name="__Fieldmark__0_2058015970"/>
            <w:bookmarkStart w:id="1" w:name="__Fieldmark__0_2058015970"/>
            <w:bookmarkEnd w:id="1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3333FF"/>
              </w:rPr>
              <w:instrText xml:space="preserve"> FORMCHECKBOX </w:instrText>
            </w:r>
            <w:r>
              <w:rPr>
                <w:color w:val="3333FF"/>
              </w:rPr>
              <w:fldChar w:fldCharType="separate"/>
            </w:r>
            <w:bookmarkStart w:id="2" w:name="__Fieldmark__1_2058015970"/>
            <w:bookmarkStart w:id="3" w:name="__Fieldmark__1_2058015970"/>
            <w:bookmarkEnd w:id="3"/>
            <w:r/>
            <w:r>
              <w:rPr>
                <w:color w:val="3333FF"/>
              </w:rPr>
              <w:fldChar w:fldCharType="end"/>
            </w:r>
            <w:r>
              <w:rPr>
                <w:color w:val="3333FF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58015970"/>
            <w:bookmarkStart w:id="5" w:name="__Fieldmark__2_20580159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ënderbeu” p.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90 070 –likal - 280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058015970"/>
                                  <w:bookmarkStart w:id="7" w:name="__Fieldmark__3_2058015970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3333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3333FF"/>
                                    </w:rPr>
                                    <w:fldChar w:fldCharType="separate"/>
                                  </w:r>
                                  <w:bookmarkStart w:id="8" w:name="__Fieldmark__4_2058015970"/>
                                  <w:bookmarkStart w:id="9" w:name="__Fieldmark__4_2058015970"/>
                                  <w:bookmarkEnd w:id="9"/>
                                  <w:r/>
                                  <w:r>
                                    <w:rPr>
                                      <w:color w:val="3333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058015970"/>
                            <w:bookmarkStart w:id="11" w:name="__Fieldmark__3_205801597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FF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3333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3333FF"/>
                              </w:rPr>
                              <w:fldChar w:fldCharType="separate"/>
                            </w:r>
                            <w:bookmarkStart w:id="12" w:name="__Fieldmark__4_2058015970"/>
                            <w:bookmarkStart w:id="13" w:name="__Fieldmark__4_2058015970"/>
                            <w:bookmarkEnd w:id="13"/>
                            <w:r/>
                            <w:r>
                              <w:rPr>
                                <w:color w:val="3333FF"/>
                              </w:rPr>
                              <w:fldChar w:fldCharType="end"/>
                            </w: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Furnizimi me tepih dhe tepihsona </w:t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058015970"/>
            <w:bookmarkStart w:id="15" w:name="__Fieldmark__5_2058015970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2058015970"/>
            <w:bookmarkStart w:id="17" w:name="__Fieldmark__6_2058015970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058015970"/>
            <w:bookmarkStart w:id="19" w:name="__Fieldmark__7_2058015970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058015970"/>
            <w:bookmarkStart w:id="21" w:name="__Fieldmark__8_205801597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058015970"/>
            <w:bookmarkStart w:id="23" w:name="__Fieldmark__9_205801597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058015970"/>
            <w:bookmarkStart w:id="25" w:name="__Fieldmark__10_205801597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2058015970"/>
            <w:bookmarkStart w:id="27" w:name="__Fieldmark__11_2058015970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058015970"/>
            <w:bookmarkStart w:id="29" w:name="__Fieldmark__12_2058015970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058015970"/>
            <w:bookmarkStart w:id="31" w:name="__Fieldmark__13_2058015970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058015970"/>
            <w:bookmarkStart w:id="33" w:name="__Fieldmark__14_2058015970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058015970"/>
            <w:bookmarkStart w:id="35" w:name="__Fieldmark__15_2058015970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AKSP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058015970"/>
            <w:bookmarkStart w:id="37" w:name="__Fieldmark__16_2058015970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058015970"/>
            <w:bookmarkStart w:id="39" w:name="__Fieldmark__17_2058015970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84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urnizimi me tepih dhe tepihsona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17.00.00.00 - 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2058015970"/>
      <w:bookmarkStart w:id="41" w:name="__Fieldmark__18_2058015970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058015970"/>
      <w:bookmarkStart w:id="43" w:name="__Fieldmark__19_2058015970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058015970"/>
      <w:bookmarkStart w:id="45" w:name="__Fieldmark__20_2058015970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058015970"/>
      <w:bookmarkStart w:id="47" w:name="__Fieldmark__21_2058015970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058015970"/>
            <w:bookmarkStart w:id="49" w:name="__Fieldmark__22_2058015970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FF"/>
                <w:sz w:val="24"/>
                <w:szCs w:val="24"/>
              </w:rPr>
              <w:t>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058015970"/>
            <w:bookmarkStart w:id="51" w:name="__Fieldmark__23_2058015970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5.06.201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8.07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4.07.201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b/>
                <w:color w:val="3333FF"/>
                <w:sz w:val="24"/>
                <w:szCs w:val="24"/>
              </w:rPr>
              <w:t>: N.T.P.   “Besiani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 N. Gafurri p.n.  Prishtine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3333FF"/>
                <w:sz w:val="22"/>
                <w:szCs w:val="22"/>
              </w:rPr>
              <w:t>1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Kosov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Nehat  Hyseni 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5,000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</w:t>
            </w:r>
            <w:r>
              <w:rPr>
                <w:b/>
                <w:color w:val="3333FF"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4,664.51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5,20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058015970"/>
                                        <w:bookmarkStart w:id="53" w:name="__Fieldmark__24_2058015970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058015970"/>
                                        <w:bookmarkStart w:id="55" w:name="__Fieldmark__25_2058015970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058015970"/>
                                  <w:bookmarkStart w:id="57" w:name="__Fieldmark__24_2058015970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058015970"/>
                                  <w:bookmarkStart w:id="59" w:name="__Fieldmark__25_2058015970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058015970"/>
            <w:bookmarkStart w:id="61" w:name="__Fieldmark__26_2058015970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qFormat/>
    <w:rPr>
      <w:kern w:val="2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kern w:val="2"/>
      <w:sz w:val="20"/>
      <w:szCs w:val="20"/>
      <w:lang w:val="sq-AL"/>
    </w:rPr>
  </w:style>
  <w:style w:type="character" w:styleId="BalloonTextChar">
    <w:name w:val="Balloon Text Char"/>
    <w:qFormat/>
    <w:rPr>
      <w:kern w:val="2"/>
      <w:sz w:val="2"/>
      <w:szCs w:val="2"/>
      <w:lang w:val="sq-AL"/>
    </w:rPr>
  </w:style>
  <w:style w:type="character" w:styleId="HeaderChar">
    <w:name w:val="Header Char"/>
    <w:qFormat/>
    <w:rPr>
      <w:kern w:val="2"/>
      <w:sz w:val="20"/>
      <w:szCs w:val="20"/>
      <w:lang w:val="sq-AL"/>
    </w:rPr>
  </w:style>
  <w:style w:type="character" w:styleId="FooterChar">
    <w:name w:val="Footer Char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BodyText2Char">
    <w:name w:val="Body Text 2 Char"/>
    <w:qFormat/>
    <w:rPr>
      <w:kern w:val="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6:00Z</dcterms:created>
  <dc:creator>Marianl</dc:creator>
  <dc:description/>
  <cp:keywords/>
  <dc:language>en-US</dc:language>
  <cp:lastModifiedBy>Sahit Beqiri</cp:lastModifiedBy>
  <cp:lastPrinted>2011-06-02T16:54:00Z</cp:lastPrinted>
  <dcterms:modified xsi:type="dcterms:W3CDTF">2014-07-08T07:25:00Z</dcterms:modified>
  <cp:revision>3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