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1.10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1353604086"/>
            <w:bookmarkStart w:id="1" w:name="__Fieldmark__0_1353604086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1353604086"/>
            <w:bookmarkStart w:id="3" w:name="__Fieldmark__1_1353604086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53604086"/>
            <w:bookmarkStart w:id="5" w:name="__Fieldmark__2_13536040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353604086"/>
                                  <w:bookmarkStart w:id="7" w:name="__Fieldmark__3_135360408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353604086"/>
                                  <w:bookmarkStart w:id="9" w:name="__Fieldmark__4_1353604086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353604086"/>
                            <w:bookmarkStart w:id="11" w:name="__Fieldmark__3_135360408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353604086"/>
                            <w:bookmarkStart w:id="13" w:name="__Fieldmark__4_1353604086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FURNIZIM ME UJË TË PIJES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353604086"/>
            <w:bookmarkStart w:id="15" w:name="__Fieldmark__5_135360408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353604086"/>
            <w:bookmarkStart w:id="17" w:name="__Fieldmark__6_1353604086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353604086"/>
            <w:bookmarkStart w:id="19" w:name="__Fieldmark__7_135360408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353604086"/>
            <w:bookmarkStart w:id="21" w:name="__Fieldmark__8_135360408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353604086"/>
            <w:bookmarkStart w:id="23" w:name="__Fieldmark__9_135360408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353604086"/>
            <w:bookmarkStart w:id="25" w:name="__Fieldmark__10_135360408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353604086"/>
            <w:bookmarkStart w:id="27" w:name="__Fieldmark__11_135360408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353604086"/>
            <w:bookmarkStart w:id="29" w:name="__Fieldmark__12_135360408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353604086"/>
            <w:bookmarkStart w:id="31" w:name="__Fieldmark__13_135360408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353604086"/>
            <w:bookmarkStart w:id="33" w:name="__Fieldmark__14_135360408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353604086"/>
            <w:bookmarkStart w:id="35" w:name="__Fieldmark__15_135360408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1353604086"/>
            <w:bookmarkStart w:id="37" w:name="__Fieldmark__16_1353604086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1353604086"/>
            <w:bookmarkStart w:id="39" w:name="__Fieldmark__17_1353604086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ME UJË TË PIJES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5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1353604086"/>
      <w:bookmarkStart w:id="41" w:name="__Fieldmark__18_1353604086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1353604086"/>
      <w:bookmarkStart w:id="43" w:name="__Fieldmark__19_1353604086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1353604086"/>
      <w:bookmarkStart w:id="45" w:name="__Fieldmark__20_135360408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1353604086"/>
      <w:bookmarkStart w:id="47" w:name="__Fieldmark__21_1353604086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1353604086"/>
            <w:bookmarkStart w:id="49" w:name="__Fieldmark__22_1353604086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1353604086"/>
            <w:bookmarkStart w:id="51" w:name="__Fieldmark__23_1353604086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2.10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1.10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7.10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“ ADA GROUP “ Sh.a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Mysine Kokollari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3333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Avin Kastrati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9,9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 1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2.81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3.58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1353604086"/>
                                        <w:bookmarkStart w:id="53" w:name="__Fieldmark__24_135360408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1353604086"/>
                                        <w:bookmarkStart w:id="55" w:name="__Fieldmark__25_1353604086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1353604086"/>
                                  <w:bookmarkStart w:id="57" w:name="__Fieldmark__24_1353604086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1353604086"/>
                                  <w:bookmarkStart w:id="59" w:name="__Fieldmark__25_135360408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1353604086"/>
            <w:bookmarkStart w:id="61" w:name="__Fieldmark__26_1353604086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Florije Jashari</cp:lastModifiedBy>
  <cp:lastPrinted>2011-06-02T16:54:00Z</cp:lastPrinted>
  <dcterms:modified xsi:type="dcterms:W3CDTF">2013-10-11T08:48:00Z</dcterms:modified>
  <cp:revision>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