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2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14268235"/>
            <w:bookmarkStart w:id="1" w:name="__Fieldmark__0_22142682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14268235"/>
            <w:bookmarkStart w:id="3" w:name="__Fieldmark__1_22142682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14268235"/>
            <w:bookmarkStart w:id="5" w:name="__Fieldmark__2_221426823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214268235"/>
                                  <w:bookmarkStart w:id="7" w:name="__Fieldmark__3_221426823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214268235"/>
                                  <w:bookmarkStart w:id="9" w:name="__Fieldmark__4_2214268235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214268235"/>
                            <w:bookmarkStart w:id="11" w:name="__Fieldmark__3_221426823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214268235"/>
                            <w:bookmarkStart w:id="13" w:name="__Fieldmark__4_2214268235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me tepi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214268235"/>
            <w:bookmarkStart w:id="15" w:name="__Fieldmark__5_221426823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2214268235"/>
            <w:bookmarkStart w:id="17" w:name="__Fieldmark__6_2214268235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214268235"/>
            <w:bookmarkStart w:id="19" w:name="__Fieldmark__7_2214268235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214268235"/>
            <w:bookmarkStart w:id="21" w:name="__Fieldmark__8_221426823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214268235"/>
            <w:bookmarkStart w:id="23" w:name="__Fieldmark__9_221426823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214268235"/>
            <w:bookmarkStart w:id="25" w:name="__Fieldmark__10_221426823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2214268235"/>
            <w:bookmarkStart w:id="27" w:name="__Fieldmark__11_2214268235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214268235"/>
            <w:bookmarkStart w:id="29" w:name="__Fieldmark__12_221426823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214268235"/>
            <w:bookmarkStart w:id="31" w:name="__Fieldmark__13_221426823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214268235"/>
            <w:bookmarkStart w:id="33" w:name="__Fieldmark__14_221426823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214268235"/>
            <w:bookmarkStart w:id="35" w:name="__Fieldmark__15_221426823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214268235"/>
            <w:bookmarkStart w:id="37" w:name="__Fieldmark__16_2214268235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214268235"/>
            <w:bookmarkStart w:id="39" w:name="__Fieldmark__17_2214268235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Furnizim me tepih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214268235"/>
      <w:bookmarkStart w:id="41" w:name="__Fieldmark__18_2214268235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214268235"/>
      <w:bookmarkStart w:id="43" w:name="__Fieldmark__19_2214268235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214268235"/>
      <w:bookmarkStart w:id="45" w:name="__Fieldmark__20_221426823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99"/>
        </w:rPr>
        <w:instrText xml:space="preserve"> FORMCHECKBOX </w:instrText>
      </w:r>
      <w:r>
        <w:rPr>
          <w:sz w:val="24"/>
          <w:szCs w:val="24"/>
          <w:color w:val="000099"/>
        </w:rPr>
        <w:fldChar w:fldCharType="separate"/>
      </w:r>
      <w:bookmarkStart w:id="46" w:name="__Fieldmark__21_2214268235"/>
      <w:bookmarkStart w:id="47" w:name="__Fieldmark__21_2214268235"/>
      <w:bookmarkEnd w:id="47"/>
      <w:r>
        <w:rPr>
          <w:color w:val="000099"/>
          <w:sz w:val="24"/>
          <w:szCs w:val="24"/>
        </w:rPr>
      </w:r>
      <w:r>
        <w:rPr>
          <w:sz w:val="24"/>
          <w:szCs w:val="24"/>
          <w:color w:val="000099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214268235"/>
            <w:bookmarkStart w:id="49" w:name="__Fieldmark__22_2214268235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214268235"/>
            <w:bookmarkStart w:id="51" w:name="__Fieldmark__23_2214268235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3.07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1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6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color w:val="0033CC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0033CC"/>
                <w:sz w:val="24"/>
                <w:szCs w:val="24"/>
              </w:rPr>
              <w:t>N.T.P. “ Besiani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, Rr. Nazim Gafurri p.n.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i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ehat Hysen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,993.01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4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2,993.01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3,888.51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214268235"/>
                                        <w:bookmarkStart w:id="53" w:name="__Fieldmark__24_2214268235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214268235"/>
                                        <w:bookmarkStart w:id="55" w:name="__Fieldmark__25_2214268235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214268235"/>
                                  <w:bookmarkStart w:id="57" w:name="__Fieldmark__24_2214268235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214268235"/>
                                  <w:bookmarkStart w:id="59" w:name="__Fieldmark__25_221426823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214268235"/>
            <w:bookmarkStart w:id="61" w:name="__Fieldmark__26_221426823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me tepih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2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7-12T07:5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