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0.04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39430904"/>
            <w:bookmarkStart w:id="1" w:name="__Fieldmark__0_15394309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39430904"/>
            <w:bookmarkStart w:id="3" w:name="__Fieldmark__1_15394309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39430904"/>
            <w:bookmarkStart w:id="5" w:name="__Fieldmark__2_153943090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539430904"/>
                                  <w:bookmarkStart w:id="7" w:name="__Fieldmark__3_153943090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539430904"/>
                                  <w:bookmarkStart w:id="9" w:name="__Fieldmark__4_1539430904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539430904"/>
                            <w:bookmarkStart w:id="11" w:name="__Fieldmark__3_153943090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1539430904"/>
                            <w:bookmarkStart w:id="13" w:name="__Fieldmark__4_1539430904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Furnizim me shtiza dhe me mbajtëse të flamujve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539430904"/>
            <w:bookmarkStart w:id="15" w:name="__Fieldmark__5_153943090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1539430904"/>
            <w:bookmarkStart w:id="17" w:name="__Fieldmark__6_1539430904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539430904"/>
            <w:bookmarkStart w:id="19" w:name="__Fieldmark__7_1539430904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539430904"/>
            <w:bookmarkStart w:id="21" w:name="__Fieldmark__8_153943090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539430904"/>
            <w:bookmarkStart w:id="23" w:name="__Fieldmark__9_153943090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539430904"/>
            <w:bookmarkStart w:id="25" w:name="__Fieldmark__10_153943090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1539430904"/>
            <w:bookmarkStart w:id="27" w:name="__Fieldmark__11_1539430904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539430904"/>
            <w:bookmarkStart w:id="29" w:name="__Fieldmark__12_153943090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539430904"/>
            <w:bookmarkStart w:id="31" w:name="__Fieldmark__13_153943090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539430904"/>
            <w:bookmarkStart w:id="33" w:name="__Fieldmark__14_153943090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539430904"/>
            <w:bookmarkStart w:id="35" w:name="__Fieldmark__15_153943090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539430904"/>
            <w:bookmarkStart w:id="37" w:name="__Fieldmark__16_1539430904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539430904"/>
            <w:bookmarkStart w:id="39" w:name="__Fieldmark__17_1539430904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me shtiza dhe me mbajtëse të flamujv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539430904"/>
      <w:bookmarkStart w:id="41" w:name="__Fieldmark__18_1539430904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539430904"/>
      <w:bookmarkStart w:id="43" w:name="__Fieldmark__19_1539430904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539430904"/>
      <w:bookmarkStart w:id="45" w:name="__Fieldmark__20_1539430904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99"/>
        </w:rPr>
        <w:instrText xml:space="preserve"> FORMCHECKBOX </w:instrText>
      </w:r>
      <w:r>
        <w:rPr>
          <w:sz w:val="24"/>
          <w:szCs w:val="24"/>
          <w:color w:val="000099"/>
        </w:rPr>
        <w:fldChar w:fldCharType="separate"/>
      </w:r>
      <w:bookmarkStart w:id="46" w:name="__Fieldmark__21_1539430904"/>
      <w:bookmarkStart w:id="47" w:name="__Fieldmark__21_1539430904"/>
      <w:bookmarkEnd w:id="47"/>
      <w:r>
        <w:rPr>
          <w:color w:val="000099"/>
          <w:sz w:val="24"/>
          <w:szCs w:val="24"/>
        </w:rPr>
      </w:r>
      <w:r>
        <w:rPr>
          <w:sz w:val="24"/>
          <w:szCs w:val="24"/>
          <w:color w:val="000099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539430904"/>
            <w:bookmarkStart w:id="49" w:name="__Fieldmark__22_1539430904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539430904"/>
            <w:bookmarkStart w:id="51" w:name="__Fieldmark__23_1539430904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6.04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9.04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4.04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CC"/>
                <w:sz w:val="24"/>
                <w:szCs w:val="24"/>
              </w:rPr>
              <w:t>D.P.Z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Computer Desing “ Buki Desing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 “ Arsim Muzaçi”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Bujar Prishtin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,145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3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1,145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1,338.5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539430904"/>
                                        <w:bookmarkStart w:id="53" w:name="__Fieldmark__24_153943090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539430904"/>
                                        <w:bookmarkStart w:id="55" w:name="__Fieldmark__25_153943090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539430904"/>
                                  <w:bookmarkStart w:id="57" w:name="__Fieldmark__24_153943090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539430904"/>
                                  <w:bookmarkStart w:id="59" w:name="__Fieldmark__25_153943090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539430904"/>
            <w:bookmarkStart w:id="61" w:name="__Fieldmark__26_1539430904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Furnizim me shtiza dhe me mbajtëse të flamujv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8:00Z</dcterms:created>
  <dc:creator>Marianl</dc:creator>
  <dc:description/>
  <cp:keywords/>
  <dc:language>en-US</dc:language>
  <cp:lastModifiedBy>florije.jashari</cp:lastModifiedBy>
  <cp:lastPrinted>2011-06-02T16:54:00Z</cp:lastPrinted>
  <dcterms:modified xsi:type="dcterms:W3CDTF">2012-04-20T07:25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