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23.05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90946327"/>
            <w:bookmarkStart w:id="1" w:name="__Fieldmark__0_20909463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90946327"/>
            <w:bookmarkStart w:id="3" w:name="__Fieldmark__1_20909463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90946327"/>
            <w:bookmarkStart w:id="5" w:name="__Fieldmark__2_209094632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090946327"/>
                                  <w:bookmarkStart w:id="7" w:name="__Fieldmark__3_2090946327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2090946327"/>
                                  <w:bookmarkStart w:id="9" w:name="__Fieldmark__4_2090946327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2090946327"/>
                            <w:bookmarkStart w:id="11" w:name="__Fieldmark__3_2090946327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2090946327"/>
                            <w:bookmarkStart w:id="13" w:name="__Fieldmark__4_2090946327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iCs/>
                <w:color w:val="0000FF"/>
                <w:sz w:val="22"/>
              </w:rPr>
              <w:t>Furnizimi me material ndërtimor, konstruktiv, elektrik, hidrosanitar</w:t>
            </w:r>
            <w:r>
              <w:rPr>
                <w:rFonts w:cs="Arial" w:ascii="Sylfaen" w:hAnsi="Sylfaen"/>
                <w:b/>
                <w:iCs/>
                <w:color w:val="0000FF"/>
                <w:sz w:val="22"/>
              </w:rPr>
              <w:t>ë, ngjyra dhe llaq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2090946327"/>
            <w:bookmarkStart w:id="15" w:name="__Fieldmark__5_2090946327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16" w:name="__Fieldmark__6_2090946327"/>
            <w:bookmarkStart w:id="17" w:name="__Fieldmark__6_2090946327"/>
            <w:bookmarkEnd w:id="17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2090946327"/>
            <w:bookmarkStart w:id="19" w:name="__Fieldmark__7_2090946327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2090946327"/>
            <w:bookmarkStart w:id="21" w:name="__Fieldmark__8_209094632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2090946327"/>
            <w:bookmarkStart w:id="23" w:name="__Fieldmark__9_209094632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2090946327"/>
            <w:bookmarkStart w:id="25" w:name="__Fieldmark__10_209094632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color w:val="0000FF"/>
              </w:rPr>
              <w:instrText xml:space="preserve"> FORMCHECKBOX </w:instrText>
            </w:r>
            <w:r>
              <w:rPr>
                <w:sz w:val="24"/>
                <w:szCs w:val="24"/>
                <w:color w:val="0000FF"/>
              </w:rPr>
              <w:fldChar w:fldCharType="separate"/>
            </w:r>
            <w:bookmarkStart w:id="26" w:name="__Fieldmark__11_2090946327"/>
            <w:bookmarkStart w:id="27" w:name="__Fieldmark__11_2090946327"/>
            <w:bookmarkEnd w:id="27"/>
            <w:r>
              <w:rPr>
                <w:color w:val="0000FF"/>
                <w:sz w:val="24"/>
                <w:szCs w:val="24"/>
              </w:rPr>
            </w:r>
            <w:r>
              <w:rPr>
                <w:sz w:val="24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2090946327"/>
            <w:bookmarkStart w:id="29" w:name="__Fieldmark__12_209094632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2090946327"/>
            <w:bookmarkStart w:id="31" w:name="__Fieldmark__13_209094632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2090946327"/>
            <w:bookmarkStart w:id="33" w:name="__Fieldmark__14_209094632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2090946327"/>
            <w:bookmarkStart w:id="35" w:name="__Fieldmark__15_2090946327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AKSP - Vushtrri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2090946327"/>
            <w:bookmarkStart w:id="37" w:name="__Fieldmark__16_2090946327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2090946327"/>
            <w:bookmarkStart w:id="39" w:name="__Fieldmark__17_2090946327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2"/>
              </w:rPr>
              <w:t>Furnizimi me material ndërtimor, konstruktiv, elektrik, hidrosanitar</w:t>
            </w:r>
            <w:r>
              <w:rPr>
                <w:rFonts w:cs="Arial" w:ascii="Sylfaen" w:hAnsi="Sylfaen"/>
                <w:b/>
                <w:iCs/>
                <w:color w:val="0000FF"/>
                <w:sz w:val="22"/>
              </w:rPr>
              <w:t>ë, ngjyra dhe llaqe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50.00.00.00 - 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FF"/>
        </w:rPr>
        <w:instrText xml:space="preserve"> FORMCHECKBOX </w:instrText>
      </w:r>
      <w:r>
        <w:rPr>
          <w:sz w:val="24"/>
          <w:szCs w:val="24"/>
          <w:color w:val="0000FF"/>
        </w:rPr>
        <w:fldChar w:fldCharType="separate"/>
      </w:r>
      <w:bookmarkStart w:id="40" w:name="__Fieldmark__18_2090946327"/>
      <w:bookmarkStart w:id="41" w:name="__Fieldmark__18_2090946327"/>
      <w:bookmarkEnd w:id="41"/>
      <w:r>
        <w:rPr>
          <w:color w:val="0000FF"/>
          <w:sz w:val="24"/>
          <w:szCs w:val="24"/>
        </w:rPr>
      </w:r>
      <w:r>
        <w:rPr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2090946327"/>
      <w:bookmarkStart w:id="43" w:name="__Fieldmark__19_2090946327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2090946327"/>
      <w:bookmarkStart w:id="45" w:name="__Fieldmark__20_2090946327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1_2090946327"/>
      <w:bookmarkStart w:id="47" w:name="__Fieldmark__21_2090946327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2090946327"/>
            <w:bookmarkStart w:id="49" w:name="__Fieldmark__22_2090946327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2090946327"/>
            <w:bookmarkStart w:id="51" w:name="__Fieldmark__23_2090946327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4.04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23.05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04.06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N.T. “ TE ISMETI “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Ahmet Krasniqi -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 1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rishtin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Nehat Berisha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i: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28,295.0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____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6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nderi i përgjegjshëm me çmimin më të ulët:  </w:t>
            </w:r>
            <w:r>
              <w:rPr>
                <w:b/>
                <w:bCs/>
                <w:color w:val="0000FF"/>
                <w:sz w:val="24"/>
                <w:szCs w:val="24"/>
              </w:rPr>
              <w:t>28,295.0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lartë:  </w:t>
            </w:r>
            <w:r>
              <w:rPr>
                <w:b/>
                <w:bCs/>
                <w:color w:val="0000FF"/>
                <w:sz w:val="24"/>
                <w:szCs w:val="24"/>
              </w:rPr>
              <w:t>30,915.40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2090946327"/>
                                        <w:bookmarkStart w:id="53" w:name="__Fieldmark__24_2090946327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2090946327"/>
                                        <w:bookmarkStart w:id="55" w:name="__Fieldmark__25_2090946327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2090946327"/>
                                  <w:bookmarkStart w:id="57" w:name="__Fieldmark__24_2090946327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2090946327"/>
                                  <w:bookmarkStart w:id="59" w:name="__Fieldmark__25_2090946327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2090946327"/>
            <w:bookmarkStart w:id="61" w:name="__Fieldmark__26_2090946327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color w:val="0000FF"/>
                <w:sz w:val="22"/>
              </w:rPr>
              <w:t>Furnizimi me material ndërtimor, konstruktiv, elektrik, hidrosanitar</w:t>
            </w:r>
            <w:r>
              <w:rPr>
                <w:rFonts w:cs="Arial" w:ascii="Sylfaen" w:hAnsi="Sylfaen"/>
                <w:b/>
                <w:iCs/>
                <w:color w:val="0000FF"/>
                <w:sz w:val="22"/>
              </w:rPr>
              <w:t>ë, ngjyra dhe llaq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4:00Z</dcterms:created>
  <dc:creator>Marianl</dc:creator>
  <dc:description/>
  <cp:keywords/>
  <dc:language>en-US</dc:language>
  <cp:lastModifiedBy>shkelzen.ferati</cp:lastModifiedBy>
  <cp:lastPrinted>2011-06-02T16:54:00Z</cp:lastPrinted>
  <dcterms:modified xsi:type="dcterms:W3CDTF">2012-05-23T11:39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