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0.11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406281789"/>
            <w:bookmarkStart w:id="1" w:name="__Fieldmark__0_406281789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406281789"/>
            <w:bookmarkStart w:id="3" w:name="__Fieldmark__1_406281789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6281789"/>
            <w:bookmarkStart w:id="5" w:name="__Fieldmark__2_40628178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  Vushtrri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406281789"/>
                                  <w:bookmarkStart w:id="7" w:name="__Fieldmark__3_406281789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406281789"/>
                                  <w:bookmarkStart w:id="9" w:name="__Fieldmark__4_406281789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406281789"/>
                            <w:bookmarkStart w:id="11" w:name="__Fieldmark__3_406281789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406281789"/>
                            <w:bookmarkStart w:id="13" w:name="__Fieldmark__4_406281789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ind w:left="540" w:hanging="180"/>
              <w:rPr>
                <w:rFonts w:ascii="Arial" w:hAnsi="Arial" w:cs="Arial"/>
                <w:kern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  <w:lang w:eastAsia="it-IT"/>
              </w:rPr>
              <w:t xml:space="preserve">Blerja e librave për arsimin e lartë  në  AKSP – Ritender 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406281789"/>
            <w:bookmarkStart w:id="15" w:name="__Fieldmark__5_406281789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406281789"/>
            <w:bookmarkStart w:id="17" w:name="__Fieldmark__6_406281789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406281789"/>
            <w:bookmarkStart w:id="19" w:name="__Fieldmark__7_406281789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406281789"/>
            <w:bookmarkStart w:id="21" w:name="__Fieldmark__8_40628178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406281789"/>
            <w:bookmarkStart w:id="23" w:name="__Fieldmark__9_40628178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406281789"/>
            <w:bookmarkStart w:id="25" w:name="__Fieldmark__10_406281789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406281789"/>
            <w:bookmarkStart w:id="27" w:name="__Fieldmark__11_406281789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406281789"/>
            <w:bookmarkStart w:id="29" w:name="__Fieldmark__12_406281789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406281789"/>
            <w:bookmarkStart w:id="31" w:name="__Fieldmark__13_406281789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406281789"/>
            <w:bookmarkStart w:id="33" w:name="__Fieldmark__14_406281789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406281789"/>
            <w:bookmarkStart w:id="35" w:name="__Fieldmark__15_406281789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406281789"/>
            <w:bookmarkStart w:id="37" w:name="__Fieldmark__16_406281789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406281789"/>
            <w:bookmarkStart w:id="39" w:name="__Fieldmark__17_406281789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540" w:hanging="180"/>
              <w:rPr>
                <w:rFonts w:ascii="Arial" w:hAnsi="Arial" w:cs="Arial"/>
                <w:kern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2"/>
                <w:szCs w:val="22"/>
                <w:lang w:eastAsia="it-IT"/>
              </w:rPr>
              <w:t>Blerja e librave për arsimin e lartë  në  AKSP – Ritender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21.00.00.00 - 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406281789"/>
      <w:bookmarkStart w:id="41" w:name="__Fieldmark__18_406281789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406281789"/>
      <w:bookmarkStart w:id="43" w:name="__Fieldmark__19_406281789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406281789"/>
      <w:bookmarkStart w:id="45" w:name="__Fieldmark__20_406281789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406281789"/>
      <w:bookmarkStart w:id="47" w:name="__Fieldmark__21_406281789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406281789"/>
            <w:bookmarkStart w:id="49" w:name="__Fieldmark__22_406281789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406281789"/>
            <w:bookmarkStart w:id="51" w:name="__Fieldmark__23_406281789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1.11.2013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19.11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6.11.201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 xml:space="preserve">: N.T.P. “Artini “ 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 Eqrem Çabej   p.n.  -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color w:val="3333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Jahir  Ahmeti 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: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10,00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</w:t>
            </w:r>
            <w:r>
              <w:rPr>
                <w:b/>
                <w:color w:val="3333FF"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1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5,530.00 €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5,720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406281789"/>
                                        <w:bookmarkStart w:id="53" w:name="__Fieldmark__24_406281789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406281789"/>
                                        <w:bookmarkStart w:id="55" w:name="__Fieldmark__25_406281789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406281789"/>
                                  <w:bookmarkStart w:id="57" w:name="__Fieldmark__24_406281789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406281789"/>
                                  <w:bookmarkStart w:id="59" w:name="__Fieldmark__25_406281789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406281789"/>
            <w:bookmarkStart w:id="61" w:name="__Fieldmark__26_406281789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6:00Z</dcterms:created>
  <dc:creator>Marianl</dc:creator>
  <dc:description/>
  <cp:keywords/>
  <dc:language>en-US</dc:language>
  <cp:lastModifiedBy>Sahit Beqiri</cp:lastModifiedBy>
  <cp:lastPrinted>2011-06-02T16:54:00Z</cp:lastPrinted>
  <dcterms:modified xsi:type="dcterms:W3CDTF">2013-11-20T07:51:00Z</dcterms:modified>
  <cp:revision>17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