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0000FF"/>
          <w:sz w:val="24"/>
          <w:szCs w:val="24"/>
        </w:rPr>
        <w:t>07.08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77846741"/>
            <w:bookmarkStart w:id="1" w:name="__Fieldmark__0_5778467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77846741"/>
            <w:bookmarkStart w:id="3" w:name="__Fieldmark__1_5778467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77846741"/>
            <w:bookmarkStart w:id="5" w:name="__Fieldmark__2_57784674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577846741"/>
                                  <w:bookmarkStart w:id="7" w:name="__Fieldmark__3_57784674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577846741"/>
                                  <w:bookmarkStart w:id="9" w:name="__Fieldmark__4_577846741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577846741"/>
                            <w:bookmarkStart w:id="11" w:name="__Fieldmark__3_57784674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577846741"/>
                            <w:bookmarkStart w:id="13" w:name="__Fieldmark__4_577846741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Furnizim me klima ( Air  kondicioner ) për zyr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577846741"/>
            <w:bookmarkStart w:id="15" w:name="__Fieldmark__5_57784674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577846741"/>
            <w:bookmarkStart w:id="17" w:name="__Fieldmark__6_577846741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577846741"/>
            <w:bookmarkStart w:id="19" w:name="__Fieldmark__7_577846741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577846741"/>
            <w:bookmarkStart w:id="21" w:name="__Fieldmark__8_57784674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577846741"/>
            <w:bookmarkStart w:id="23" w:name="__Fieldmark__9_57784674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577846741"/>
            <w:bookmarkStart w:id="25" w:name="__Fieldmark__10_57784674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11_577846741"/>
            <w:bookmarkStart w:id="27" w:name="__Fieldmark__11_577846741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577846741"/>
            <w:bookmarkStart w:id="29" w:name="__Fieldmark__12_57784674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577846741"/>
            <w:bookmarkStart w:id="31" w:name="__Fieldmark__13_57784674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577846741"/>
            <w:bookmarkStart w:id="33" w:name="__Fieldmark__14_57784674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577846741"/>
            <w:bookmarkStart w:id="35" w:name="__Fieldmark__15_57784674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577846741"/>
            <w:bookmarkStart w:id="37" w:name="__Fieldmark__16_577846741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577846741"/>
            <w:bookmarkStart w:id="39" w:name="__Fieldmark__17_577846741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Furnizim me klima ( Air  kondicioner ) për zyrë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40"/>
                <w:szCs w:val="40"/>
              </w:rPr>
              <w:t>31.00.00.00 - 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577846741"/>
      <w:bookmarkStart w:id="41" w:name="__Fieldmark__18_577846741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577846741"/>
      <w:bookmarkStart w:id="43" w:name="__Fieldmark__19_577846741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577846741"/>
      <w:bookmarkStart w:id="45" w:name="__Fieldmark__20_57784674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99"/>
        </w:rPr>
        <w:instrText xml:space="preserve"> FORMCHECKBOX </w:instrText>
      </w:r>
      <w:r>
        <w:rPr>
          <w:sz w:val="24"/>
          <w:szCs w:val="24"/>
          <w:color w:val="000099"/>
        </w:rPr>
        <w:fldChar w:fldCharType="separate"/>
      </w:r>
      <w:bookmarkStart w:id="46" w:name="__Fieldmark__21_577846741"/>
      <w:bookmarkStart w:id="47" w:name="__Fieldmark__21_577846741"/>
      <w:bookmarkEnd w:id="47"/>
      <w:r>
        <w:rPr>
          <w:color w:val="000099"/>
          <w:sz w:val="24"/>
          <w:szCs w:val="24"/>
        </w:rPr>
      </w:r>
      <w:r>
        <w:rPr>
          <w:sz w:val="24"/>
          <w:szCs w:val="24"/>
          <w:color w:val="000099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577846741"/>
            <w:bookmarkStart w:id="49" w:name="__Fieldmark__22_577846741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577846741"/>
            <w:bookmarkStart w:id="51" w:name="__Fieldmark__23_577846741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7.07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7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0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color w:val="0033CC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0033CC"/>
                <w:sz w:val="24"/>
                <w:szCs w:val="24"/>
              </w:rPr>
              <w:t>DPZ  “ Candy 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Dardonia Bsu3/2LAMA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i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bër Kuq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5,75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4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5,750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7,60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577846741"/>
                                        <w:bookmarkStart w:id="53" w:name="__Fieldmark__24_577846741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577846741"/>
                                        <w:bookmarkStart w:id="55" w:name="__Fieldmark__25_577846741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577846741"/>
                                  <w:bookmarkStart w:id="57" w:name="__Fieldmark__24_577846741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577846741"/>
                                  <w:bookmarkStart w:id="59" w:name="__Fieldmark__25_577846741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577846741"/>
            <w:bookmarkStart w:id="61" w:name="__Fieldmark__26_577846741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Furnizim me klima ( Air  kondicioner ) për zyr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2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8-07T11:38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