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3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54078273"/>
            <w:bookmarkStart w:id="1" w:name="__Fieldmark__0_30540782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54078273"/>
            <w:bookmarkStart w:id="3" w:name="__Fieldmark__1_30540782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54078273"/>
            <w:bookmarkStart w:id="5" w:name="__Fieldmark__2_30540782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54078273"/>
                                  <w:bookmarkStart w:id="7" w:name="__Fieldmark__3_305407827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054078273"/>
                                  <w:bookmarkStart w:id="9" w:name="__Fieldmark__4_305407827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054078273"/>
                            <w:bookmarkStart w:id="11" w:name="__Fieldmark__3_305407827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054078273"/>
                            <w:bookmarkStart w:id="13" w:name="__Fieldmark__4_305407827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Furnizim me harduer për Teknologji Informative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054078273"/>
            <w:bookmarkStart w:id="15" w:name="__Fieldmark__5_305407827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054078273"/>
            <w:bookmarkStart w:id="17" w:name="__Fieldmark__6_3054078273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054078273"/>
            <w:bookmarkStart w:id="19" w:name="__Fieldmark__7_305407827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054078273"/>
            <w:bookmarkStart w:id="21" w:name="__Fieldmark__8_305407827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054078273"/>
            <w:bookmarkStart w:id="23" w:name="__Fieldmark__9_305407827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054078273"/>
            <w:bookmarkStart w:id="25" w:name="__Fieldmark__10_305407827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3054078273"/>
            <w:bookmarkStart w:id="27" w:name="__Fieldmark__11_3054078273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054078273"/>
            <w:bookmarkStart w:id="29" w:name="__Fieldmark__12_305407827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054078273"/>
            <w:bookmarkStart w:id="31" w:name="__Fieldmark__13_305407827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054078273"/>
            <w:bookmarkStart w:id="33" w:name="__Fieldmark__14_305407827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054078273"/>
            <w:bookmarkStart w:id="35" w:name="__Fieldmark__15_305407827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054078273"/>
            <w:bookmarkStart w:id="37" w:name="__Fieldmark__16_305407827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054078273"/>
            <w:bookmarkStart w:id="39" w:name="__Fieldmark__17_305407827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urnizim me harduer për Teknologji Informative  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 - 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054078273"/>
      <w:bookmarkStart w:id="41" w:name="__Fieldmark__18_3054078273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054078273"/>
      <w:bookmarkStart w:id="43" w:name="__Fieldmark__19_305407827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054078273"/>
      <w:bookmarkStart w:id="45" w:name="__Fieldmark__20_305407827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054078273"/>
      <w:bookmarkStart w:id="47" w:name="__Fieldmark__21_305407827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054078273"/>
            <w:bookmarkStart w:id="49" w:name="__Fieldmark__22_305407827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054078273"/>
            <w:bookmarkStart w:id="51" w:name="__Fieldmark__23_305407827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9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3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6.08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2 (dy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otek Sh.p.k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Agim Ramadani , AKTASH 1 objekt C. C. P . N .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Muhamed Balaj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3,056.5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5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23,056.5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4"/>
                <w:szCs w:val="24"/>
              </w:rPr>
              <w:t>24,864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054078273"/>
                                        <w:bookmarkStart w:id="53" w:name="__Fieldmark__24_305407827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054078273"/>
                                        <w:bookmarkStart w:id="55" w:name="__Fieldmark__25_305407827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054078273"/>
                                  <w:bookmarkStart w:id="57" w:name="__Fieldmark__24_305407827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054078273"/>
                                  <w:bookmarkStart w:id="59" w:name="__Fieldmark__25_305407827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054078273"/>
            <w:bookmarkStart w:id="61" w:name="__Fieldmark__26_305407827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Furnuzim me harduer për Teknologji Informative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7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24T06:29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