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Furnizim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8.10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1282169645"/>
            <w:bookmarkStart w:id="1" w:name="__Fieldmark__0_1282169645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1282169645"/>
            <w:bookmarkStart w:id="3" w:name="__Fieldmark__1_1282169645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82169645"/>
            <w:bookmarkStart w:id="5" w:name="__Fieldmark__2_128216964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” 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282169645"/>
                                  <w:bookmarkStart w:id="7" w:name="__Fieldmark__3_1282169645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1282169645"/>
                                  <w:bookmarkStart w:id="9" w:name="__Fieldmark__4_1282169645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282169645"/>
                            <w:bookmarkStart w:id="11" w:name="__Fieldmark__3_1282169645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1282169645"/>
                            <w:bookmarkStart w:id="13" w:name="__Fieldmark__4_1282169645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FURNIZIM ME GOTA TE PLASTIKES 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282169645"/>
            <w:bookmarkStart w:id="15" w:name="__Fieldmark__5_1282169645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1282169645"/>
            <w:bookmarkStart w:id="17" w:name="__Fieldmark__6_1282169645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1282169645"/>
            <w:bookmarkStart w:id="19" w:name="__Fieldmark__7_1282169645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282169645"/>
            <w:bookmarkStart w:id="21" w:name="__Fieldmark__8_1282169645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282169645"/>
            <w:bookmarkStart w:id="23" w:name="__Fieldmark__9_1282169645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282169645"/>
            <w:bookmarkStart w:id="25" w:name="__Fieldmark__10_1282169645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1282169645"/>
            <w:bookmarkStart w:id="27" w:name="__Fieldmark__11_1282169645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282169645"/>
            <w:bookmarkStart w:id="29" w:name="__Fieldmark__12_1282169645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282169645"/>
            <w:bookmarkStart w:id="31" w:name="__Fieldmark__13_1282169645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282169645"/>
            <w:bookmarkStart w:id="33" w:name="__Fieldmark__14_1282169645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282169645"/>
            <w:bookmarkStart w:id="35" w:name="__Fieldmark__15_1282169645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1282169645"/>
            <w:bookmarkStart w:id="37" w:name="__Fieldmark__16_1282169645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1282169645"/>
            <w:bookmarkStart w:id="39" w:name="__Fieldmark__17_1282169645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URNIZIM ME GOTA TE PLASTIKES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25.00.00.00 - 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8_1282169645"/>
      <w:bookmarkStart w:id="41" w:name="__Fieldmark__18_1282169645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1282169645"/>
      <w:bookmarkStart w:id="43" w:name="__Fieldmark__19_1282169645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1282169645"/>
      <w:bookmarkStart w:id="45" w:name="__Fieldmark__20_1282169645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1282169645"/>
      <w:bookmarkStart w:id="47" w:name="__Fieldmark__21_1282169645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1282169645"/>
            <w:bookmarkStart w:id="49" w:name="__Fieldmark__22_1282169645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1282169645"/>
            <w:bookmarkStart w:id="51" w:name="__Fieldmark__23_1282169645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11.10.2013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25.10.201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31.10.201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3  (tr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b/>
                <w:color w:val="3333FF"/>
                <w:sz w:val="24"/>
                <w:szCs w:val="24"/>
              </w:rPr>
              <w:t>: N.T.  “Riadi – R”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Rr. Nena Terez Apollonia , 4/16  Fushe Kosove 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FDushe Kosove 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3333FF"/>
                <w:sz w:val="22"/>
                <w:szCs w:val="22"/>
              </w:rPr>
              <w:t>12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Kosov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en-US"/>
              </w:rPr>
              <w:t>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 xml:space="preserve">Leotrim Krasniqi 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: 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8,000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</w:t>
            </w:r>
            <w:r>
              <w:rPr>
                <w:b/>
                <w:color w:val="3333FF"/>
                <w:sz w:val="24"/>
                <w:szCs w:val="24"/>
              </w:rPr>
              <w:t xml:space="preserve">  1 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12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7,920.0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7.975.0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1282169645"/>
                                        <w:bookmarkStart w:id="53" w:name="__Fieldmark__24_1282169645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1282169645"/>
                                        <w:bookmarkStart w:id="55" w:name="__Fieldmark__25_1282169645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1282169645"/>
                                  <w:bookmarkStart w:id="57" w:name="__Fieldmark__24_1282169645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1282169645"/>
                                  <w:bookmarkStart w:id="59" w:name="__Fieldmark__25_1282169645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1282169645"/>
            <w:bookmarkStart w:id="61" w:name="__Fieldmark__26_1282169645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06:00Z</dcterms:created>
  <dc:creator>Marianl</dc:creator>
  <dc:description/>
  <cp:keywords/>
  <dc:language>en-US</dc:language>
  <cp:lastModifiedBy>Sahit Beqiri</cp:lastModifiedBy>
  <cp:lastPrinted>2011-06-02T16:54:00Z</cp:lastPrinted>
  <dcterms:modified xsi:type="dcterms:W3CDTF">2013-10-28T07:32:00Z</dcterms:modified>
  <cp:revision>1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