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57150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36"/>
          <w:szCs w:val="36"/>
          <w:lang w:val="sr-Latn-CS"/>
        </w:rPr>
        <w:t>OBAVEŠTENJE O DODELI UGOVOR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lang w:val="sr-Latn-CS"/>
        </w:rPr>
        <w:t>Snabdevanje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highlight w:val="lightGray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sr-Latn-CS"/>
        </w:rPr>
        <w:t>Prema Članu</w:t>
      </w:r>
      <w:r>
        <w:rPr>
          <w:i/>
          <w:iCs/>
          <w:sz w:val="18"/>
          <w:szCs w:val="18"/>
          <w:lang w:val="sr-Latn-CS"/>
        </w:rPr>
        <w:t xml:space="preserve"> 41 Zakona Br. 04/L-042 o Javnoj Nabavci na Kosov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Datum pripreme obaveštenja: </w:t>
      </w:r>
      <w:r>
        <w:rPr>
          <w:b/>
          <w:bCs/>
          <w:color w:val="0000FF"/>
          <w:sz w:val="24"/>
          <w:szCs w:val="24"/>
          <w:lang w:val="sr-Latn-CS"/>
        </w:rPr>
        <w:t>28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Br Nabavk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sr-Latn-CS"/>
        </w:rPr>
      </w:pPr>
      <w:r>
        <w:rPr>
          <w:i/>
          <w:iCs/>
          <w:sz w:val="18"/>
          <w:szCs w:val="18"/>
          <w:lang w:val="sr-Latn-CS"/>
        </w:rPr>
      </w:r>
    </w:p>
    <w:p>
      <w:pPr>
        <w:pStyle w:val="Normal"/>
        <w:spacing w:before="60" w:after="0"/>
        <w:rPr/>
      </w:pPr>
      <w:r>
        <w:rPr/>
        <w:t>Ovo obaveštenje je pripremljeno na JEZICIMA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Albansk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0" w:name="__Fieldmark__0_3310486735"/>
            <w:bookmarkStart w:id="1" w:name="__Fieldmark__0_3310486735"/>
            <w:bookmarkEnd w:id="1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rPr>
                <w:color w:val="3333FF"/>
                <w:lang w:val="sr-Latn-CS"/>
              </w:rPr>
              <w:t>Srp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  <w:lang w:val="sr-Latn-CS"/>
              </w:rPr>
              <w:instrText xml:space="preserve"> FORMCHECKBOX </w:instrText>
            </w:r>
            <w:r>
              <w:rPr>
                <w:color w:val="3333FF"/>
                <w:lang w:val="sr-Latn-CS"/>
              </w:rPr>
              <w:fldChar w:fldCharType="separate"/>
            </w:r>
            <w:bookmarkStart w:id="2" w:name="__Fieldmark__1_3310486735"/>
            <w:bookmarkStart w:id="3" w:name="__Fieldmark__1_3310486735"/>
            <w:bookmarkEnd w:id="3"/>
            <w:r/>
            <w:r>
              <w:rPr>
                <w:color w:val="3333FF"/>
                <w:lang w:val="sr-Latn-CS"/>
              </w:rPr>
              <w:fldChar w:fldCharType="end"/>
            </w:r>
            <w:r>
              <w:rPr>
                <w:color w:val="3333FF"/>
                <w:lang w:val="sr-Latn-C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4" w:name="__Fieldmark__2_3310486735"/>
            <w:bookmarkStart w:id="5" w:name="__Fieldmark__2_3310486735"/>
            <w:bookmarkEnd w:id="5"/>
            <w:r/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: UGOVORNI AUTORITET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.1) IME I ADRESA UGOVORNOG AUTORITETA (UA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Kosovska Akademija za Javnu Bezbednost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Rr.Gj.K Skenderbeu pn</w:t>
            </w:r>
            <w:r>
              <w:rPr>
                <w:sz w:val="24"/>
                <w:szCs w:val="24"/>
                <w:lang w:val="sr-Latn-CS"/>
              </w:rPr>
              <w:tab/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Zemlja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Vučitrn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lang w:val="sr-Latn-CS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028 571 228 – lok.261</w:t>
              <w:tab/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prokurimi.aksp@rks-gov.net</w:t>
              </w:r>
            </w:hyperlink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he Ugovorni autoritet kupuje u ime drugih ugovornih autorite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6" w:name="__Fieldmark__3_3310486735"/>
                                  <w:bookmarkStart w:id="7" w:name="__Fieldmark__3_3310486735"/>
                                  <w:bookmarkEnd w:id="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8" w:name="__Fieldmark__4_3310486735"/>
                                  <w:bookmarkStart w:id="9" w:name="__Fieldmark__4_3310486735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sr-Latn-CS"/>
                              </w:rPr>
                              <w:fldChar w:fldCharType="separate"/>
                            </w:r>
                            <w:bookmarkStart w:id="10" w:name="__Fieldmark__3_3310486735"/>
                            <w:bookmarkStart w:id="11" w:name="__Fieldmark__3_3310486735"/>
                            <w:bookmarkEnd w:id="11"/>
                            <w:r/>
                            <w:r>
                              <w:rPr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rPr>
                                <w:color w:val="3333FF"/>
                                <w:lang w:val="sr-Latn-C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  <w:lang w:val="sr-Latn-CS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separate"/>
                            </w:r>
                            <w:bookmarkStart w:id="12" w:name="__Fieldmark__4_3310486735"/>
                            <w:bookmarkStart w:id="13" w:name="__Fieldmark__4_3310486735"/>
                            <w:bookmarkEnd w:id="13"/>
                            <w:r/>
                            <w:r>
                              <w:rPr>
                                <w:color w:val="3333FF"/>
                                <w:lang w:val="sr-Latn-CS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: PREDMET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.1) OPIS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85"/>
        <w:gridCol w:w="302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1) Naslov ugovora koji je dodelio ugovorni autorite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Nabavka plastičnih čaša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2)  Vrsta ugovora i lokacija radova, mesto isporuke ili izvršavanja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i/>
                <w:iCs/>
                <w:sz w:val="22"/>
                <w:szCs w:val="22"/>
                <w:lang w:val="sr-Latn-CS"/>
              </w:rPr>
              <w:t xml:space="preserve">(odabrati samo jednu kategoriju –radovi, snabdevanje  ili usluge –koja najviše odgoara posebnom predmetu vašeg ugovora) 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4" w:name="__Fieldmark__5_3310486735"/>
            <w:bookmarkStart w:id="15" w:name="__Fieldmark__5_3310486735"/>
            <w:bookmarkEnd w:id="15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Rad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6" w:name="__Fieldmark__6_3310486735"/>
            <w:bookmarkStart w:id="17" w:name="__Fieldmark__6_3310486735"/>
            <w:bookmarkEnd w:id="17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Snabdevanj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18" w:name="__Fieldmark__7_3310486735"/>
            <w:bookmarkStart w:id="19" w:name="__Fieldmark__7_3310486735"/>
            <w:bookmarkEnd w:id="19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Usluge</w:t>
            </w:r>
          </w:p>
        </w:tc>
      </w:tr>
      <w:tr>
        <w:trPr>
          <w:trHeight w:val="399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0" w:name="__Fieldmark__8_3310486735"/>
            <w:bookmarkStart w:id="21" w:name="__Fieldmark__8_3310486735"/>
            <w:bookmarkEnd w:id="2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2" w:name="__Fieldmark__9_3310486735"/>
            <w:bookmarkStart w:id="23" w:name="__Fieldmark__9_3310486735"/>
            <w:bookmarkEnd w:id="2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Projekat i izvrše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4" w:name="__Fieldmark__10_3310486735"/>
            <w:bookmarkStart w:id="25" w:name="__Fieldmark__10_3310486735"/>
            <w:bookmarkEnd w:id="2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Ostvarivanje, bilo kojim sredstvima, posla, odgovarajući  na uslove 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6" w:name="__Fieldmark__11_3310486735"/>
            <w:bookmarkStart w:id="27" w:name="__Fieldmark__11_3310486735"/>
            <w:bookmarkEnd w:id="27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28" w:name="__Fieldmark__12_3310486735"/>
            <w:bookmarkStart w:id="29" w:name="__Fieldmark__12_3310486735"/>
            <w:bookmarkEnd w:id="29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Finansijski zakup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0" w:name="__Fieldmark__13_3310486735"/>
            <w:bookmarkStart w:id="31" w:name="__Fieldmark__13_3310486735"/>
            <w:bookmarkEnd w:id="3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Zak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2" w:name="__Fieldmark__14_3310486735"/>
            <w:bookmarkStart w:id="33" w:name="__Fieldmark__14_3310486735"/>
            <w:bookmarkEnd w:id="33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Kupovina na kre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34" w:name="__Fieldmark__15_3310486735"/>
            <w:bookmarkStart w:id="35" w:name="__Fieldmark__15_3310486735"/>
            <w:bookmarkEnd w:id="35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Njihovo kombiniranj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13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a tačka ili lokacija radov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Glavno mesto izvršavanj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I.1.3) Obaveštenje obuhvata, </w:t>
            </w:r>
            <w:r>
              <w:rPr>
                <w:i/>
                <w:iCs/>
                <w:sz w:val="24"/>
                <w:szCs w:val="24"/>
                <w:lang w:val="sr-Latn-CS"/>
              </w:rPr>
              <w:t>ako se primenjuj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jednim operaterom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6" w:name="__Fieldmark__16_3310486735"/>
            <w:bookmarkStart w:id="37" w:name="__Fieldmark__16_3310486735"/>
            <w:bookmarkEnd w:id="37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ključivanje okvirnog sporzuma sa više operatera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38" w:name="__Fieldmark__17_3310486735"/>
            <w:bookmarkStart w:id="39" w:name="__Fieldmark__17_3310486735"/>
            <w:bookmarkEnd w:id="39"/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Trajanje okvirnog sporazuma: u mesecima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4)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Nabavka plastičnih čaš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.1.5) Klasifikacija po zajedničkom rečniku nabavki (ZRN):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sr-Latn-CS"/>
              </w:rPr>
              <w:t>25.00.00.00-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II: POSTUPAK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1) VRSTA POSTUPK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Latn-CS"/>
        </w:rPr>
        <w:instrText xml:space="preserve"> FORMCHECKBOX </w:instrText>
      </w:r>
      <w:r>
        <w:rPr>
          <w:sz w:val="24"/>
          <w:szCs w:val="24"/>
          <w:lang w:val="sr-Latn-CS"/>
        </w:rPr>
        <w:fldChar w:fldCharType="separate"/>
      </w:r>
      <w:bookmarkStart w:id="40" w:name="__Fieldmark__18_3310486735"/>
      <w:bookmarkStart w:id="41" w:name="__Fieldmark__18_3310486735"/>
      <w:bookmarkEnd w:id="41"/>
      <w:r>
        <w:rPr>
          <w:sz w:val="24"/>
          <w:szCs w:val="24"/>
          <w:lang w:val="sr-Latn-CS"/>
        </w:rPr>
      </w:r>
      <w:r>
        <w:rPr>
          <w:sz w:val="24"/>
          <w:szCs w:val="24"/>
          <w:lang w:val="sr-Latn-CS"/>
        </w:rPr>
        <w:fldChar w:fldCharType="end"/>
      </w:r>
      <w:r>
        <w:rPr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Otvoren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2" w:name="__Fieldmark__19_3310486735"/>
      <w:bookmarkStart w:id="43" w:name="__Fieldmark__19_3310486735"/>
      <w:bookmarkEnd w:id="43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Ograničen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4" w:name="__Fieldmark__20_3310486735"/>
      <w:bookmarkStart w:id="45" w:name="__Fieldmark__20_3310486735"/>
      <w:bookmarkEnd w:id="45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Sa pogađanjem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CHECKBOX </w:instrText>
      </w:r>
      <w:r>
        <w:rPr>
          <w:sz w:val="24"/>
          <w:b/>
          <w:szCs w:val="24"/>
          <w:bCs/>
          <w:lang w:val="sr-Latn-CS"/>
        </w:rPr>
        <w:fldChar w:fldCharType="separate"/>
      </w:r>
      <w:bookmarkStart w:id="46" w:name="__Fieldmark__21_3310486735"/>
      <w:bookmarkStart w:id="47" w:name="__Fieldmark__21_3310486735"/>
      <w:bookmarkEnd w:id="47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sz w:val="24"/>
          <w:szCs w:val="24"/>
          <w:lang w:val="sr-Latn-CS"/>
        </w:rPr>
        <w:t xml:space="preserve">  Ponuda Cena 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/>
      </w:pPr>
      <w:r>
        <w:rPr/>
        <w:t>III.2) KRITERIJUM ZA DODELU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separate"/>
            </w:r>
            <w:bookmarkStart w:id="48" w:name="__Fieldmark__22_3310486735"/>
            <w:bookmarkStart w:id="49" w:name="__Fieldmark__22_3310486735"/>
            <w:bookmarkEnd w:id="49"/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color w:val="3333FF"/>
                <w:lang w:val="sr-Latn-CS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  <w:lang w:val="sr-Latn-CS"/>
              </w:rPr>
              <w:t xml:space="preserve">   Najniža 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  <w:t>il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bookmarkStart w:id="50" w:name="__Fieldmark__23_3310486735"/>
            <w:bookmarkStart w:id="51" w:name="__Fieldmark__23_3310486735"/>
            <w:bookmarkEnd w:id="5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Ekonomski najpovoljniji tender  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Pod-kriterij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1)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Najniža ce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II.3) ADMINISTRATIVNE INFORMACIJ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II.3.1) Prethodne publikacije koje se tiču istog ugovora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edhodno Obaveštenje o Ugovoru: 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baveštenje o Ugovoru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11.10.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sr-Latn-CS"/>
              </w:rPr>
              <w:t>po potrebi):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  <w:t>(U slučaju datih delova nekoliko uspešnih ekonomskih operatera, ponavlja § IV.4 dhe IV.5 za svaki deo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46"/>
        <w:gridCol w:w="3332"/>
        <w:gridCol w:w="1260"/>
        <w:gridCol w:w="281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1) Datum dodele ugovora</w:t>
            </w:r>
            <w:r>
              <w:rPr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25.10.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sr-Latn-CS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2) Planiran datum potpisivanja ugovora 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1.10.2013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3) Broj promljenih tendera : </w:t>
            </w:r>
            <w:r>
              <w:rPr>
                <w:b/>
                <w:bCs/>
                <w:color w:val="0000FF"/>
                <w:sz w:val="24"/>
                <w:szCs w:val="24"/>
                <w:lang w:val="sr-Latn-CS"/>
              </w:rPr>
              <w:t>3</w:t>
              <w:tab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4) Ime i adresa ekonomskog operatera kome je dodeljen ugovor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Službeno ime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color w:val="3333FF"/>
                <w:sz w:val="24"/>
                <w:szCs w:val="24"/>
              </w:rPr>
              <w:t>N.T.  “Riadi – R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štanska adresa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Rr. Nena Terez Apollonia , 4/16  Fushe Kosove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Fushë Kosove </w:t>
            </w:r>
          </w:p>
        </w:tc>
        <w:tc>
          <w:tcPr>
            <w:tcW w:w="4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iCs/>
                <w:color w:val="0000FF"/>
                <w:sz w:val="22"/>
                <w:szCs w:val="22"/>
                <w:lang w:val="sr-Latn-CS"/>
              </w:rPr>
              <w:t>12000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mlja: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RL (</w:t>
            </w:r>
            <w:r>
              <w:rPr>
                <w:i/>
                <w:iCs/>
                <w:sz w:val="22"/>
                <w:szCs w:val="22"/>
                <w:lang w:val="sr-Latn-CS"/>
              </w:rPr>
              <w:t>ako se primenjuje)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sr-Latn-C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Kontakt</w:t>
            </w:r>
            <w:r>
              <w:rPr>
                <w:sz w:val="22"/>
                <w:szCs w:val="22"/>
                <w:lang w:val="sr-Latn-CS"/>
              </w:rPr>
              <w:t xml:space="preserve">:  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Leotrim Krasniqi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r-Latn-CS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elefon: 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Faks: </w:t>
            </w:r>
            <w:r>
              <w:rPr>
                <w:i/>
                <w:iCs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IV.5) Informacije o vrednosti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Ukupna konačna vrednost ugovora </w:t>
            </w:r>
            <w:r>
              <w:rPr>
                <w:b/>
                <w:bCs/>
                <w:color w:val="0000FF"/>
                <w:sz w:val="24"/>
                <w:szCs w:val="24"/>
              </w:rPr>
              <w:t>8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sr-Latn-CS"/>
              </w:rPr>
              <w:t>molimo dati)</w:t>
            </w:r>
            <w:r>
              <w:rPr>
                <w:sz w:val="24"/>
                <w:szCs w:val="24"/>
                <w:lang w:val="sr-Latn-CS"/>
              </w:rPr>
              <w:t xml:space="preserve"> broj godina     1   ili meseci 12  mesec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Odgovarajući tender sa najnižom cenom: </w:t>
            </w:r>
            <w:r>
              <w:rPr>
                <w:b/>
                <w:bCs/>
                <w:color w:val="0000FF"/>
                <w:sz w:val="24"/>
                <w:szCs w:val="24"/>
              </w:rPr>
              <w:t>7,920.00  €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sr-Latn-CS"/>
              </w:rPr>
              <w:t>Odgovarajući tender sa najvišom cenom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7,975.00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IV.6)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2" w:name="__Fieldmark__24_3310486735"/>
                                        <w:bookmarkStart w:id="53" w:name="__Fieldmark__24_3310486735"/>
                                        <w:bookmarkEnd w:id="53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CS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C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separate"/>
                                        </w:r>
                                        <w:bookmarkStart w:id="54" w:name="__Fieldmark__25_3310486735"/>
                                        <w:bookmarkStart w:id="55" w:name="__Fieldmark__25_3310486735"/>
                                        <w:bookmarkEnd w:id="55"/>
                                        <w:r/>
                                        <w:r>
                                          <w:rPr>
                                            <w:lang w:val="sr-Latn-C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6" w:name="__Fieldmark__24_3310486735"/>
                                  <w:bookmarkStart w:id="57" w:name="__Fieldmark__24_3310486735"/>
                                  <w:bookmarkEnd w:id="57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sr-Latn-C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sr-Latn-CS"/>
                                    </w:rPr>
                                    <w:fldChar w:fldCharType="separate"/>
                                  </w:r>
                                  <w:bookmarkStart w:id="58" w:name="__Fieldmark__25_3310486735"/>
                                  <w:bookmarkStart w:id="59" w:name="__Fieldmark__25_3310486735"/>
                                  <w:bookmarkEnd w:id="59"/>
                                  <w:r/>
                                  <w:r>
                                    <w:rPr>
                                      <w:lang w:val="sr-Latn-C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Latn-CS"/>
              </w:rPr>
              <w:t>Ako je odgovor da</w:t>
            </w:r>
            <w:r>
              <w:rPr>
                <w:sz w:val="24"/>
                <w:szCs w:val="24"/>
                <w:lang w:val="sr-Latn-CS"/>
              </w:rPr>
              <w:t>, vrednost ili odnos ugovora koji će verovatno biti dat na podizvođe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0" w:name="__Fieldmark__26_3310486735"/>
            <w:bookmarkStart w:id="61" w:name="__Fieldmark__26_3310486735"/>
            <w:bookmarkEnd w:id="61"/>
            <w:r>
              <w:rPr>
                <w:sz w:val="24"/>
                <w:szCs w:val="24"/>
                <w:lang w:val="sr-Latn-CS"/>
              </w:rPr>
            </w:r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 Vrednost ________________________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 ; ili</w:t>
            </w:r>
            <w:r>
              <w:rPr>
                <w:sz w:val="24"/>
                <w:szCs w:val="24"/>
                <w:lang w:val="sr-Latn-CS"/>
              </w:rPr>
              <w:t xml:space="preserve"> Odnos _____ %;                  Nije poznat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lang w:val="sr-Latn-CS"/>
              </w:rPr>
              <w:fldChar w:fldCharType="separate"/>
            </w:r>
            <w:bookmarkStart w:id="62" w:name="__Fieldmark__27_3310486735"/>
            <w:bookmarkStart w:id="63" w:name="__Fieldmark__27_3310486735"/>
            <w:bookmarkEnd w:id="63"/>
            <w:r/>
            <w:r>
              <w:rPr>
                <w:sz w:val="24"/>
                <w:szCs w:val="24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sr-Latn-C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sr-Latn-CS"/>
        </w:rPr>
      </w:pPr>
      <w:r>
        <w:rPr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DEO V: ODGOVARAJUĆE INFORMACIJE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) ŽALB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Svaka zainteresovana strana može da uloži žalbu Telu za Razmatranje Nabavke, po odredbama Dela IX  Zakona br. 04/L-042 o javnim nabavkama na Kosovu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1.1) ADRESA TELA ZA RAZMATRANJE NABAVKI (TRN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Službeno ime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r-Latn-CS"/>
              </w:rPr>
              <w:t>Telo za Razmatranje Nabavk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Adresa TRN</w:t>
            </w:r>
            <w:r>
              <w:rPr>
                <w:sz w:val="24"/>
                <w:szCs w:val="24"/>
                <w:lang w:val="sr-Latn-CS"/>
              </w:rPr>
              <w:t xml:space="preserve">:  </w:t>
            </w:r>
            <w:r>
              <w:rPr>
                <w:color w:val="0000FF"/>
                <w:sz w:val="24"/>
                <w:szCs w:val="24"/>
                <w:lang w:val="sr-Latn-CS"/>
              </w:rPr>
              <w:t>Ul.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Grad: </w:t>
            </w:r>
            <w:r>
              <w:rPr>
                <w:color w:val="0000FF"/>
                <w:sz w:val="22"/>
                <w:szCs w:val="22"/>
                <w:lang w:val="sr-Latn-CS"/>
              </w:rPr>
              <w:t>Prištin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oštanski kod: </w:t>
            </w:r>
            <w:r>
              <w:rPr>
                <w:b/>
                <w:bCs/>
                <w:color w:val="0000FF"/>
                <w:sz w:val="22"/>
                <w:szCs w:val="22"/>
                <w:lang w:val="sr-Latn-C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sr-Latn-CS"/>
              </w:rPr>
              <w:t xml:space="preserve">Elektronska adresa </w:t>
            </w:r>
            <w:r>
              <w:rPr>
                <w:b/>
                <w:bCs/>
                <w:color w:val="0000FF"/>
                <w:sz w:val="22"/>
                <w:szCs w:val="22"/>
                <w:lang w:val="da-DK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Lice za kontakt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b/>
                <w:bCs/>
                <w:color w:val="0000FF"/>
                <w:sz w:val="24"/>
                <w:szCs w:val="24"/>
                <w:lang w:val="da-DK"/>
              </w:rPr>
              <w:t xml:space="preserve"> 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i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s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V.2) DODATNE  INFORMACIJ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r-Latn-CS"/>
      </w:rPr>
    </w:pPr>
    <w:r>
      <w:rPr>
        <w:i/>
        <w:iCs/>
        <w:kern w:val="0"/>
        <w:lang w:val="sr-Latn-CS"/>
      </w:rPr>
      <w:t>Standardni Obrazac “Obaveštenje o Dodeli Ugovora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Heading9Char">
    <w:name w:val="Heading 9 Char"/>
    <w:qFormat/>
    <w:rPr>
      <w:rFonts w:ascii="Cambria" w:hAnsi="Cambria" w:cs="Cambria"/>
      <w:kern w:val="2"/>
      <w:lang w:val="en-GB"/>
    </w:rPr>
  </w:style>
  <w:style w:type="character" w:styleId="EndnoteTextChar">
    <w:name w:val="Endnote Text Char"/>
    <w:qFormat/>
    <w:rPr>
      <w:kern w:val="2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en-GB"/>
    </w:rPr>
  </w:style>
  <w:style w:type="character" w:styleId="BalloonTextChar">
    <w:name w:val="Balloon Text Char"/>
    <w:qFormat/>
    <w:rPr>
      <w:kern w:val="2"/>
      <w:sz w:val="2"/>
      <w:szCs w:val="2"/>
      <w:lang w:val="en-GB"/>
    </w:rPr>
  </w:style>
  <w:style w:type="character" w:styleId="HeaderChar">
    <w:name w:val="Header Char"/>
    <w:qFormat/>
    <w:rPr>
      <w:kern w:val="2"/>
      <w:sz w:val="20"/>
      <w:szCs w:val="20"/>
      <w:lang w:val="en-GB"/>
    </w:rPr>
  </w:style>
  <w:style w:type="character" w:styleId="FooterChar">
    <w:name w:val="Footer Char"/>
    <w:qFormat/>
    <w:rPr>
      <w:kern w:val="2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q-AL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mailto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8:00Z</dcterms:created>
  <dc:creator>Marianl</dc:creator>
  <dc:description/>
  <cp:keywords/>
  <dc:language>en-US</dc:language>
  <cp:lastModifiedBy>Sahit Beqiri</cp:lastModifiedBy>
  <cp:lastPrinted>2010-03-19T17:55:00Z</cp:lastPrinted>
  <dcterms:modified xsi:type="dcterms:W3CDTF">2013-10-28T07:40:00Z</dcterms:modified>
  <cp:revision>2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