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9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640831558"/>
            <w:bookmarkStart w:id="1" w:name="__Fieldmark__0_2640831558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640831558"/>
            <w:bookmarkStart w:id="3" w:name="__Fieldmark__1_2640831558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0831558"/>
            <w:bookmarkStart w:id="5" w:name="__Fieldmark__2_26408315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640831558"/>
                                  <w:bookmarkStart w:id="7" w:name="__Fieldmark__3_264083155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640831558"/>
                                  <w:bookmarkStart w:id="9" w:name="__Fieldmark__4_2640831558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640831558"/>
                            <w:bookmarkStart w:id="11" w:name="__Fieldmark__3_264083155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640831558"/>
                            <w:bookmarkStart w:id="13" w:name="__Fieldmark__4_2640831558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FURNIZIM ME EMBLEMA PËR KADET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640831558"/>
            <w:bookmarkStart w:id="15" w:name="__Fieldmark__5_264083155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640831558"/>
            <w:bookmarkStart w:id="17" w:name="__Fieldmark__6_264083155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640831558"/>
            <w:bookmarkStart w:id="19" w:name="__Fieldmark__7_264083155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640831558"/>
            <w:bookmarkStart w:id="21" w:name="__Fieldmark__8_264083155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640831558"/>
            <w:bookmarkStart w:id="23" w:name="__Fieldmark__9_264083155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640831558"/>
            <w:bookmarkStart w:id="25" w:name="__Fieldmark__10_264083155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640831558"/>
            <w:bookmarkStart w:id="27" w:name="__Fieldmark__11_264083155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640831558"/>
            <w:bookmarkStart w:id="29" w:name="__Fieldmark__12_264083155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640831558"/>
            <w:bookmarkStart w:id="31" w:name="__Fieldmark__13_264083155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640831558"/>
            <w:bookmarkStart w:id="33" w:name="__Fieldmark__14_264083155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640831558"/>
            <w:bookmarkStart w:id="35" w:name="__Fieldmark__15_264083155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640831558"/>
            <w:bookmarkStart w:id="37" w:name="__Fieldmark__16_2640831558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640831558"/>
            <w:bookmarkStart w:id="39" w:name="__Fieldmark__17_2640831558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ME EMBLEMA PËR KADET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640831558"/>
      <w:bookmarkStart w:id="41" w:name="__Fieldmark__18_2640831558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640831558"/>
      <w:bookmarkStart w:id="43" w:name="__Fieldmark__19_264083155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640831558"/>
      <w:bookmarkStart w:id="45" w:name="__Fieldmark__20_264083155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640831558"/>
      <w:bookmarkStart w:id="47" w:name="__Fieldmark__21_264083155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640831558"/>
            <w:bookmarkStart w:id="49" w:name="__Fieldmark__22_2640831558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640831558"/>
            <w:bookmarkStart w:id="51" w:name="__Fieldmark__23_2640831558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30.09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9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4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D.P.Z. “ Zero 5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Tirana  26 Gjakov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jakov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5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Kreshnik Shehu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,452.75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3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,452.75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,639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640831558"/>
                                        <w:bookmarkStart w:id="53" w:name="__Fieldmark__24_264083155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640831558"/>
                                        <w:bookmarkStart w:id="55" w:name="__Fieldmark__25_2640831558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640831558"/>
                                  <w:bookmarkStart w:id="57" w:name="__Fieldmark__24_2640831558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640831558"/>
                                  <w:bookmarkStart w:id="59" w:name="__Fieldmark__25_264083155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640831558"/>
            <w:bookmarkStart w:id="61" w:name="__Fieldmark__26_264083155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10-09T07:44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