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6.04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230234812"/>
            <w:bookmarkStart w:id="1" w:name="__Fieldmark__0_230234812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230234812"/>
            <w:bookmarkStart w:id="3" w:name="__Fieldmark__1_230234812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0234812"/>
            <w:bookmarkStart w:id="5" w:name="__Fieldmark__2_23023481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 lok. 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30234812"/>
                                  <w:bookmarkStart w:id="7" w:name="__Fieldmark__3_230234812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230234812"/>
                                  <w:bookmarkStart w:id="9" w:name="__Fieldmark__4_230234812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30234812"/>
                            <w:bookmarkStart w:id="11" w:name="__Fieldmark__3_230234812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230234812"/>
                            <w:bookmarkStart w:id="13" w:name="__Fieldmark__4_230234812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Furnizim pastrimi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30234812"/>
            <w:bookmarkStart w:id="15" w:name="__Fieldmark__5_230234812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230234812"/>
            <w:bookmarkStart w:id="17" w:name="__Fieldmark__6_230234812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230234812"/>
            <w:bookmarkStart w:id="19" w:name="__Fieldmark__7_230234812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30234812"/>
            <w:bookmarkStart w:id="21" w:name="__Fieldmark__8_23023481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30234812"/>
            <w:bookmarkStart w:id="23" w:name="__Fieldmark__9_230234812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30234812"/>
            <w:bookmarkStart w:id="25" w:name="__Fieldmark__10_230234812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26" w:name="__Fieldmark__11_230234812"/>
            <w:bookmarkStart w:id="27" w:name="__Fieldmark__11_230234812"/>
            <w:bookmarkEnd w:id="2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30234812"/>
            <w:bookmarkStart w:id="29" w:name="__Fieldmark__12_230234812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30234812"/>
            <w:bookmarkStart w:id="31" w:name="__Fieldmark__13_230234812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30234812"/>
            <w:bookmarkStart w:id="33" w:name="__Fieldmark__14_230234812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30234812"/>
            <w:bookmarkStart w:id="35" w:name="__Fieldmark__15_230234812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230234812"/>
            <w:bookmarkStart w:id="37" w:name="__Fieldmark__16_230234812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230234812"/>
            <w:bookmarkStart w:id="39" w:name="__Fieldmark__17_230234812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Furnizim pastrimi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24.00.00.00 - 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230234812"/>
      <w:bookmarkStart w:id="41" w:name="__Fieldmark__18_230234812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230234812"/>
      <w:bookmarkStart w:id="43" w:name="__Fieldmark__19_230234812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230234812"/>
      <w:bookmarkStart w:id="45" w:name="__Fieldmark__20_230234812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color w:val="3333FF"/>
        </w:rPr>
        <w:instrText xml:space="preserve"> FORMCHECKBOX </w:instrText>
      </w:r>
      <w:r>
        <w:rPr>
          <w:sz w:val="24"/>
          <w:b/>
          <w:szCs w:val="24"/>
          <w:color w:val="3333FF"/>
        </w:rPr>
        <w:fldChar w:fldCharType="separate"/>
      </w:r>
      <w:bookmarkStart w:id="46" w:name="__Fieldmark__21_230234812"/>
      <w:bookmarkStart w:id="47" w:name="__Fieldmark__21_230234812"/>
      <w:bookmarkEnd w:id="47"/>
      <w:r>
        <w:rPr>
          <w:b/>
          <w:color w:val="3333FF"/>
          <w:sz w:val="24"/>
          <w:szCs w:val="24"/>
        </w:rPr>
      </w:r>
      <w:r>
        <w:rPr>
          <w:sz w:val="24"/>
          <w:b/>
          <w:szCs w:val="24"/>
          <w:color w:val="3333FF"/>
        </w:rPr>
        <w:fldChar w:fldCharType="end"/>
      </w:r>
      <w:r>
        <w:rPr>
          <w:b/>
          <w:bCs/>
          <w:color w:val="3333FF"/>
          <w:sz w:val="24"/>
          <w:szCs w:val="24"/>
        </w:rPr>
        <w:t xml:space="preserve"> </w:t>
      </w:r>
      <w:r>
        <w:rPr>
          <w:b/>
          <w:color w:val="3333FF"/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48" w:name="__Fieldmark__22_230234812"/>
            <w:bookmarkStart w:id="49" w:name="__Fieldmark__22_230234812"/>
            <w:bookmarkEnd w:id="49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230234812"/>
            <w:bookmarkStart w:id="51" w:name="__Fieldmark__23_230234812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11.04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24.04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30.04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5 (pes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color w:val="3333FF"/>
                <w:sz w:val="24"/>
                <w:szCs w:val="24"/>
              </w:rPr>
              <w:t>“Indigo” Sh.p.k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 Musin Kokullari, Prishtin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Fadil Binaku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7,918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____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3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7,918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>9,746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230234812"/>
                                        <w:bookmarkStart w:id="53" w:name="__Fieldmark__24_230234812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230234812"/>
                                        <w:bookmarkStart w:id="55" w:name="__Fieldmark__25_230234812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230234812"/>
                                  <w:bookmarkStart w:id="57" w:name="__Fieldmark__24_230234812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230234812"/>
                                  <w:bookmarkStart w:id="59" w:name="__Fieldmark__25_230234812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230234812"/>
            <w:bookmarkStart w:id="61" w:name="__Fieldmark__26_230234812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0:00Z</dcterms:created>
  <dc:creator>Marianl</dc:creator>
  <dc:description/>
  <cp:keywords/>
  <dc:language>en-US</dc:language>
  <cp:lastModifiedBy>sahit.beqiri</cp:lastModifiedBy>
  <cp:lastPrinted>2011-06-02T16:54:00Z</cp:lastPrinted>
  <dcterms:modified xsi:type="dcterms:W3CDTF">2012-04-26T07:26:00Z</dcterms:modified>
  <cp:revision>9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