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Shërbim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8.10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71788700"/>
            <w:bookmarkStart w:id="1" w:name="__Fieldmark__0_71788700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71788700"/>
            <w:bookmarkStart w:id="3" w:name="__Fieldmark__1_71788700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1788700"/>
            <w:bookmarkStart w:id="5" w:name="__Fieldmark__2_7178870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”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71788700"/>
                                  <w:bookmarkStart w:id="7" w:name="__Fieldmark__3_71788700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71788700"/>
                                  <w:bookmarkStart w:id="9" w:name="__Fieldmark__4_71788700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71788700"/>
                            <w:bookmarkStart w:id="11" w:name="__Fieldmark__3_71788700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71788700"/>
                            <w:bookmarkStart w:id="13" w:name="__Fieldmark__4_71788700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i/>
                <w:color w:val="0000FF"/>
              </w:rPr>
              <w:t>DVD PROMOCIONALE PËR AKSP-në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71788700"/>
            <w:bookmarkStart w:id="15" w:name="__Fieldmark__5_71788700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71788700"/>
            <w:bookmarkStart w:id="17" w:name="__Fieldmark__6_71788700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8" w:name="__Fieldmark__7_71788700"/>
            <w:bookmarkStart w:id="19" w:name="__Fieldmark__7_71788700"/>
            <w:bookmarkEnd w:id="19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71788700"/>
            <w:bookmarkStart w:id="21" w:name="__Fieldmark__8_7178870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71788700"/>
            <w:bookmarkStart w:id="23" w:name="__Fieldmark__9_7178870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71788700"/>
            <w:bookmarkStart w:id="25" w:name="__Fieldmark__10_71788700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71788700"/>
            <w:bookmarkStart w:id="27" w:name="__Fieldmark__11_71788700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71788700"/>
            <w:bookmarkStart w:id="29" w:name="__Fieldmark__12_71788700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71788700"/>
            <w:bookmarkStart w:id="31" w:name="__Fieldmark__13_71788700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71788700"/>
            <w:bookmarkStart w:id="33" w:name="__Fieldmark__14_71788700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71788700"/>
            <w:bookmarkStart w:id="35" w:name="__Fieldmark__15_71788700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71788700"/>
            <w:bookmarkStart w:id="37" w:name="__Fieldmark__16_71788700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71788700"/>
            <w:bookmarkStart w:id="39" w:name="__Fieldmark__17_71788700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DVD PROMOCIONALE PËR AKSP-në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93.00.00.00 - 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71788700"/>
      <w:bookmarkStart w:id="41" w:name="__Fieldmark__18_71788700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71788700"/>
      <w:bookmarkStart w:id="43" w:name="__Fieldmark__19_71788700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71788700"/>
      <w:bookmarkStart w:id="45" w:name="__Fieldmark__20_71788700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71788700"/>
      <w:bookmarkStart w:id="47" w:name="__Fieldmark__21_71788700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71788700"/>
            <w:bookmarkStart w:id="49" w:name="__Fieldmark__22_71788700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71788700"/>
            <w:bookmarkStart w:id="51" w:name="__Fieldmark__23_71788700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16.10.2013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28.10.201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01.11.201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3 (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b/>
                <w:color w:val="3333FF"/>
                <w:sz w:val="24"/>
                <w:szCs w:val="24"/>
              </w:rPr>
              <w:t>: N.SH. “ Ajo Pictures ”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uga “ Afrim Loxha  ”Blloku I B3/ 1 - Prishtinë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rishtin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1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Kosov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US"/>
              </w:rPr>
              <w:t>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Ujkan Hysaj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për njësi 6,990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2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6,990.0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9,200.0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71788700"/>
                                        <w:bookmarkStart w:id="53" w:name="__Fieldmark__24_71788700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71788700"/>
                                        <w:bookmarkStart w:id="55" w:name="__Fieldmark__25_71788700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71788700"/>
                                  <w:bookmarkStart w:id="57" w:name="__Fieldmark__24_71788700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71788700"/>
                                  <w:bookmarkStart w:id="59" w:name="__Fieldmark__25_71788700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71788700"/>
            <w:bookmarkStart w:id="61" w:name="__Fieldmark__26_71788700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3:00Z</dcterms:created>
  <dc:creator>Marianl</dc:creator>
  <dc:description/>
  <cp:keywords/>
  <dc:language>en-US</dc:language>
  <cp:lastModifiedBy>Florije Jashari</cp:lastModifiedBy>
  <cp:lastPrinted>2011-06-02T16:54:00Z</cp:lastPrinted>
  <dcterms:modified xsi:type="dcterms:W3CDTF">2013-10-28T12:33:00Z</dcterms:modified>
  <cp:revision>7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