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e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4.08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3078856501"/>
            <w:bookmarkStart w:id="1" w:name="__Fieldmark__0_3078856501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3078856501"/>
            <w:bookmarkStart w:id="3" w:name="__Fieldmark__1_3078856501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78856501"/>
            <w:bookmarkStart w:id="5" w:name="__Fieldmark__2_30788565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078856501"/>
                                  <w:bookmarkStart w:id="7" w:name="__Fieldmark__3_307885650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078856501"/>
                                  <w:bookmarkStart w:id="9" w:name="__Fieldmark__4_3078856501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078856501"/>
                            <w:bookmarkStart w:id="11" w:name="__Fieldmark__3_3078856501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078856501"/>
                            <w:bookmarkStart w:id="13" w:name="__Fieldmark__4_3078856501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Çvendosja  e Kontinjer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078856501"/>
            <w:bookmarkStart w:id="15" w:name="__Fieldmark__5_307885650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078856501"/>
            <w:bookmarkStart w:id="17" w:name="__Fieldmark__6_3078856501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3078856501"/>
            <w:bookmarkStart w:id="19" w:name="__Fieldmark__7_3078856501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078856501"/>
            <w:bookmarkStart w:id="21" w:name="__Fieldmark__8_307885650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078856501"/>
            <w:bookmarkStart w:id="23" w:name="__Fieldmark__9_307885650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078856501"/>
            <w:bookmarkStart w:id="25" w:name="__Fieldmark__10_307885650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078856501"/>
            <w:bookmarkStart w:id="27" w:name="__Fieldmark__11_307885650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078856501"/>
            <w:bookmarkStart w:id="29" w:name="__Fieldmark__12_307885650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078856501"/>
            <w:bookmarkStart w:id="31" w:name="__Fieldmark__13_307885650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078856501"/>
            <w:bookmarkStart w:id="33" w:name="__Fieldmark__14_307885650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078856501"/>
            <w:bookmarkStart w:id="35" w:name="__Fieldmark__15_3078856501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078856501"/>
            <w:bookmarkStart w:id="37" w:name="__Fieldmark__16_3078856501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078856501"/>
            <w:bookmarkStart w:id="39" w:name="__Fieldmark__17_3078856501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540" w:hanging="180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Çvendosja  e Kontinjerav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 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3078856501"/>
      <w:bookmarkStart w:id="41" w:name="__Fieldmark__18_3078856501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078856501"/>
      <w:bookmarkStart w:id="43" w:name="__Fieldmark__19_307885650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078856501"/>
      <w:bookmarkStart w:id="45" w:name="__Fieldmark__20_307885650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6" w:name="__Fieldmark__21_3078856501"/>
      <w:bookmarkStart w:id="47" w:name="__Fieldmark__21_3078856501"/>
      <w:bookmarkEnd w:id="47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b/>
          <w:bCs/>
          <w:color w:val="3333FF"/>
          <w:sz w:val="24"/>
          <w:szCs w:val="24"/>
        </w:rPr>
        <w:t xml:space="preserve"> </w:t>
      </w:r>
      <w:r>
        <w:rPr>
          <w:color w:val="3333FF"/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48" w:name="__Fieldmark__22_3078856501"/>
            <w:bookmarkStart w:id="49" w:name="__Fieldmark__22_3078856501"/>
            <w:bookmarkEnd w:id="4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078856501"/>
            <w:bookmarkStart w:id="51" w:name="__Fieldmark__23_3078856501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6.08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4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8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“Vizioni LG”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“Hamdi Grajcevci  Fushe Kosove 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Fushe Kosove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color w:val="0000FF"/>
                <w:sz w:val="22"/>
                <w:szCs w:val="22"/>
              </w:rPr>
              <w:t xml:space="preserve">Fushe </w:t>
            </w:r>
            <w:r>
              <w:rPr>
                <w:bCs/>
                <w:i/>
                <w:iCs/>
                <w:color w:val="0000FF"/>
                <w:sz w:val="22"/>
                <w:szCs w:val="22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Hidajet Grajcevci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,2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color w:val="3333FF"/>
                <w:sz w:val="24"/>
                <w:szCs w:val="24"/>
              </w:rPr>
              <w:t xml:space="preserve">1(nje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2,2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2.68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078856501"/>
                                        <w:bookmarkStart w:id="53" w:name="__Fieldmark__24_3078856501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078856501"/>
                                        <w:bookmarkStart w:id="55" w:name="__Fieldmark__25_307885650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078856501"/>
                                  <w:bookmarkStart w:id="57" w:name="__Fieldmark__24_307885650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078856501"/>
                                  <w:bookmarkStart w:id="59" w:name="__Fieldmark__25_3078856501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078856501"/>
            <w:bookmarkStart w:id="61" w:name="__Fieldmark__26_3078856501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1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08-24T10:08:00Z</dcterms:modified>
  <cp:revision>1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