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1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5753873"/>
            <w:bookmarkStart w:id="1" w:name="__Fieldmark__0_39657538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5753873"/>
            <w:bookmarkStart w:id="3" w:name="__Fieldmark__1_39657538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5753873"/>
            <w:bookmarkStart w:id="5" w:name="__Fieldmark__2_39657538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965753873"/>
                                  <w:bookmarkStart w:id="7" w:name="__Fieldmark__3_396575387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965753873"/>
                                  <w:bookmarkStart w:id="9" w:name="__Fieldmark__4_396575387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965753873"/>
                            <w:bookmarkStart w:id="11" w:name="__Fieldmark__3_396575387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965753873"/>
                            <w:bookmarkStart w:id="13" w:name="__Fieldmark__4_396575387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FF"/>
              </w:rPr>
              <w:t>Blerja e lavatriqeve,makinave për tharje dhe makinave  për hekurosje ( lavanderi)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965753873"/>
            <w:bookmarkStart w:id="15" w:name="__Fieldmark__5_396575387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965753873"/>
            <w:bookmarkStart w:id="17" w:name="__Fieldmark__6_3965753873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965753873"/>
            <w:bookmarkStart w:id="19" w:name="__Fieldmark__7_396575387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965753873"/>
            <w:bookmarkStart w:id="21" w:name="__Fieldmark__8_396575387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965753873"/>
            <w:bookmarkStart w:id="23" w:name="__Fieldmark__9_396575387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965753873"/>
            <w:bookmarkStart w:id="25" w:name="__Fieldmark__10_396575387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3965753873"/>
            <w:bookmarkStart w:id="27" w:name="__Fieldmark__11_3965753873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965753873"/>
            <w:bookmarkStart w:id="29" w:name="__Fieldmark__12_396575387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965753873"/>
            <w:bookmarkStart w:id="31" w:name="__Fieldmark__13_396575387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965753873"/>
            <w:bookmarkStart w:id="33" w:name="__Fieldmark__14_396575387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965753873"/>
            <w:bookmarkStart w:id="35" w:name="__Fieldmark__15_396575387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965753873"/>
            <w:bookmarkStart w:id="37" w:name="__Fieldmark__16_396575387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965753873"/>
            <w:bookmarkStart w:id="39" w:name="__Fieldmark__17_396575387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Blerja e lavatriqeve,makinave për tharje dhe makinave  për hekurosje ( lavanderi)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.00.</w:t>
            </w:r>
            <w:r>
              <w:rPr>
                <w:b/>
                <w:bCs/>
                <w:color w:val="0033CC"/>
                <w:sz w:val="40"/>
                <w:szCs w:val="40"/>
              </w:rPr>
              <w:t>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3965753873"/>
      <w:bookmarkStart w:id="41" w:name="__Fieldmark__18_3965753873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965753873"/>
      <w:bookmarkStart w:id="43" w:name="__Fieldmark__19_396575387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965753873"/>
      <w:bookmarkStart w:id="45" w:name="__Fieldmark__20_396575387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3965753873"/>
      <w:bookmarkStart w:id="47" w:name="__Fieldmark__21_396575387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965753873"/>
            <w:bookmarkStart w:id="49" w:name="__Fieldmark__22_396575387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965753873"/>
            <w:bookmarkStart w:id="51" w:name="__Fieldmark__23_396575387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3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3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4 (katër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.T.P “ Eramed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Vasil Andoni 10 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Flamur Isufi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37,8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5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37,800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4"/>
                <w:szCs w:val="24"/>
              </w:rPr>
              <w:t>42,548.5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965753873"/>
                                        <w:bookmarkStart w:id="53" w:name="__Fieldmark__24_396575387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965753873"/>
                                        <w:bookmarkStart w:id="55" w:name="__Fieldmark__25_396575387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965753873"/>
                                  <w:bookmarkStart w:id="57" w:name="__Fieldmark__24_396575387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965753873"/>
                                  <w:bookmarkStart w:id="59" w:name="__Fieldmark__25_396575387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965753873"/>
            <w:bookmarkStart w:id="61" w:name="__Fieldmark__26_396575387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FF"/>
              </w:rPr>
              <w:t>Blerja e lavatriqeve,makinave për tharje dhe makinave  për hekurosje ( lavanderi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0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11T12:38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