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0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44994481"/>
            <w:bookmarkStart w:id="1" w:name="__Fieldmark__0_38449944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44994481"/>
            <w:bookmarkStart w:id="3" w:name="__Fieldmark__1_38449944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44994481"/>
            <w:bookmarkStart w:id="5" w:name="__Fieldmark__2_384499448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844994481"/>
                                  <w:bookmarkStart w:id="7" w:name="__Fieldmark__3_384499448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844994481"/>
                                  <w:bookmarkStart w:id="9" w:name="__Fieldmark__4_3844994481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844994481"/>
                            <w:bookmarkStart w:id="11" w:name="__Fieldmark__3_384499448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844994481"/>
                            <w:bookmarkStart w:id="13" w:name="__Fieldmark__4_3844994481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FF"/>
              </w:rPr>
              <w:t>Asfaltimi i rrugëve dhe trotuareve brenda hapësirës së AKSP- së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844994481"/>
            <w:bookmarkStart w:id="15" w:name="__Fieldmark__5_384499448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844994481"/>
            <w:bookmarkStart w:id="17" w:name="__Fieldmark__6_3844994481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844994481"/>
            <w:bookmarkStart w:id="19" w:name="__Fieldmark__7_384499448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844994481"/>
            <w:bookmarkStart w:id="21" w:name="__Fieldmark__8_384499448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844994481"/>
            <w:bookmarkStart w:id="23" w:name="__Fieldmark__9_384499448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844994481"/>
            <w:bookmarkStart w:id="25" w:name="__Fieldmark__10_384499448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844994481"/>
            <w:bookmarkStart w:id="27" w:name="__Fieldmark__11_384499448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844994481"/>
            <w:bookmarkStart w:id="29" w:name="__Fieldmark__12_384499448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844994481"/>
            <w:bookmarkStart w:id="31" w:name="__Fieldmark__13_384499448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844994481"/>
            <w:bookmarkStart w:id="33" w:name="__Fieldmark__14_384499448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844994481"/>
            <w:bookmarkStart w:id="35" w:name="__Fieldmark__15_384499448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844994481"/>
            <w:bookmarkStart w:id="37" w:name="__Fieldmark__16_3844994481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844994481"/>
            <w:bookmarkStart w:id="39" w:name="__Fieldmark__17_3844994481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Asfaltimi i rrugëve dhe trotuareve brenda hapësirës së AKSP- së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.00.</w:t>
            </w:r>
            <w:r>
              <w:rPr>
                <w:b/>
                <w:bCs/>
                <w:color w:val="0033CC"/>
                <w:sz w:val="40"/>
                <w:szCs w:val="40"/>
              </w:rPr>
              <w:t>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3844994481"/>
      <w:bookmarkStart w:id="41" w:name="__Fieldmark__18_3844994481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844994481"/>
      <w:bookmarkStart w:id="43" w:name="__Fieldmark__19_384499448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844994481"/>
      <w:bookmarkStart w:id="45" w:name="__Fieldmark__20_384499448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844994481"/>
      <w:bookmarkStart w:id="47" w:name="__Fieldmark__21_384499448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844994481"/>
            <w:bookmarkStart w:id="49" w:name="__Fieldmark__22_3844994481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844994481"/>
            <w:bookmarkStart w:id="51" w:name="__Fieldmark__23_3844994481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1.06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9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2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2 (dy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FF"/>
              </w:rPr>
              <w:t>Valdrini. SH.P.K &amp; N.N.SH. Shkëmbi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7/4 Drenas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renas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3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renas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Rrahman Gjokaj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63,836.48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5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63,836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94,898.32 </w:t>
            </w:r>
            <w:r>
              <w:rPr>
                <w:b/>
                <w:bCs/>
                <w:color w:val="0000FF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844994481"/>
                                        <w:bookmarkStart w:id="53" w:name="__Fieldmark__24_3844994481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844994481"/>
                                        <w:bookmarkStart w:id="55" w:name="__Fieldmark__25_384499448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844994481"/>
                                  <w:bookmarkStart w:id="57" w:name="__Fieldmark__24_384499448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844994481"/>
                                  <w:bookmarkStart w:id="59" w:name="__Fieldmark__25_3844994481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844994481"/>
            <w:bookmarkStart w:id="61" w:name="__Fieldmark__26_3844994481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Asfaltimi i rrugëve dhe trotuarev brenda hapësirës së AKSP- së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6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7-20T07:30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