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818" w:leader="none"/>
        </w:tabs>
        <w:rPr/>
      </w:pPr>
      <w:r>
        <w:rPr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6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290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74920</wp:posOffset>
                  </wp:positionH>
                  <wp:positionV relativeFrom="paragraph">
                    <wp:posOffset>-1156335</wp:posOffset>
                  </wp:positionV>
                  <wp:extent cx="1010285" cy="1010285"/>
                  <wp:effectExtent l="0" t="0" r="0" b="0"/>
                  <wp:wrapSquare wrapText="left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>Republic of  Koso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lang w:val="sv-SE"/>
              </w:rPr>
              <w:t>Qeveria –Vlada-Govern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  <w:t>Ministria e Punëve të Brendshme-Ministarstvo Unutrašnjih Poslova-Ministry of Internal Affai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lang w:val="sv-SE"/>
              </w:rPr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>Akademia e Kosovës për Siguri Publike/Kosovska Akademija  za Javn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/>
              <w:t>Bezbednost/Kosovo Academy for Public Safety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FURNIZIM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1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e përgatitjes së njoftimit:  </w:t>
      </w:r>
      <w:r>
        <w:rPr>
          <w:b/>
          <w:bCs/>
          <w:color w:val="0000FF"/>
          <w:sz w:val="24"/>
          <w:szCs w:val="24"/>
        </w:rPr>
        <w:t>08.10.2012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tbl>
      <w:tblPr>
        <w:tblW w:w="694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12755713"/>
            <w:bookmarkStart w:id="1" w:name="__Fieldmark__0_371275571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rbisht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12755713"/>
            <w:bookmarkStart w:id="3" w:name="__Fieldmark__1_371275571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12755713"/>
            <w:bookmarkStart w:id="5" w:name="__Fieldmark__2_371275571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Akademia e Kosovë për Siguri Publik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Rr.” Gj. K . Skenderbeu”pn.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i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>Bekim Dakaj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color w:val="0000FF"/>
                <w:sz w:val="22"/>
                <w:szCs w:val="22"/>
              </w:rPr>
              <w:t>028 571 228 –likal -261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rPr>
                <w:b/>
                <w:bCs/>
                <w:color w:val="0000FF"/>
                <w:sz w:val="22"/>
                <w:szCs w:val="22"/>
              </w:rPr>
              <w:t>prokurimi.aksp@rks-gov.net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    /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712755713"/>
                                  <w:bookmarkStart w:id="7" w:name="__Fieldmark__3_3712755713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3712755713"/>
                                  <w:bookmarkStart w:id="9" w:name="__Fieldmark__4_3712755713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3_3712755713"/>
                            <w:bookmarkStart w:id="11" w:name="__Fieldmark__3_3712755713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4_3712755713"/>
                            <w:bookmarkStart w:id="13" w:name="__Fieldmark__4_3712755713"/>
                            <w:bookmarkEnd w:id="1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5"/>
        <w:gridCol w:w="3254"/>
        <w:gridCol w:w="3357"/>
      </w:tblGrid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Shërbimet e autolarjes dhe gomisterisë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4" w:name="__Fieldmark__5_3712755713"/>
            <w:bookmarkStart w:id="15" w:name="__Fieldmark__5_3712755713"/>
            <w:bookmarkEnd w:id="1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6" w:name="__Fieldmark__6_3712755713"/>
            <w:bookmarkStart w:id="17" w:name="__Fieldmark__6_3712755713"/>
            <w:bookmarkEnd w:id="17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8" w:name="__Fieldmark__7_3712755713"/>
            <w:bookmarkStart w:id="19" w:name="__Fieldmark__7_3712755713"/>
            <w:bookmarkEnd w:id="1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3712755713"/>
            <w:bookmarkStart w:id="21" w:name="__Fieldmark__8_371275571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3712755713"/>
            <w:bookmarkStart w:id="23" w:name="__Fieldmark__9_371275571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_3712755713"/>
            <w:bookmarkStart w:id="25" w:name="__Fieldmark__10_371275571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1_3712755713"/>
            <w:bookmarkStart w:id="27" w:name="__Fieldmark__11_3712755713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2_3712755713"/>
            <w:bookmarkStart w:id="29" w:name="__Fieldmark__12_371275571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3_3712755713"/>
            <w:bookmarkStart w:id="31" w:name="__Fieldmark__13_371275571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4_3712755713"/>
            <w:bookmarkStart w:id="33" w:name="__Fieldmark__14_3712755713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5_3712755713"/>
            <w:bookmarkStart w:id="35" w:name="__Fieldmark__15_3712755713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AKSP - Vushtrri</w:t>
            </w:r>
          </w:p>
        </w:tc>
      </w:tr>
      <w:tr>
        <w:trPr>
          <w:trHeight w:val="1182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1.3) Njoftimi përfshinë, </w:t>
            </w:r>
            <w:r>
              <w:rPr>
                <w:i/>
                <w:iCs/>
                <w:sz w:val="24"/>
                <w:szCs w:val="24"/>
              </w:rPr>
              <w:t>nëse aplikohe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mbylljen e kontratës publike kornizë me një operator 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6" w:name="__Fieldmark__16_3712755713"/>
            <w:bookmarkStart w:id="37" w:name="__Fieldmark__16_3712755713"/>
            <w:bookmarkEnd w:id="37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ërmbylljen e kontratës publike kornizë me disa operatorë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8" w:name="__Fieldmark__17_3712755713"/>
            <w:bookmarkStart w:id="39" w:name="__Fieldmark__17_3712755713"/>
            <w:bookmarkEnd w:id="39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ohëzgjatja e marrëveshjes kornizë: në muaj ________</w:t>
            </w:r>
          </w:p>
        </w:tc>
      </w:tr>
      <w:tr>
        <w:trPr>
          <w:trHeight w:val="1388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4) Përshkrimi i shkurtër i lëndës së kontratë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hërbimet e autolarjes dhe gomisterisë</w:t>
            </w:r>
          </w:p>
        </w:tc>
      </w:tr>
      <w:tr>
        <w:trPr>
          <w:trHeight w:val="497" w:hRule="atLeast"/>
        </w:trPr>
        <w:tc>
          <w:tcPr>
            <w:tcW w:w="10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Klasifikimi i Fjalorit të Përgjithshëm të Prokurimit (FPP)</w:t>
            </w:r>
          </w:p>
          <w:p>
            <w:pPr>
              <w:pStyle w:val="Normal"/>
              <w:rPr>
                <w:color w:val="0033CC"/>
                <w:sz w:val="24"/>
                <w:szCs w:val="24"/>
              </w:rPr>
            </w:pPr>
            <w:r>
              <w:rPr>
                <w:b/>
                <w:bCs/>
                <w:color w:val="0033CC"/>
                <w:sz w:val="40"/>
                <w:szCs w:val="40"/>
              </w:rPr>
              <w:t>60.00.00.00 - 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18_3712755713"/>
      <w:bookmarkStart w:id="41" w:name="__Fieldmark__18_3712755713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 hapur 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19_3712755713"/>
      <w:bookmarkStart w:id="43" w:name="__Fieldmark__19_3712755713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kufizuar          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0_3712755713"/>
      <w:bookmarkStart w:id="45" w:name="__Fieldmark__20_3712755713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 negociuar          </w:t>
      </w:r>
      <w:r>
        <w:fldChar w:fldCharType="begin">
          <w:ffData>
            <w:name w:val="Check2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color w:val="000099"/>
        </w:rPr>
        <w:instrText xml:space="preserve"> FORMCHECKBOX </w:instrText>
      </w:r>
      <w:r>
        <w:rPr>
          <w:sz w:val="24"/>
          <w:szCs w:val="24"/>
          <w:color w:val="000099"/>
        </w:rPr>
        <w:fldChar w:fldCharType="separate"/>
      </w:r>
      <w:bookmarkStart w:id="46" w:name="__Fieldmark__21_3712755713"/>
      <w:bookmarkStart w:id="47" w:name="__Fieldmark__21_3712755713"/>
      <w:bookmarkEnd w:id="47"/>
      <w:r>
        <w:rPr>
          <w:color w:val="000099"/>
          <w:sz w:val="24"/>
          <w:szCs w:val="24"/>
        </w:rPr>
      </w:r>
      <w:r>
        <w:rPr>
          <w:sz w:val="24"/>
          <w:szCs w:val="24"/>
          <w:color w:val="000099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Çmimi i kuotim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RITERET E DHËNIES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color w:val="0000FF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separate"/>
            </w:r>
            <w:bookmarkStart w:id="48" w:name="__Fieldmark__22_3712755713"/>
            <w:bookmarkStart w:id="49" w:name="__Fieldmark__22_3712755713"/>
            <w:bookmarkEnd w:id="49"/>
            <w:r>
              <w:rPr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color w:val="0000FF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Çmimi më i ulë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po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0" w:name="__Fieldmark__23_3712755713"/>
            <w:bookmarkStart w:id="51" w:name="__Fieldmark__23_3712755713"/>
            <w:bookmarkEnd w:id="5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Tenderi ekonomikisht më i favorshëm në drejtim të: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ënkritere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bCs/>
                <w:color w:val="0000FF"/>
                <w:sz w:val="24"/>
                <w:szCs w:val="24"/>
              </w:rPr>
              <w:t>Çmimi më i ulë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) INFORMACIONET ADMINISTRATIVE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 Publikimet paraprake në lidhje me kontratën e njëjt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i paraprak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joftimi për kontratë    </w:t>
            </w:r>
            <w:r>
              <w:rPr>
                <w:b/>
                <w:bCs/>
                <w:color w:val="0000FF"/>
                <w:sz w:val="24"/>
                <w:szCs w:val="24"/>
              </w:rPr>
              <w:t>25.09.201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ublikimet e tjera (</w:t>
            </w:r>
            <w:r>
              <w:rPr>
                <w:i/>
                <w:iCs/>
                <w:sz w:val="24"/>
                <w:szCs w:val="24"/>
              </w:rPr>
              <w:t>nëse aplikohen):  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IV: DHËNIA E KONTRATËS</w:t>
      </w:r>
    </w:p>
    <w:p>
      <w:pPr>
        <w:pStyle w:val="Normal"/>
        <w:rPr/>
      </w:pPr>
      <w:r>
        <w:rPr>
          <w:i/>
          <w:iCs/>
          <w:sz w:val="24"/>
          <w:szCs w:val="24"/>
        </w:rPr>
        <w:t>(Në rast të disa pjesëve të dhëna disa operatorëve ekonomik të suksesshëm, përsërit S</w:t>
      </w:r>
      <w:r>
        <w:rPr/>
        <w:t xml:space="preserve"> IV.4 dhe IV.5 për secilën pjesë)</w:t>
      </w:r>
    </w:p>
    <w:tbl>
      <w:tblPr>
        <w:tblW w:w="992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3240"/>
        <w:gridCol w:w="540"/>
        <w:gridCol w:w="3445"/>
        <w:gridCol w:w="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) Data e dhënies së kontratës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FF"/>
                <w:sz w:val="24"/>
                <w:szCs w:val="24"/>
              </w:rPr>
              <w:t>04.10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</w:rPr>
              <w:t>11.10.2012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Numri i tenderëve të pranuar  </w:t>
            </w:r>
            <w:r>
              <w:rPr>
                <w:b/>
                <w:bCs/>
                <w:color w:val="0000FF"/>
                <w:sz w:val="24"/>
                <w:szCs w:val="24"/>
              </w:rPr>
              <w:t>3 (tre 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4) Emri dhe adresa e operatorit ekonomik, të cilit i është dhënë kontr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color w:val="0033CC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color w:val="0033CC"/>
                <w:sz w:val="24"/>
                <w:szCs w:val="24"/>
              </w:rPr>
              <w:t>D.P.Z. “Gumnishta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Rr. Shote Galica , Vushtrrri 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Vushtrrri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42000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: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Vushtrrri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color w:val="0000FF"/>
                <w:sz w:val="22"/>
                <w:szCs w:val="22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Bashkim Mehmet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5) Informacione mbi vlerën e kontratë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era e përgjithshme e kontratës: </w:t>
            </w:r>
            <w:r>
              <w:rPr>
                <w:b/>
                <w:bCs/>
                <w:color w:val="0000FF"/>
                <w:sz w:val="24"/>
                <w:szCs w:val="24"/>
              </w:rPr>
              <w:t>29.40 €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</w:rPr>
              <w:t>(ju lutemi shënoni)</w:t>
            </w:r>
            <w:r>
              <w:rPr>
                <w:sz w:val="24"/>
                <w:szCs w:val="24"/>
              </w:rPr>
              <w:t xml:space="preserve"> numrin e viteve një vit  </w:t>
            </w:r>
            <w:r>
              <w:rPr>
                <w:i/>
                <w:iCs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ve </w:t>
            </w:r>
            <w:r>
              <w:rPr>
                <w:b/>
                <w:bCs/>
                <w:color w:val="0000FF"/>
                <w:sz w:val="24"/>
                <w:szCs w:val="24"/>
              </w:rPr>
              <w:t>12 mu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deri i përgjegjshëm me çmimin më të ulët: </w:t>
            </w:r>
            <w:r>
              <w:rPr>
                <w:b/>
                <w:bCs/>
                <w:color w:val="0000FF"/>
                <w:sz w:val="24"/>
                <w:szCs w:val="24"/>
              </w:rPr>
              <w:t>29.40 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ri i përgjegjshëm me çmimin më të lartë:</w:t>
            </w:r>
            <w:r>
              <w:rPr>
                <w:b/>
                <w:bCs/>
                <w:color w:val="0000FF"/>
                <w:sz w:val="24"/>
                <w:szCs w:val="24"/>
              </w:rPr>
              <w:t>69.50 €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6) A ka gjasa që kontrata të nënkontraktoh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54480" cy="2228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24_3712755713"/>
                                        <w:bookmarkStart w:id="53" w:name="__Fieldmark__24_3712755713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4" w:name="__Fieldmark__25_3712755713"/>
                                        <w:bookmarkStart w:id="55" w:name="__Fieldmark__25_3712755713"/>
                                        <w:bookmarkEnd w:id="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4pt;height:17.55pt;mso-wrap-distance-left:9pt;mso-wrap-distance-right:0pt;mso-wrap-distance-top:0pt;mso-wrap-distance-bottom:0pt;margin-top:-21.8pt;mso-position-vertical-relative:text;margin-left:35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4_3712755713"/>
                                  <w:bookmarkStart w:id="57" w:name="__Fieldmark__24_3712755713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5_3712755713"/>
                                  <w:bookmarkStart w:id="59" w:name="__Fieldmark__25_3712755713"/>
                                  <w:bookmarkEnd w:id="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vlera e kontratës apo përqindja që ka gjasa të nënkontraktohe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Vlera ________________________</w:t>
            </w:r>
            <w:r>
              <w:rPr>
                <w:i/>
                <w:iCs/>
                <w:sz w:val="24"/>
                <w:szCs w:val="24"/>
              </w:rPr>
              <w:t xml:space="preserve"> ; apo</w:t>
            </w:r>
            <w:r>
              <w:rPr>
                <w:sz w:val="24"/>
                <w:szCs w:val="24"/>
              </w:rPr>
              <w:t xml:space="preserve"> Përqindja _____ %;                      Nuk dihet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26_3712755713"/>
            <w:bookmarkStart w:id="61" w:name="__Fieldmark__26_3712755713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</w:rPr>
              <w:t>nëse dihet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color w:val="0000FF"/>
                <w:sz w:val="24"/>
                <w:szCs w:val="24"/>
              </w:rPr>
              <w:t>Shërbimet e autolarjes dhe gomisteris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CTION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 në bazë të dispozitave të Pjesës IX të Ligjit nr. 04/L-042, Ligji për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-së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b/>
                <w:bCs/>
                <w:color w:val="0000FF"/>
                <w:sz w:val="24"/>
                <w:szCs w:val="24"/>
              </w:rPr>
              <w:t>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b/>
                <w:bCs/>
                <w:color w:val="0000FF"/>
                <w:sz w:val="22"/>
                <w:szCs w:val="22"/>
              </w:rPr>
              <w:t>Prishtin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b/>
                <w:bCs/>
                <w:color w:val="0000FF"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lektronike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</w:rPr>
              <w:t>http://oshp.rks-gov.net/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FF"/>
                <w:sz w:val="24"/>
                <w:szCs w:val="24"/>
              </w:rPr>
              <w:t>Ardian Behra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bCs/>
                  <w:sz w:val="22"/>
                  <w:szCs w:val="22"/>
                </w:rPr>
                <w:t>ardian.behra@ks-gov.net</w:t>
              </w:r>
            </w:hyperlink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</w:t>
            </w: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</w:rPr>
              <w:t xml:space="preserve"> 038/213 378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i/>
        <w:iCs/>
        <w:kern w:val="0"/>
      </w:rPr>
      <w:t>Formulari Standard:”Njoftimi për dhënie të kontratës</w:t>
    </w:r>
    <w:r>
      <w:rPr>
        <w:kern w:val="0"/>
      </w:rPr>
      <w:t xml:space="preserve"> “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sq-AL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lang w:val="sq-AL"/>
    </w:rPr>
  </w:style>
  <w:style w:type="character" w:styleId="EndnoteTextChar">
    <w:name w:val="Endnote Text Char"/>
    <w:basedOn w:val="DefaultParagraphFont"/>
    <w:qFormat/>
    <w:rPr>
      <w:kern w:val="2"/>
      <w:sz w:val="20"/>
      <w:szCs w:val="20"/>
      <w:lang w:val="sq-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  <w:lang w:val="sq-AL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sq-AL"/>
    </w:rPr>
  </w:style>
  <w:style w:type="character" w:styleId="HeaderChar">
    <w:name w:val="Header Char"/>
    <w:basedOn w:val="DefaultParagraphFont"/>
    <w:qFormat/>
    <w:rPr>
      <w:kern w:val="2"/>
      <w:sz w:val="20"/>
      <w:szCs w:val="20"/>
      <w:lang w:val="sq-AL"/>
    </w:rPr>
  </w:style>
  <w:style w:type="character" w:styleId="FooterChar">
    <w:name w:val="Footer Char"/>
    <w:basedOn w:val="DefaultParagraphFont"/>
    <w:qFormat/>
    <w:rPr>
      <w:kern w:val="2"/>
      <w:sz w:val="20"/>
      <w:szCs w:val="20"/>
      <w:lang w:val="sq-A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kern w:val="2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5:00Z</dcterms:created>
  <dc:creator>Marianl</dc:creator>
  <dc:description/>
  <cp:keywords/>
  <dc:language>en-US</dc:language>
  <cp:lastModifiedBy>sahit.beqiri</cp:lastModifiedBy>
  <cp:lastPrinted>2011-06-02T16:54:00Z</cp:lastPrinted>
  <dcterms:modified xsi:type="dcterms:W3CDTF">2012-10-08T07:46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