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UN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5.05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846879014"/>
            <w:bookmarkStart w:id="1" w:name="__Fieldmark__0_846879014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846879014"/>
            <w:bookmarkStart w:id="3" w:name="__Fieldmark__1_846879014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4" w:name="__Fieldmark__2_846879014"/>
            <w:bookmarkStart w:id="5" w:name="__Fieldmark__2_846879014"/>
            <w:bookmarkEnd w:id="5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 “ 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846879014"/>
                                  <w:bookmarkStart w:id="7" w:name="__Fieldmark__3_84687901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846879014"/>
                                  <w:bookmarkStart w:id="9" w:name="__Fieldmark__4_846879014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846879014"/>
                            <w:bookmarkStart w:id="11" w:name="__Fieldmark__3_84687901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846879014"/>
                            <w:bookmarkStart w:id="13" w:name="__Fieldmark__4_846879014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Ndërtimi i konviktit të ri (konvikt i studenteve të kategorisë së lartë i AKSP-së)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846879014"/>
            <w:bookmarkStart w:id="15" w:name="__Fieldmark__5_84687901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846879014"/>
            <w:bookmarkStart w:id="17" w:name="__Fieldmark__6_846879014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846879014"/>
            <w:bookmarkStart w:id="19" w:name="__Fieldmark__7_846879014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846879014"/>
            <w:bookmarkStart w:id="21" w:name="__Fieldmark__8_84687901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846879014"/>
            <w:bookmarkStart w:id="23" w:name="__Fieldmark__9_84687901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846879014"/>
            <w:bookmarkStart w:id="25" w:name="__Fieldmark__10_84687901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846879014"/>
            <w:bookmarkStart w:id="27" w:name="__Fieldmark__11_84687901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846879014"/>
            <w:bookmarkStart w:id="29" w:name="__Fieldmark__12_84687901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846879014"/>
            <w:bookmarkStart w:id="31" w:name="__Fieldmark__13_84687901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846879014"/>
            <w:bookmarkStart w:id="33" w:name="__Fieldmark__14_84687901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846879014"/>
            <w:bookmarkStart w:id="35" w:name="__Fieldmark__15_84687901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846879014"/>
            <w:bookmarkStart w:id="37" w:name="__Fieldmark__16_846879014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846879014"/>
            <w:bookmarkStart w:id="39" w:name="__Fieldmark__17_846879014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Ndërtimi i konviktit të ri (konvikt i studenteve të kategorisë së lartë i AKSP-së)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5.00.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846879014"/>
      <w:bookmarkStart w:id="41" w:name="__Fieldmark__18_846879014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846879014"/>
      <w:bookmarkStart w:id="43" w:name="__Fieldmark__19_846879014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846879014"/>
      <w:bookmarkStart w:id="45" w:name="__Fieldmark__20_846879014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846879014"/>
      <w:bookmarkStart w:id="47" w:name="__Fieldmark__21_846879014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510"/>
        <w:gridCol w:w="12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8" w:name="__Fieldmark__22_846879014"/>
            <w:bookmarkStart w:id="49" w:name="__Fieldmark__22_846879014"/>
            <w:bookmarkEnd w:id="4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të ulët të përgjegjshë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50" w:name="__Fieldmark__23_846879014"/>
            <w:bookmarkStart w:id="51" w:name="__Fieldmark__23_846879014"/>
            <w:bookmarkEnd w:id="51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Tenderi ekonomikisht më i favorshëm në drejtim të</w:t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 </w:t>
            </w:r>
            <w:r>
              <w:rPr>
                <w:color w:val="3333FF"/>
                <w:sz w:val="24"/>
                <w:szCs w:val="24"/>
              </w:rPr>
              <w:t xml:space="preserve">Çmi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75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5)   Inxhinieret-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      </w:t>
            </w:r>
            <w:r>
              <w:rPr>
                <w:color w:val="3333FF"/>
                <w:sz w:val="24"/>
                <w:szCs w:val="24"/>
              </w:rPr>
              <w:t xml:space="preserve">Projektet e    realizuara se 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      </w:t>
            </w:r>
            <w:r>
              <w:rPr>
                <w:color w:val="3333FF"/>
                <w:sz w:val="24"/>
                <w:szCs w:val="24"/>
              </w:rPr>
              <w:t>paku sa vlera  e ofertë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5 %</w:t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Menaxheri i Projektit-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Përvoja e punës se paku  10 vite nga diplomi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5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6)   Përvoja e ofertuesit(OE) ne    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      </w:t>
            </w:r>
            <w:r>
              <w:rPr>
                <w:color w:val="3333FF"/>
                <w:sz w:val="24"/>
                <w:szCs w:val="24"/>
              </w:rPr>
              <w:t xml:space="preserve">projekte e ngjashme ne tre 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      </w:t>
            </w:r>
            <w:r>
              <w:rPr>
                <w:color w:val="3333FF"/>
                <w:sz w:val="24"/>
                <w:szCs w:val="24"/>
              </w:rPr>
              <w:t xml:space="preserve">vitet e fundit se paku sa  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      </w:t>
            </w:r>
            <w:r>
              <w:rPr>
                <w:color w:val="3333FF"/>
                <w:sz w:val="24"/>
                <w:szCs w:val="24"/>
              </w:rPr>
              <w:t>dyfishi i e ofertë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5%</w:t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Menaxheri i Projektit -    Projektet e realizuara se paku sa vlera e ofertë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5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Inxhinieret- Përvoja  e punës se paku  5 vite nga diplomi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5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color w:val="3333FF"/>
                <w:sz w:val="24"/>
                <w:szCs w:val="24"/>
              </w:rPr>
              <w:t>18</w:t>
            </w:r>
            <w:r>
              <w:rPr>
                <w:b/>
                <w:bCs/>
                <w:color w:val="0000FF"/>
                <w:sz w:val="24"/>
                <w:szCs w:val="24"/>
              </w:rPr>
              <w:t>.03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5.05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7.05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12 (Dymbëdhjetë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FF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“AL- Trade” </w:t>
            </w:r>
            <w:r>
              <w:rPr>
                <w:rFonts w:cs="Arial" w:ascii="Arial Narrow" w:hAnsi="Arial Narrow"/>
                <w:b/>
                <w:color w:val="3333FF"/>
                <w:kern w:val="0"/>
                <w:sz w:val="22"/>
                <w:szCs w:val="22"/>
                <w:lang w:eastAsia="en-US"/>
              </w:rPr>
              <w:t xml:space="preserve">sh.p.k  </w:t>
            </w:r>
            <w:r>
              <w:rPr>
                <w:rFonts w:cs="Arial" w:ascii="Arial Narrow" w:hAnsi="Arial Narrow"/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   &amp;   “Ada Consulting Group” </w:t>
            </w:r>
            <w:r>
              <w:rPr>
                <w:rFonts w:cs="Arial" w:ascii="Arial Narrow" w:hAnsi="Arial Narrow"/>
                <w:b/>
                <w:color w:val="3333FF"/>
                <w:kern w:val="0"/>
                <w:sz w:val="22"/>
                <w:szCs w:val="22"/>
                <w:lang w:eastAsia="en-US"/>
              </w:rPr>
              <w:t>sh.p.k.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>:</w:t>
            </w:r>
            <w:r>
              <w:rPr>
                <w:color w:val="3333FF"/>
                <w:sz w:val="22"/>
                <w:szCs w:val="22"/>
              </w:rPr>
              <w:t>Magj. Prishtin-Ferizaj, km3,Veternik  , Prishtinë  &amp; K. Diellit Enver Maloku 32/6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3333FF"/>
                <w:sz w:val="24"/>
                <w:szCs w:val="24"/>
              </w:rPr>
              <w:t>Bajram Gashan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932,107.66  </w:t>
              <w:tab/>
              <w:t>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15 (pesëmbëdhjetë )</w:t>
            </w:r>
            <w:r>
              <w:rPr>
                <w:sz w:val="24"/>
                <w:szCs w:val="24"/>
              </w:rPr>
              <w:t xml:space="preserve"> muaj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932,107.66  </w:t>
              <w:tab/>
              <w:t>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rFonts w:cs="Arial" w:ascii="Arial" w:hAnsi="Arial"/>
                <w:b/>
                <w:bCs/>
                <w:color w:val="3333FF"/>
              </w:rPr>
              <w:t xml:space="preserve"> </w:t>
            </w:r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1,040,556.70 </w:t>
            </w:r>
            <w:r>
              <w:rPr>
                <w:b/>
                <w:bCs/>
                <w:color w:val="3333FF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846879014"/>
                                        <w:bookmarkStart w:id="53" w:name="__Fieldmark__24_846879014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846879014"/>
                                        <w:bookmarkStart w:id="55" w:name="__Fieldmark__25_846879014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846879014"/>
                                  <w:bookmarkStart w:id="57" w:name="__Fieldmark__24_846879014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846879014"/>
                                  <w:bookmarkStart w:id="59" w:name="__Fieldmark__25_846879014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846879014"/>
            <w:bookmarkStart w:id="61" w:name="__Fieldmark__26_846879014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3-05-15T13:07:00Z</dcterms:modified>
  <cp:revision>2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