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1.12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66362527"/>
            <w:bookmarkStart w:id="1" w:name="__Fieldmark__0_39663625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66362527"/>
            <w:bookmarkStart w:id="3" w:name="__Fieldmark__1_39663625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6362527"/>
            <w:bookmarkStart w:id="5" w:name="__Fieldmark__2_396636252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966362527"/>
                                  <w:bookmarkStart w:id="7" w:name="__Fieldmark__3_396636252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966362527"/>
                                  <w:bookmarkStart w:id="9" w:name="__Fieldmark__4_3966362527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966362527"/>
                            <w:bookmarkStart w:id="11" w:name="__Fieldmark__3_396636252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966362527"/>
                            <w:bookmarkStart w:id="13" w:name="__Fieldmark__4_3966362527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DVD promocionale për AKSP-n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966362527"/>
            <w:bookmarkStart w:id="15" w:name="__Fieldmark__5_396636252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966362527"/>
            <w:bookmarkStart w:id="17" w:name="__Fieldmark__6_3966362527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966362527"/>
            <w:bookmarkStart w:id="19" w:name="__Fieldmark__7_396636252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966362527"/>
            <w:bookmarkStart w:id="21" w:name="__Fieldmark__8_396636252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966362527"/>
            <w:bookmarkStart w:id="23" w:name="__Fieldmark__9_396636252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966362527"/>
            <w:bookmarkStart w:id="25" w:name="__Fieldmark__10_396636252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966362527"/>
            <w:bookmarkStart w:id="27" w:name="__Fieldmark__11_396636252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966362527"/>
            <w:bookmarkStart w:id="29" w:name="__Fieldmark__12_396636252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966362527"/>
            <w:bookmarkStart w:id="31" w:name="__Fieldmark__13_396636252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966362527"/>
            <w:bookmarkStart w:id="33" w:name="__Fieldmark__14_396636252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966362527"/>
            <w:bookmarkStart w:id="35" w:name="__Fieldmark__15_396636252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966362527"/>
            <w:bookmarkStart w:id="37" w:name="__Fieldmark__16_3966362527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966362527"/>
            <w:bookmarkStart w:id="39" w:name="__Fieldmark__17_3966362527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DVD promocionale për AKSP-në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40"/>
                <w:szCs w:val="40"/>
              </w:rPr>
              <w:t>93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3966362527"/>
      <w:bookmarkStart w:id="41" w:name="__Fieldmark__18_3966362527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966362527"/>
      <w:bookmarkStart w:id="43" w:name="__Fieldmark__19_3966362527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966362527"/>
      <w:bookmarkStart w:id="45" w:name="__Fieldmark__20_3966362527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99"/>
        </w:rPr>
        <w:instrText xml:space="preserve"> FORMCHECKBOX </w:instrText>
      </w:r>
      <w:r>
        <w:rPr>
          <w:sz w:val="24"/>
          <w:szCs w:val="24"/>
          <w:color w:val="000099"/>
        </w:rPr>
        <w:fldChar w:fldCharType="separate"/>
      </w:r>
      <w:bookmarkStart w:id="46" w:name="__Fieldmark__21_3966362527"/>
      <w:bookmarkStart w:id="47" w:name="__Fieldmark__21_3966362527"/>
      <w:bookmarkEnd w:id="47"/>
      <w:r>
        <w:rPr>
          <w:color w:val="000099"/>
          <w:sz w:val="24"/>
          <w:szCs w:val="24"/>
        </w:rPr>
      </w:r>
      <w:r>
        <w:rPr>
          <w:sz w:val="24"/>
          <w:szCs w:val="24"/>
          <w:color w:val="000099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966362527"/>
            <w:bookmarkStart w:id="49" w:name="__Fieldmark__22_3966362527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966362527"/>
            <w:bookmarkStart w:id="51" w:name="__Fieldmark__23_3966362527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3.12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1.12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4.12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color w:val="0033CC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N.SH. “Ajo Piktores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 Afrim Loxha Blloku I  B3/1- Prishtinë 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Prishtine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Prishtine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Ujkan Hysaj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</w:t>
            </w:r>
            <w:r>
              <w:rPr>
                <w:b/>
                <w:bCs/>
                <w:color w:val="0000FF"/>
                <w:sz w:val="24"/>
                <w:szCs w:val="24"/>
              </w:rPr>
              <w:t>4,98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një vit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4,98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5,800.00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966362527"/>
                                        <w:bookmarkStart w:id="53" w:name="__Fieldmark__24_3966362527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966362527"/>
                                        <w:bookmarkStart w:id="55" w:name="__Fieldmark__25_3966362527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966362527"/>
                                  <w:bookmarkStart w:id="57" w:name="__Fieldmark__24_3966362527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966362527"/>
                                  <w:bookmarkStart w:id="59" w:name="__Fieldmark__25_3966362527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966362527"/>
            <w:bookmarkStart w:id="61" w:name="__Fieldmark__26_3966362527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5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12-11T13:26:00Z</dcterms:modified>
  <cp:revision>1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