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17.06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826977228"/>
            <w:bookmarkStart w:id="1" w:name="__Fieldmark__0_182697722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826977228"/>
            <w:bookmarkStart w:id="3" w:name="__Fieldmark__1_182697722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26977228"/>
            <w:bookmarkStart w:id="5" w:name="__Fieldmark__2_182697722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826977228"/>
                                  <w:bookmarkStart w:id="7" w:name="__Fieldmark__3_182697722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826977228"/>
                                  <w:bookmarkStart w:id="9" w:name="__Fieldmark__4_1826977228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826977228"/>
                            <w:bookmarkStart w:id="11" w:name="__Fieldmark__3_182697722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826977228"/>
                            <w:bookmarkStart w:id="13" w:name="__Fieldmark__4_1826977228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  <w:t>Furnizim akomodimi çarçaf, jastak, dyshek etj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826977228"/>
            <w:bookmarkStart w:id="15" w:name="__Fieldmark__5_182697722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826977228"/>
            <w:bookmarkStart w:id="17" w:name="__Fieldmark__6_182697722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826977228"/>
            <w:bookmarkStart w:id="19" w:name="__Fieldmark__7_182697722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826977228"/>
            <w:bookmarkStart w:id="21" w:name="__Fieldmark__8_182697722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826977228"/>
            <w:bookmarkStart w:id="23" w:name="__Fieldmark__9_182697722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826977228"/>
            <w:bookmarkStart w:id="25" w:name="__Fieldmark__10_182697722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826977228"/>
            <w:bookmarkStart w:id="27" w:name="__Fieldmark__11_182697722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826977228"/>
            <w:bookmarkStart w:id="29" w:name="__Fieldmark__12_182697722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826977228"/>
            <w:bookmarkStart w:id="31" w:name="__Fieldmark__13_182697722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826977228"/>
            <w:bookmarkStart w:id="33" w:name="__Fieldmark__14_182697722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826977228"/>
            <w:bookmarkStart w:id="35" w:name="__Fieldmark__15_182697722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826977228"/>
                                        <w:bookmarkStart w:id="37" w:name="__Fieldmark__16_1826977228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826977228"/>
                                        <w:bookmarkStart w:id="39" w:name="__Fieldmark__17_182697722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826977228"/>
                                  <w:bookmarkStart w:id="41" w:name="__Fieldmark__16_182697722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826977228"/>
                                  <w:bookmarkStart w:id="43" w:name="__Fieldmark__17_182697722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826977228"/>
                                        <w:bookmarkStart w:id="45" w:name="__Fieldmark__18_182697722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826977228"/>
                                        <w:bookmarkStart w:id="47" w:name="__Fieldmark__19_182697722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826977228"/>
                                  <w:bookmarkStart w:id="49" w:name="__Fieldmark__18_182697722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826977228"/>
                                  <w:bookmarkStart w:id="51" w:name="__Fieldmark__19_182697722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826977228"/>
                                        <w:bookmarkStart w:id="53" w:name="__Fieldmark__20_182697722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826977228"/>
                                  <w:bookmarkStart w:id="55" w:name="__Fieldmark__20_182697722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826977228"/>
                                        <w:bookmarkStart w:id="57" w:name="__Fieldmark__21_1826977228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826977228"/>
                                  <w:bookmarkStart w:id="59" w:name="__Fieldmark__21_182697722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826977228"/>
                                        <w:bookmarkStart w:id="61" w:name="__Fieldmark__22_182697722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826977228"/>
                                  <w:bookmarkStart w:id="63" w:name="__Fieldmark__22_182697722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826977228"/>
                                        <w:bookmarkStart w:id="65" w:name="__Fieldmark__23_1826977228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826977228"/>
                                  <w:bookmarkStart w:id="67" w:name="__Fieldmark__23_182697722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  <w:t>Furnizim akomodimi çarçaf, jastak, dyshek etj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-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826977228"/>
                                        <w:bookmarkStart w:id="69" w:name="__Fieldmark__24_1826977228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1826977228"/>
                                        <w:bookmarkStart w:id="71" w:name="__Fieldmark__25_1826977228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826977228"/>
                                  <w:bookmarkStart w:id="73" w:name="__Fieldmark__24_1826977228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1826977228"/>
                                  <w:bookmarkStart w:id="75" w:name="__Fieldmark__25_1826977228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826977228"/>
                                        <w:bookmarkStart w:id="77" w:name="__Fieldmark__26_1826977228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1826977228"/>
                                        <w:bookmarkStart w:id="79" w:name="__Fieldmark__27_1826977228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826977228"/>
                                  <w:bookmarkStart w:id="81" w:name="__Fieldmark__26_1826977228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1826977228"/>
                                  <w:bookmarkStart w:id="83" w:name="__Fieldmark__27_1826977228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826977228"/>
            <w:bookmarkStart w:id="85" w:name="__Fieldmark__28_1826977228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826977228"/>
            <w:bookmarkStart w:id="87" w:name="__Fieldmark__29_182697722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826977228"/>
            <w:bookmarkStart w:id="89" w:name="__Fieldmark__30_182697722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  <w:t>Furnizim akomodimi çarçaf, jastak, dyshek etj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iCs/>
                <w:color w:val="0000FF"/>
                <w:kern w:val="0"/>
                <w:sz w:val="24"/>
                <w:szCs w:val="24"/>
                <w:lang w:eastAsia="sr-Latn-CS"/>
              </w:rPr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20"/>
              <w:gridCol w:w="1800"/>
              <w:gridCol w:w="279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  <w:b/>
                      <w:b/>
                    </w:rPr>
                  </w:pPr>
                  <w:r>
                    <w:rPr>
                      <w:rFonts w:eastAsia="MS Mincho;ＭＳ 明朝" w:cs="Book Antiqua" w:ascii="Book Antiqua" w:hAnsi="Book Antiqua"/>
                      <w:b/>
                    </w:rPr>
                    <w:t>Nr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  </w:t>
                  </w:r>
                  <w:r>
                    <w:rPr>
                      <w:rFonts w:eastAsia="MS Mincho;ＭＳ 明朝" w:cs="Book Antiqua" w:ascii="Book Antiqua" w:hAnsi="Book Antiqua"/>
                      <w:b/>
                    </w:rPr>
                    <w:t>Përshkrim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   </w:t>
                  </w:r>
                  <w:r>
                    <w:rPr>
                      <w:rFonts w:eastAsia="MS Mincho;ＭＳ 明朝" w:cs="Book Antiqua" w:ascii="Book Antiqua" w:hAnsi="Book Antiqua"/>
                      <w:b/>
                    </w:rPr>
                    <w:t>Sasia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     </w:t>
                  </w:r>
                  <w:r>
                    <w:rPr>
                      <w:rFonts w:eastAsia="MS Mincho;ＭＳ 明朝" w:cs="Book Antiqua" w:ascii="Book Antiqua" w:hAnsi="Book Antiqua"/>
                      <w:b/>
                    </w:rPr>
                    <w:t>Dimensionet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Çarça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0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80 * 22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Kallëf të jastëkëv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2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60 * 8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Jastëk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3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50 * 7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Dyshek për shtretë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5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90  * 9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Batanij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2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60 * 22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Peshqirë të mëdhen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5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40 * 70 c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eastAsia="MS Mincho;ＭＳ 明朝" w:cs="Book Antiqua"/>
                    </w:rPr>
                  </w:pPr>
                  <w:r>
                    <w:rPr>
                      <w:rFonts w:eastAsia="MS Mincho;ＭＳ 明朝" w:cs="Book Antiqua" w:ascii="Book Antiqua" w:hAnsi="Book Antiqua"/>
                    </w:rPr>
                    <w:t>Peshqirë të vegjë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15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    </w:t>
                  </w:r>
                  <w:r>
                    <w:rPr>
                      <w:rFonts w:eastAsia="MS Mincho;ＭＳ 明朝" w:cs="Book Antiqua" w:ascii="Book Antiqua" w:hAnsi="Book Antiqua"/>
                    </w:rPr>
                    <w:t>50 * 90 cm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4 muaj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color w:val="0000FF"/>
                <w:sz w:val="24"/>
                <w:szCs w:val="24"/>
              </w:rPr>
              <w:t>konform afateve te përcaktuar si më lartë ( pika II.3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826977228"/>
                                        <w:bookmarkStart w:id="91" w:name="__Fieldmark__31_1826977228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826977228"/>
                                        <w:bookmarkStart w:id="93" w:name="__Fieldmark__32_1826977228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826977228"/>
                                  <w:bookmarkStart w:id="95" w:name="__Fieldmark__31_1826977228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826977228"/>
                                  <w:bookmarkStart w:id="97" w:name="__Fieldmark__32_1826977228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rFonts w:cs="Arial" w:ascii="Arial" w:hAnsi="Arial"/>
                <w:b/>
                <w:color w:val="3333FF"/>
              </w:rPr>
              <w:t>[10%] e vlerës se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826977228"/>
                                        <w:bookmarkStart w:id="99" w:name="__Fieldmark__33_182697722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826977228"/>
                                        <w:bookmarkStart w:id="101" w:name="__Fieldmark__34_1826977228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826977228"/>
                                  <w:bookmarkStart w:id="103" w:name="__Fieldmark__33_182697722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826977228"/>
                                  <w:bookmarkStart w:id="105" w:name="__Fieldmark__34_1826977228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Vërtetimin nga Gjykata ekonomike </w:t>
            </w:r>
            <w:r>
              <w:rPr>
                <w:color w:val="3333FF"/>
                <w:sz w:val="22"/>
                <w:szCs w:val="22"/>
              </w:rPr>
              <w:t>- Një dokument te lëshuar nga Gjykata kompetente që vërteton se operatori ekonomik i përmbush “Kërkesat e përshtatshmërisë”-  te jete i lëshuar se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3333FF"/>
              </w:rPr>
              <w:t>Çdo ofertues duhet te kuotoj për çdo pozicion te dhëne dhe ne Formularin  PERSHKRIMI I ÇMIMIT. Mos veprimi ne ketë mënyre do te rezultojë me refuzimin e ofertës suaj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Deklaratë nën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ekonomik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Dosja e tenderit ( Formulari i tenderit) e plotësuar,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 xml:space="preserve">fiskal 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të lëshuar nga Administrata Tatimore e Kosovës</w:t>
            </w:r>
            <w:r>
              <w:rPr>
                <w:rFonts w:cs="Book Antiqua" w:ascii="Book Antiqua" w:hAnsi="Book Antiqua"/>
                <w:bCs/>
                <w:i/>
                <w:color w:val="3333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>Certifikatë e regjistrimit të biznesit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TVSH-së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fiskal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rPr>
                <w:rFonts w:ascii="Tahoma" w:hAnsi="Tahoma" w:cs="Tahoma"/>
                <w:bCs/>
                <w:color w:val="3333FF"/>
              </w:rPr>
            </w:pPr>
            <w:r>
              <w:rPr>
                <w:rFonts w:cs="Tahoma" w:ascii="Tahoma" w:hAnsi="Tahoma"/>
                <w:bCs/>
                <w:color w:val="3333FF"/>
              </w:rPr>
              <w:t>N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533" w:hanging="18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overflowPunct w:val="true"/>
              <w:autoSpaceDE w:val="true"/>
              <w:rPr>
                <w:rFonts w:ascii="Tahoma" w:hAnsi="Tahoma" w:cs="Tahoma"/>
                <w:bCs/>
                <w:i/>
                <w:i/>
                <w:color w:val="3333FF"/>
              </w:rPr>
            </w:pPr>
            <w:r>
              <w:rPr>
                <w:rFonts w:cs="Tahoma" w:ascii="Tahoma" w:hAnsi="Tahoma"/>
                <w:bCs/>
                <w:i/>
                <w:color w:val="3333FF"/>
              </w:rPr>
              <w:t>N/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eastAsia="it-IT"/>
              </w:rPr>
              <w:t xml:space="preserve">Kontrata për furnizim akomodimi me </w:t>
            </w:r>
            <w:r>
              <w:rPr>
                <w:rFonts w:cs="Arial" w:ascii="Arial" w:hAnsi="Arial"/>
                <w:b/>
                <w:iCs/>
                <w:color w:val="0000FF"/>
              </w:rPr>
              <w:t>çarçaf</w:t>
            </w:r>
            <w:r>
              <w:rPr>
                <w:rFonts w:cs="Arial" w:ascii="Arial" w:hAnsi="Arial"/>
                <w:b/>
                <w:color w:val="0000FF"/>
                <w:lang w:eastAsia="it-IT"/>
              </w:rPr>
              <w:t xml:space="preserve">, dyshek, jastëk etj.  ose te ngjashme brenda 3 (tri) viteve te fundit ( 2011, 2012, 2013) që dëshmojnë realizimin e kontratave nga institucionet publike  apo private.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sr-Latn-CS"/>
              </w:rPr>
            </w:pPr>
            <w:r>
              <w:rPr>
                <w:rFonts w:cs="Arial" w:ascii="Arial" w:hAnsi="Arial"/>
                <w:b/>
                <w:color w:val="0000FF"/>
                <w:lang w:eastAsia="it-IT"/>
              </w:rPr>
              <w:t xml:space="preserve">Kontrata </w:t>
            </w: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>për furnizime te ngjashme brenda viteve te fundit ( 2011, 2012, 2013) minimum 3 (Tri) -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 xml:space="preserve"> (kopje te noterizuara )</w:t>
            </w:r>
          </w:p>
          <w:p>
            <w:pPr>
              <w:pStyle w:val="Normal"/>
              <w:widowControl/>
              <w:overflowPunct w:val="true"/>
              <w:autoSpaceDE w:val="tru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kern w:val="0"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sr-Latn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826977228"/>
                                        <w:bookmarkStart w:id="107" w:name="__Fieldmark__35_182697722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826977228"/>
                                        <w:bookmarkStart w:id="109" w:name="__Fieldmark__36_1826977228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826977228"/>
                                  <w:bookmarkStart w:id="111" w:name="__Fieldmark__35_182697722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826977228"/>
                                  <w:bookmarkStart w:id="113" w:name="__Fieldmark__36_1826977228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826977228"/>
                                        <w:bookmarkStart w:id="115" w:name="__Fieldmark__37_182697722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826977228"/>
                                        <w:bookmarkStart w:id="117" w:name="__Fieldmark__38_1826977228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826977228"/>
                                  <w:bookmarkStart w:id="119" w:name="__Fieldmark__37_182697722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826977228"/>
                                  <w:bookmarkStart w:id="121" w:name="__Fieldmark__38_1826977228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826977228"/>
            <w:bookmarkStart w:id="123" w:name="__Fieldmark__39_1826977228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826977228"/>
            <w:bookmarkStart w:id="125" w:name="__Fieldmark__40_182697722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826977228"/>
            <w:bookmarkStart w:id="127" w:name="__Fieldmark__41_1826977228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826977228"/>
                                        <w:bookmarkStart w:id="129" w:name="__Fieldmark__42_182697722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826977228"/>
                                        <w:bookmarkStart w:id="131" w:name="__Fieldmark__43_1826977228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826977228"/>
                                  <w:bookmarkStart w:id="133" w:name="__Fieldmark__42_182697722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826977228"/>
                                  <w:bookmarkStart w:id="135" w:name="__Fieldmark__43_1826977228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826977228"/>
            <w:bookmarkStart w:id="137" w:name="__Fieldmark__44_1826977228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826977228"/>
                                        <w:bookmarkStart w:id="139" w:name="__Fieldmark__45_1826977228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826977228"/>
                                        <w:bookmarkStart w:id="141" w:name="__Fieldmark__46_182697722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826977228"/>
                                  <w:bookmarkStart w:id="143" w:name="__Fieldmark__45_182697722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826977228"/>
                                  <w:bookmarkStart w:id="145" w:name="__Fieldmark__46_1826977228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</w:rPr>
              <w:t>[dosjes së tender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[</w:t>
            </w:r>
            <w:r>
              <w:rPr>
                <w:b/>
                <w:i/>
                <w:iCs/>
                <w:sz w:val="22"/>
                <w:szCs w:val="22"/>
              </w:rPr>
              <w:t>dosjen e tenderit</w:t>
            </w:r>
            <w:r>
              <w:rPr>
                <w:i/>
                <w:iCs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</w:t>
            </w:r>
            <w:r>
              <w:rPr>
                <w:b/>
                <w:bCs/>
                <w:color w:val="0000FF"/>
                <w:sz w:val="22"/>
                <w:szCs w:val="22"/>
              </w:rPr>
              <w:t>03.07.2014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826977228"/>
                                        <w:bookmarkStart w:id="147" w:name="__Fieldmark__47_1826977228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826977228"/>
                                        <w:bookmarkStart w:id="149" w:name="__Fieldmark__48_1826977228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826977228"/>
                                  <w:bookmarkStart w:id="151" w:name="__Fieldmark__47_1826977228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826977228"/>
                                  <w:bookmarkStart w:id="153" w:name="__Fieldmark__48_1826977228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8.07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826977228"/>
            <w:bookmarkStart w:id="155" w:name="__Fieldmark__49_1826977228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826977228"/>
            <w:bookmarkStart w:id="157" w:name="__Fieldmark__50_1826977228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826977228"/>
                                        <w:bookmarkStart w:id="159" w:name="__Fieldmark__51_1826977228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826977228"/>
                                        <w:bookmarkStart w:id="161" w:name="__Fieldmark__52_1826977228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826977228"/>
                                  <w:bookmarkStart w:id="163" w:name="__Fieldmark__51_1826977228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826977228"/>
                                  <w:bookmarkStart w:id="165" w:name="__Fieldmark__52_1826977228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6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8.07</w:t>
            </w:r>
            <w:r>
              <w:rPr>
                <w:b/>
                <w:bCs/>
                <w:color w:val="0000FF"/>
                <w:sz w:val="22"/>
                <w:szCs w:val="22"/>
              </w:rPr>
              <w:t>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sz w:val="24"/>
                <w:szCs w:val="24"/>
              </w:rPr>
              <w:t xml:space="preserve"> + 381 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33C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GCCDefBulletted">
    <w:name w:val="GCCDefBulletted"/>
    <w:basedOn w:val="Normal"/>
    <w:qFormat/>
    <w:pPr>
      <w:widowControl/>
      <w:numPr>
        <w:ilvl w:val="0"/>
        <w:numId w:val="6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ind w:left="1276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9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4-06-17T12:02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