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HËRBIM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FATET E PËRSHPEJTUARA KOHORE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a e përgatitjes së njoftimit:  09.08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6814610"/>
            <w:bookmarkStart w:id="1" w:name="__Fieldmark__0_10368146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6814610"/>
            <w:bookmarkStart w:id="3" w:name="__Fieldmark__1_10368146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6814610"/>
            <w:bookmarkStart w:id="5" w:name="__Fieldmark__2_103681461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36814610"/>
                                  <w:bookmarkStart w:id="7" w:name="__Fieldmark__3_103681461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1036814610"/>
                            <w:bookmarkStart w:id="10" w:name="__Fieldmark__3_1036814610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i i kadetëve, stafit dhe instruktorëve të AKSP-së- rite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1036814610"/>
            <w:bookmarkStart w:id="13" w:name="__Fieldmark__4_1036814610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036814610"/>
            <w:bookmarkStart w:id="15" w:name="__Fieldmark__5_103681461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036814610"/>
            <w:bookmarkStart w:id="17" w:name="__Fieldmark__6_103681461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1036814610"/>
            <w:bookmarkStart w:id="19" w:name="__Fieldmark__7_103681461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036814610"/>
            <w:bookmarkStart w:id="21" w:name="__Fieldmark__8_103681461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036814610"/>
            <w:bookmarkStart w:id="23" w:name="__Fieldmark__9_103681461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1036814610"/>
            <w:bookmarkStart w:id="25" w:name="__Fieldmark__10_1036814610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036814610"/>
            <w:bookmarkStart w:id="27" w:name="__Fieldmark__11_103681461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036814610"/>
            <w:bookmarkStart w:id="29" w:name="__Fieldmark__12_103681461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036814610"/>
            <w:bookmarkStart w:id="31" w:name="__Fieldmark__13_103681461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036814610"/>
            <w:bookmarkStart w:id="33" w:name="__Fieldmark__14_103681461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4" w:name="__Fieldmark__15_1036814610"/>
                                        <w:bookmarkStart w:id="35" w:name="__Fieldmark__15_1036814610"/>
                                        <w:bookmarkEnd w:id="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036814610"/>
                                        <w:bookmarkStart w:id="37" w:name="__Fieldmark__16_1036814610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5_1036814610"/>
                                  <w:bookmarkStart w:id="39" w:name="__Fieldmark__15_1036814610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036814610"/>
                                  <w:bookmarkStart w:id="41" w:name="__Fieldmark__16_1036814610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1036814610"/>
                                        <w:bookmarkStart w:id="43" w:name="__Fieldmark__17_1036814610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036814610"/>
                                        <w:bookmarkStart w:id="45" w:name="__Fieldmark__18_103681461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1036814610"/>
                                  <w:bookmarkStart w:id="47" w:name="__Fieldmark__17_1036814610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036814610"/>
                                  <w:bookmarkStart w:id="49" w:name="__Fieldmark__18_103681461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1036814610"/>
                                        <w:bookmarkStart w:id="51" w:name="__Fieldmark__19_1036814610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1036814610"/>
                                  <w:bookmarkStart w:id="53" w:name="__Fieldmark__19_1036814610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1036814610"/>
                                        <w:bookmarkStart w:id="55" w:name="__Fieldmark__20_103681461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1036814610"/>
                                  <w:bookmarkStart w:id="57" w:name="__Fieldmark__20_103681461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1036814610"/>
                                        <w:bookmarkStart w:id="59" w:name="__Fieldmark__21_1036814610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1036814610"/>
                                  <w:bookmarkStart w:id="61" w:name="__Fieldmark__21_1036814610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1036814610"/>
                                        <w:bookmarkStart w:id="63" w:name="__Fieldmark__22_1036814610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1036814610"/>
                                  <w:bookmarkStart w:id="65" w:name="__Fieldmark__22_1036814610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i i kadetëve, stafit dhe instruktorëve të AKSP-së - rite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60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1036814610"/>
                                        <w:bookmarkStart w:id="67" w:name="__Fieldmark__23_1036814610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036814610"/>
                                        <w:bookmarkStart w:id="69" w:name="__Fieldmark__24_103681461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1036814610"/>
                                  <w:bookmarkStart w:id="71" w:name="__Fieldmark__23_1036814610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036814610"/>
                                  <w:bookmarkStart w:id="73" w:name="__Fieldmark__24_103681461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1036814610"/>
                                        <w:bookmarkStart w:id="75" w:name="__Fieldmark__25_1036814610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036814610"/>
                                        <w:bookmarkStart w:id="77" w:name="__Fieldmark__26_103681461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1036814610"/>
                                  <w:bookmarkStart w:id="79" w:name="__Fieldmark__25_1036814610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036814610"/>
                                  <w:bookmarkStart w:id="81" w:name="__Fieldmark__26_103681461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27_1036814610"/>
            <w:bookmarkStart w:id="83" w:name="__Fieldmark__27_1036814610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036814610"/>
            <w:bookmarkStart w:id="85" w:name="__Fieldmark__28_103681461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036814610"/>
            <w:bookmarkStart w:id="87" w:name="__Fieldmark__29_103681461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i i kadetëve, stafit dhe instruktorëve të AKSP-së - ritend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4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Fillimi        Nga dita e nënshkrimit të  kontratës në afat prej 2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1036814610"/>
                                        <w:bookmarkStart w:id="89" w:name="__Fieldmark__30_1036814610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036814610"/>
                                        <w:bookmarkStart w:id="91" w:name="__Fieldmark__31_1036814610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1036814610"/>
                                  <w:bookmarkStart w:id="93" w:name="__Fieldmark__30_1036814610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036814610"/>
                                  <w:bookmarkStart w:id="95" w:name="__Fieldmark__31_1036814610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sz w:val="24"/>
                <w:szCs w:val="24"/>
              </w:rPr>
              <w:t>6,000.00</w:t>
            </w:r>
            <w:r>
              <w:rPr>
                <w:sz w:val="24"/>
                <w:szCs w:val="24"/>
              </w:rPr>
              <w:t xml:space="preserve"> €  për 25 muaj pas nënshkrimit t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1036814610"/>
                                        <w:bookmarkStart w:id="97" w:name="__Fieldmark__32_1036814610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036814610"/>
                                        <w:bookmarkStart w:id="99" w:name="__Fieldmark__33_103681461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1036814610"/>
                                  <w:bookmarkStart w:id="101" w:name="__Fieldmark__32_1036814610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036814610"/>
                                  <w:bookmarkStart w:id="103" w:name="__Fieldmark__33_103681461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ë vërtetim i nënshkruar nga administrata tatimore</w:t>
            </w:r>
            <w:r>
              <w:rPr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tifikata e regjistrimit ne TVSH-se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rtetimin nga Administrata Tatimore</w:t>
            </w:r>
          </w:p>
          <w:p>
            <w:pPr>
              <w:pStyle w:val="ListParagraph"/>
              <w:widowControl/>
              <w:overflowPunct w:val="true"/>
              <w:autoSpaceDE w:val="true"/>
              <w:ind w:left="0" w:right="-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2.Certifikata e regjistrimit ne TVSH-se  -( kopje e  vërtetuar)</w:t>
            </w:r>
          </w:p>
          <w:p>
            <w:pPr>
              <w:pStyle w:val="ListParagraph"/>
              <w:ind w:left="810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gj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a për shërbime  të ngjashme minimum dy  ( 2 ) nga institucionet publike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lang w:val="da-DK"/>
              </w:rPr>
              <w:t>2</w:t>
            </w:r>
            <w:r>
              <w:rPr>
                <w:rFonts w:cs="Book Antiqua" w:ascii="Book Antiqua" w:hAnsi="Book Antiqua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sz w:val="22"/>
                <w:szCs w:val="22"/>
                <w:lang w:val="da-DK"/>
              </w:rPr>
              <w:t>Qarkullimi bankar për tri vitet e fundit, min. 50,000.00 € (pesdhjet mijë euro)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opjet e kontratave, referencave  nga institucionet  publike që dëshmojnë realizimin e ty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Raporti financiar nga një bankë e licencuar</w:t>
            </w:r>
          </w:p>
        </w:tc>
      </w:tr>
      <w:tr>
        <w:trPr>
          <w:trHeight w:val="776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360" w:hanging="0"/>
              <w:rPr>
                <w:lang w:val="sq-AL"/>
              </w:rPr>
            </w:pPr>
            <w:r>
              <w:rPr>
                <w:lang w:val="sq-AL"/>
              </w:rPr>
              <w:t>a. Tegjithe autobuset duhet te jene ne gjendje te rregullt teknik dhe te kene polisë te sigurimit</w:t>
            </w:r>
          </w:p>
          <w:p>
            <w:pPr>
              <w:pStyle w:val="TxBrp9"/>
              <w:spacing w:lineRule="exact" w:line="277"/>
              <w:ind w:left="406" w:hanging="0"/>
              <w:rPr>
                <w:lang w:val="sq-AL"/>
              </w:rPr>
            </w:pPr>
            <w:r>
              <w:rPr>
                <w:lang w:val="sq-AL"/>
              </w:rPr>
              <w:t>b.</w:t>
            </w:r>
            <w:r>
              <w:rPr/>
              <w:t xml:space="preserve">  Te </w:t>
            </w:r>
            <w:r>
              <w:rPr>
                <w:lang w:val="sq-AL"/>
              </w:rPr>
              <w:t xml:space="preserve">gjithë shoferët duhet të kenë patentë shoferi valid të kategorisë D dhe me përvoje vozitjeje së paku 5 vite dhe te behet lista e emrave te shofereve qe jane te punësuar ne kompanin dhe lista te jete e vulosur dhe nënshkruar nga menaxheri se bashku me kopjet e patent shoferve </w:t>
            </w:r>
          </w:p>
          <w:p>
            <w:pPr>
              <w:pStyle w:val="TxBrp9"/>
              <w:spacing w:lineRule="exact" w:line="277"/>
              <w:ind w:left="406" w:hanging="0"/>
              <w:rPr/>
            </w:pPr>
            <w:r>
              <w:rPr>
                <w:lang w:val="sq-AL"/>
              </w:rPr>
              <w:t xml:space="preserve">c. Te gjithe shofert obligohen te sjellin deshimin (vërtetim) se jane ne gjendje te mire shendetsore dhe te aftë per vozitje </w:t>
            </w:r>
          </w:p>
          <w:p>
            <w:pPr>
              <w:pStyle w:val="TxBrp9"/>
              <w:spacing w:lineRule="exact" w:line="277"/>
              <w:ind w:left="46" w:hanging="0"/>
              <w:rPr/>
            </w:pPr>
            <w:r>
              <w:rPr>
                <w:rFonts w:eastAsia="Times New Roman"/>
                <w:lang w:val="sq-AL"/>
              </w:rPr>
              <w:t xml:space="preserve">      </w:t>
            </w:r>
            <w:r>
              <w:rPr>
                <w:lang w:val="sq-AL"/>
              </w:rPr>
              <w:t>d.</w:t>
            </w:r>
            <w:r>
              <w:rPr/>
              <w:t xml:space="preserve"> </w:t>
            </w:r>
            <w:r>
              <w:rPr>
                <w:lang w:val="sq-AL"/>
              </w:rPr>
              <w:t xml:space="preserve">Operatori Ekonomik duhet të ketë se paku 6 autobusë dhe  ata (autobuset) duhet të   </w:t>
            </w:r>
          </w:p>
          <w:p>
            <w:pPr>
              <w:pStyle w:val="TxBrp9"/>
              <w:spacing w:lineRule="exact" w:line="277"/>
              <w:ind w:left="46" w:hanging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      </w:t>
            </w:r>
            <w:r>
              <w:rPr>
                <w:lang w:val="sq-AL"/>
              </w:rPr>
              <w:t>jene jo me te vjeter se viti 1992.</w:t>
            </w:r>
          </w:p>
          <w:p>
            <w:pPr>
              <w:pStyle w:val="TxBrp9"/>
              <w:spacing w:lineRule="exact" w:line="277"/>
              <w:ind w:left="46" w:hanging="0"/>
              <w:rPr>
                <w:rFonts w:eastAsia="Times New Roman"/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  </w:t>
            </w:r>
          </w:p>
          <w:p>
            <w:pPr>
              <w:pStyle w:val="TxBrp9"/>
              <w:spacing w:lineRule="exact" w:line="277"/>
              <w:ind w:left="406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Msolistparagraph"/>
              <w:ind w:left="36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 Deshmohet me dokument te kontrollimit teknik dhe politese se sigurim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Te dëshmohet me listen e emrave te shoferve te vulosur dhe nënshkruar nga drejtori se bashku me kopje te kontratave te punes  dhe me patent shoferi – kopj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Te  dëshmohet me vertetim  nga mjeku kompetent jo me te vjeter se 6 muaj  – (origjinal ose kopje  e vërtetuar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tërsia e autobusëve të dëshmohet me librezë të qarkullimit 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listparagraph"/>
              <w:ind w:left="288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</w:rPr>
              <w:t>1.</w:t>
            </w:r>
            <w:r>
              <w:rPr>
                <w:b/>
                <w:bCs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ë me vonesë në kryerjen e obligimeve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u w:val="single"/>
              </w:rPr>
              <w:t>(për kompanitë vendore,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Një Vërtetim nga Gjykata Ekonomike se Kompania nuk ka ndonjë kontest gjygjësor ose ekonomik. (</w:t>
            </w:r>
            <w:r>
              <w:rPr>
                <w:i/>
                <w:iCs/>
                <w:sz w:val="22"/>
                <w:szCs w:val="22"/>
              </w:rPr>
              <w:t>për kompaninë fituese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1036814610"/>
                                        <w:bookmarkStart w:id="105" w:name="__Fieldmark__34_1036814610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036814610"/>
                                        <w:bookmarkStart w:id="107" w:name="__Fieldmark__35_103681461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1036814610"/>
                                  <w:bookmarkStart w:id="109" w:name="__Fieldmark__34_1036814610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036814610"/>
                                  <w:bookmarkStart w:id="111" w:name="__Fieldmark__35_103681461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1036814610"/>
                                        <w:bookmarkStart w:id="113" w:name="__Fieldmark__36_1036814610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036814610"/>
                                        <w:bookmarkStart w:id="115" w:name="__Fieldmark__37_103681461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1036814610"/>
                                  <w:bookmarkStart w:id="117" w:name="__Fieldmark__36_1036814610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036814610"/>
                                  <w:bookmarkStart w:id="119" w:name="__Fieldmark__37_103681461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0" w:name="__Fieldmark__38_1036814610"/>
            <w:bookmarkStart w:id="121" w:name="__Fieldmark__38_1036814610"/>
            <w:bookmarkEnd w:id="1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1036814610"/>
            <w:bookmarkStart w:id="123" w:name="__Fieldmark__39_1036814610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036814610"/>
            <w:bookmarkStart w:id="125" w:name="__Fieldmark__40_103681461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1036814610"/>
                                        <w:bookmarkStart w:id="127" w:name="__Fieldmark__41_1036814610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036814610"/>
                                        <w:bookmarkStart w:id="129" w:name="__Fieldmark__42_103681461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1036814610"/>
                                  <w:bookmarkStart w:id="131" w:name="__Fieldmark__41_1036814610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036814610"/>
                                  <w:bookmarkStart w:id="133" w:name="__Fieldmark__42_103681461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4" w:name="__Fieldmark__43_1036814610"/>
            <w:bookmarkStart w:id="135" w:name="__Fieldmark__43_1036814610"/>
            <w:bookmarkEnd w:id="13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1036814610"/>
                                        <w:bookmarkStart w:id="137" w:name="__Fieldmark__44_1036814610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1036814610"/>
                                  <w:bookmarkStart w:id="139" w:name="__Fieldmark__44_1036814610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sz w:val="22"/>
                <w:szCs w:val="22"/>
              </w:rPr>
              <w:t>16.08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1036814610"/>
                                        <w:bookmarkStart w:id="141" w:name="__Fieldmark__45_1036814610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036814610"/>
                                  <w:bookmarkStart w:id="143" w:name="__Fieldmark__45_103681461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1.08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sz w:val="22"/>
                <w:szCs w:val="22"/>
              </w:rPr>
              <w:t xml:space="preserve">Zyra e Prokurimit, AKSP- Vushtrri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1036814610"/>
            <w:bookmarkStart w:id="145" w:name="__Fieldmark__46_1036814610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47_1036814610"/>
            <w:bookmarkStart w:id="147" w:name="__Fieldmark__47_1036814610"/>
            <w:bookmarkEnd w:id="1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1036814610"/>
                                        <w:bookmarkStart w:id="149" w:name="__Fieldmark__48_1036814610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50" w:name="__Fieldmark__49_1036814610"/>
                                        <w:bookmarkStart w:id="151" w:name="__Fieldmark__49_1036814610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1036814610"/>
                                  <w:bookmarkStart w:id="153" w:name="__Fieldmark__48_1036814610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54" w:name="__Fieldmark__49_1036814610"/>
                                  <w:bookmarkStart w:id="155" w:name="__Fieldmark__49_1036814610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sz w:val="24"/>
                <w:szCs w:val="24"/>
              </w:rPr>
              <w:t>3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sz w:val="24"/>
                <w:szCs w:val="24"/>
              </w:rPr>
              <w:t>ditë  60</w:t>
            </w:r>
            <w:r>
              <w:rPr>
                <w:b/>
                <w:i/>
                <w:iCs/>
                <w:sz w:val="24"/>
                <w:szCs w:val="24"/>
              </w:rPr>
              <w:t xml:space="preserve"> apo</w:t>
            </w:r>
            <w:r>
              <w:rPr>
                <w:b/>
                <w:sz w:val="24"/>
                <w:szCs w:val="24"/>
              </w:rPr>
              <w:t xml:space="preserve"> 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1.08</w:t>
            </w:r>
            <w:r>
              <w:rPr>
                <w:b/>
                <w:bCs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yra e Prokurimit , AKSP- 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20"/>
        <w:tab w:val="left" w:pos="402" w:leader="none"/>
      </w:tabs>
      <w:overflowPunct w:val="true"/>
      <w:spacing w:lineRule="atLeast" w:line="277"/>
      <w:ind w:left="448" w:hanging="402"/>
    </w:pPr>
    <w:rPr>
      <w:rFonts w:eastAsia="SimSun;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5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2-08-09T12:1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