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a e përgatitjes së njoftimit:  13.06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43626860"/>
            <w:bookmarkStart w:id="1" w:name="__Fieldmark__0_234362686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43626860"/>
            <w:bookmarkStart w:id="3" w:name="__Fieldmark__1_234362686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43626860"/>
            <w:bookmarkStart w:id="5" w:name="__Fieldmark__2_234362686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343626860"/>
                                  <w:bookmarkStart w:id="7" w:name="__Fieldmark__3_234362686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2343626860"/>
                            <w:bookmarkStart w:id="10" w:name="__Fieldmark__3_2343626860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i i kadetëve, stafit dhe instruktorëve të AKSP-s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2343626860"/>
            <w:bookmarkStart w:id="13" w:name="__Fieldmark__4_2343626860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343626860"/>
            <w:bookmarkStart w:id="15" w:name="__Fieldmark__5_234362686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2343626860"/>
            <w:bookmarkStart w:id="17" w:name="__Fieldmark__6_234362686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2343626860"/>
            <w:bookmarkStart w:id="19" w:name="__Fieldmark__7_234362686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343626860"/>
            <w:bookmarkStart w:id="21" w:name="__Fieldmark__8_234362686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343626860"/>
            <w:bookmarkStart w:id="23" w:name="__Fieldmark__9_234362686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0_2343626860"/>
            <w:bookmarkStart w:id="25" w:name="__Fieldmark__10_2343626860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343626860"/>
            <w:bookmarkStart w:id="27" w:name="__Fieldmark__11_234362686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343626860"/>
            <w:bookmarkStart w:id="29" w:name="__Fieldmark__12_234362686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343626860"/>
            <w:bookmarkStart w:id="31" w:name="__Fieldmark__13_234362686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343626860"/>
            <w:bookmarkStart w:id="33" w:name="__Fieldmark__14_234362686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4" w:name="__Fieldmark__15_2343626860"/>
                                        <w:bookmarkStart w:id="35" w:name="__Fieldmark__15_2343626860"/>
                                        <w:bookmarkEnd w:id="3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2343626860"/>
                                        <w:bookmarkStart w:id="37" w:name="__Fieldmark__16_2343626860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5_2343626860"/>
                                  <w:bookmarkStart w:id="39" w:name="__Fieldmark__15_2343626860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2343626860"/>
                                  <w:bookmarkStart w:id="41" w:name="__Fieldmark__16_2343626860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7_2343626860"/>
                                        <w:bookmarkStart w:id="43" w:name="__Fieldmark__17_2343626860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343626860"/>
                                        <w:bookmarkStart w:id="45" w:name="__Fieldmark__18_2343626860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7_2343626860"/>
                                  <w:bookmarkStart w:id="47" w:name="__Fieldmark__17_2343626860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343626860"/>
                                  <w:bookmarkStart w:id="49" w:name="__Fieldmark__18_2343626860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9_2343626860"/>
                                        <w:bookmarkStart w:id="51" w:name="__Fieldmark__19_2343626860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9_2343626860"/>
                                  <w:bookmarkStart w:id="53" w:name="__Fieldmark__19_2343626860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0_2343626860"/>
                                        <w:bookmarkStart w:id="55" w:name="__Fieldmark__20_2343626860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2343626860"/>
                                  <w:bookmarkStart w:id="57" w:name="__Fieldmark__20_2343626860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1_2343626860"/>
                                        <w:bookmarkStart w:id="59" w:name="__Fieldmark__21_2343626860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1_2343626860"/>
                                  <w:bookmarkStart w:id="61" w:name="__Fieldmark__21_2343626860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2_2343626860"/>
                                        <w:bookmarkStart w:id="63" w:name="__Fieldmark__22_2343626860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2343626860"/>
                                  <w:bookmarkStart w:id="65" w:name="__Fieldmark__22_2343626860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i i kadetëve, stafit dhe instruktorëve të AKSP-s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60.00.00.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3_2343626860"/>
                                        <w:bookmarkStart w:id="67" w:name="__Fieldmark__23_2343626860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2343626860"/>
                                        <w:bookmarkStart w:id="69" w:name="__Fieldmark__24_2343626860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2343626860"/>
                                  <w:bookmarkStart w:id="71" w:name="__Fieldmark__23_2343626860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2343626860"/>
                                  <w:bookmarkStart w:id="73" w:name="__Fieldmark__24_2343626860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5_2343626860"/>
                                        <w:bookmarkStart w:id="75" w:name="__Fieldmark__25_2343626860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2343626860"/>
                                        <w:bookmarkStart w:id="77" w:name="__Fieldmark__26_2343626860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5_2343626860"/>
                                  <w:bookmarkStart w:id="79" w:name="__Fieldmark__25_2343626860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2343626860"/>
                                  <w:bookmarkStart w:id="81" w:name="__Fieldmark__26_2343626860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27_2343626860"/>
            <w:bookmarkStart w:id="83" w:name="__Fieldmark__27_2343626860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2343626860"/>
            <w:bookmarkStart w:id="85" w:name="__Fieldmark__28_2343626860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2343626860"/>
            <w:bookmarkStart w:id="87" w:name="__Fieldmark__29_2343626860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i i kadetëve, stafit dhe instruktorëve të AKSP-së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4 muaj</w:t>
            </w:r>
            <w:r>
              <w:rPr>
                <w:sz w:val="24"/>
                <w:szCs w:val="24"/>
              </w:rPr>
              <w:t xml:space="preserve"> 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Fillimi        Nga dita e nënshkrimit të  kontratës në afat prej 24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KU</w:t>
      </w:r>
      <w:r>
        <w:rPr/>
        <w:t>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8" w:name="__Fieldmark__30_2343626860"/>
                                        <w:bookmarkStart w:id="89" w:name="__Fieldmark__30_2343626860"/>
                                        <w:bookmarkEnd w:id="8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2343626860"/>
                                        <w:bookmarkStart w:id="91" w:name="__Fieldmark__31_2343626860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30_2343626860"/>
                                  <w:bookmarkStart w:id="93" w:name="__Fieldmark__30_2343626860"/>
                                  <w:bookmarkEnd w:id="9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2343626860"/>
                                  <w:bookmarkStart w:id="95" w:name="__Fieldmark__31_2343626860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sz w:val="24"/>
                <w:szCs w:val="24"/>
              </w:rPr>
              <w:t>6,000.00</w:t>
            </w:r>
            <w:r>
              <w:rPr>
                <w:sz w:val="24"/>
                <w:szCs w:val="24"/>
              </w:rPr>
              <w:t xml:space="preserve"> €  për 25 muaj pas nënshkrimit të kontratës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2343626860"/>
                                        <w:bookmarkStart w:id="97" w:name="__Fieldmark__32_2343626860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2343626860"/>
                                        <w:bookmarkStart w:id="99" w:name="__Fieldmark__33_2343626860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2343626860"/>
                                  <w:bookmarkStart w:id="101" w:name="__Fieldmark__32_2343626860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2343626860"/>
                                  <w:bookmarkStart w:id="103" w:name="__Fieldmark__33_2343626860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ë vërtetim i nënshkruar nga administrata tatimore</w:t>
            </w:r>
            <w:r>
              <w:rPr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rtifikata e regjistrimit ne TVSH-se 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rtetimin nga Administrata Tatimore</w:t>
            </w:r>
          </w:p>
          <w:p>
            <w:pPr>
              <w:pStyle w:val="ListParagraph"/>
              <w:widowControl/>
              <w:overflowPunct w:val="true"/>
              <w:autoSpaceDE w:val="true"/>
              <w:ind w:left="0" w:right="-2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2.Certifikata e regjistrimit ne TVSH-se  -( kopje e  vërtetuar)</w:t>
            </w:r>
          </w:p>
          <w:p>
            <w:pPr>
              <w:pStyle w:val="ListParagraph"/>
              <w:ind w:left="810"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gjistrimi ne regjistrin profesional te MTI-së – Ç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a për shërbime  të ngjashme minimum dy  ( 2 ) nga institucionet publike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lang w:val="da-DK"/>
              </w:rPr>
              <w:t>2</w:t>
            </w:r>
            <w:r>
              <w:rPr>
                <w:rFonts w:cs="Book Antiqua" w:ascii="Book Antiqua" w:hAnsi="Book Antiqua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sz w:val="22"/>
                <w:szCs w:val="22"/>
                <w:lang w:val="da-DK"/>
              </w:rPr>
              <w:t>Qarkullimi bankar për tri vitet e fundit, min. 50,000.00 € (pesdhjet mijë euro)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opjet e kontratave, referencave  nga institucionet  publike që dëshmojnë realizimin e ty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Raporti financiar nga një bankë e licencuar</w:t>
            </w:r>
          </w:p>
        </w:tc>
      </w:tr>
      <w:tr>
        <w:trPr>
          <w:trHeight w:val="7761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360" w:hanging="0"/>
              <w:rPr>
                <w:lang w:val="sq-AL"/>
              </w:rPr>
            </w:pPr>
            <w:r>
              <w:rPr>
                <w:lang w:val="sq-AL"/>
              </w:rPr>
              <w:t>a. Tegjithe autobuset duhet te jene ne gjendje te rregullt teknik dhe te kene polisë te sigurimit</w:t>
            </w:r>
          </w:p>
          <w:p>
            <w:pPr>
              <w:pStyle w:val="TxBrp9"/>
              <w:spacing w:lineRule="exact" w:line="277"/>
              <w:ind w:left="406" w:hanging="0"/>
              <w:rPr>
                <w:lang w:val="sq-AL"/>
              </w:rPr>
            </w:pPr>
            <w:r>
              <w:rPr>
                <w:lang w:val="sq-AL"/>
              </w:rPr>
              <w:t>b.</w:t>
            </w:r>
            <w:r>
              <w:rPr/>
              <w:t xml:space="preserve">  Te </w:t>
            </w:r>
            <w:r>
              <w:rPr>
                <w:lang w:val="sq-AL"/>
              </w:rPr>
              <w:t xml:space="preserve">gjithë shoferët duhet të kenë patentë shoferi valid të kategorisë D dhe me përvoje vozitjeje së paku 5 vite dhe te behet lista e emrave te shofereve qe jane te punësuar ne kompanin dhe lista te jete e vulosur dhe nënshkruar nga menaxheri se bashku me kopjet e patent shoferve </w:t>
            </w:r>
          </w:p>
          <w:p>
            <w:pPr>
              <w:pStyle w:val="TxBrp9"/>
              <w:spacing w:lineRule="exact" w:line="277"/>
              <w:ind w:left="406" w:hanging="0"/>
              <w:rPr/>
            </w:pPr>
            <w:r>
              <w:rPr>
                <w:lang w:val="sq-AL"/>
              </w:rPr>
              <w:t xml:space="preserve">c. Te gjithe shofert obligohen te sjellin deshimin (vërtetim) se jane ne gjendje te mire shendetsore dhe te aftë per vozitje </w:t>
            </w:r>
          </w:p>
          <w:p>
            <w:pPr>
              <w:pStyle w:val="TxBrp9"/>
              <w:spacing w:lineRule="exact" w:line="277"/>
              <w:ind w:left="46" w:hanging="0"/>
              <w:rPr/>
            </w:pPr>
            <w:r>
              <w:rPr>
                <w:rFonts w:eastAsia="Times New Roman"/>
                <w:lang w:val="sq-AL"/>
              </w:rPr>
              <w:t xml:space="preserve">      </w:t>
            </w:r>
            <w:r>
              <w:rPr>
                <w:lang w:val="sq-AL"/>
              </w:rPr>
              <w:t>d.</w:t>
            </w:r>
            <w:r>
              <w:rPr/>
              <w:t xml:space="preserve"> </w:t>
            </w:r>
            <w:r>
              <w:rPr>
                <w:lang w:val="sq-AL"/>
              </w:rPr>
              <w:t xml:space="preserve">Operatori Ekonomik duhet të ketë se paku 6 autobusë dhe  ata (autobuset) duhet të   </w:t>
            </w:r>
          </w:p>
          <w:p>
            <w:pPr>
              <w:pStyle w:val="TxBrp9"/>
              <w:spacing w:lineRule="exact" w:line="277"/>
              <w:ind w:left="46" w:hanging="0"/>
              <w:rPr>
                <w:lang w:val="sq-AL"/>
              </w:rPr>
            </w:pPr>
            <w:r>
              <w:rPr>
                <w:rFonts w:eastAsia="Times New Roman"/>
                <w:lang w:val="sq-AL"/>
              </w:rPr>
              <w:t xml:space="preserve">       </w:t>
            </w:r>
            <w:r>
              <w:rPr>
                <w:lang w:val="sq-AL"/>
              </w:rPr>
              <w:t>jene jo me te vjeter se viti 1992.</w:t>
            </w:r>
          </w:p>
          <w:p>
            <w:pPr>
              <w:pStyle w:val="TxBrp9"/>
              <w:spacing w:lineRule="exact" w:line="277"/>
              <w:ind w:left="46" w:hanging="0"/>
              <w:rPr>
                <w:rFonts w:eastAsia="Times New Roman"/>
                <w:lang w:val="sq-AL"/>
              </w:rPr>
            </w:pPr>
            <w:r>
              <w:rPr>
                <w:rFonts w:eastAsia="Times New Roman"/>
                <w:lang w:val="sq-AL"/>
              </w:rPr>
              <w:t xml:space="preserve">   </w:t>
            </w:r>
          </w:p>
          <w:p>
            <w:pPr>
              <w:pStyle w:val="TxBrp9"/>
              <w:spacing w:lineRule="exact" w:line="277"/>
              <w:ind w:left="406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Msolistparagraph"/>
              <w:ind w:left="36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 Deshmohet me dokument te kontrollimit teknik dhe politese se sigurimi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 xml:space="preserve">Te dëshmohet me listen e emrave te shoferve te vulosur dhe nënshkruar nga drejtori se bashku me kopje te kontratave te punes  dhe me patent shoferi – kopje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>Te  dëshmohet me vertetim  nga mjeku kompetent jo me te vjeter se 6 muaj  – (origjinal ose kopje  e vërtetuar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tërsia e autobusëve të dëshmohet me librezë të qarkullimit .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listparagraph"/>
              <w:ind w:left="288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</w:rPr>
              <w:t>1.</w:t>
            </w:r>
            <w:r>
              <w:rPr>
                <w:b/>
                <w:bCs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ë me vonesë në kryerjen e obligimeve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u w:val="single"/>
              </w:rPr>
              <w:t>(për kompanitë vendore,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Një Vërtetim nga Gjykata Ekonomike se Kompania nuk ka ndonjë kontest gjygjësor ose ekonomik. (</w:t>
            </w:r>
            <w:r>
              <w:rPr>
                <w:i/>
                <w:iCs/>
                <w:sz w:val="22"/>
                <w:szCs w:val="22"/>
              </w:rPr>
              <w:t>për kompaninë fituese</w:t>
            </w:r>
            <w:r>
              <w:rPr>
                <w:b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4_2343626860"/>
                                        <w:bookmarkStart w:id="105" w:name="__Fieldmark__34_2343626860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2343626860"/>
                                        <w:bookmarkStart w:id="107" w:name="__Fieldmark__35_2343626860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4_2343626860"/>
                                  <w:bookmarkStart w:id="109" w:name="__Fieldmark__34_2343626860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2343626860"/>
                                  <w:bookmarkStart w:id="111" w:name="__Fieldmark__35_2343626860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2343626860"/>
                                        <w:bookmarkStart w:id="113" w:name="__Fieldmark__36_2343626860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2343626860"/>
                                        <w:bookmarkStart w:id="115" w:name="__Fieldmark__37_2343626860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2343626860"/>
                                  <w:bookmarkStart w:id="117" w:name="__Fieldmark__36_2343626860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2343626860"/>
                                  <w:bookmarkStart w:id="119" w:name="__Fieldmark__37_2343626860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0" w:name="__Fieldmark__38_2343626860"/>
            <w:bookmarkStart w:id="121" w:name="__Fieldmark__38_2343626860"/>
            <w:bookmarkEnd w:id="12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2343626860"/>
            <w:bookmarkStart w:id="123" w:name="__Fieldmark__39_2343626860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2343626860"/>
            <w:bookmarkStart w:id="125" w:name="__Fieldmark__40_2343626860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2343626860"/>
                                        <w:bookmarkStart w:id="127" w:name="__Fieldmark__41_2343626860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2343626860"/>
                                        <w:bookmarkStart w:id="129" w:name="__Fieldmark__42_2343626860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2343626860"/>
                                  <w:bookmarkStart w:id="131" w:name="__Fieldmark__41_2343626860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2343626860"/>
                                  <w:bookmarkStart w:id="133" w:name="__Fieldmark__42_2343626860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34" w:name="__Fieldmark__43_2343626860"/>
            <w:bookmarkStart w:id="135" w:name="__Fieldmark__43_2343626860"/>
            <w:bookmarkEnd w:id="13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4_2343626860"/>
                                        <w:bookmarkStart w:id="137" w:name="__Fieldmark__44_2343626860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44_2343626860"/>
                                  <w:bookmarkStart w:id="139" w:name="__Fieldmark__44_2343626860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sz w:val="22"/>
                <w:szCs w:val="22"/>
              </w:rPr>
              <w:t>28.06.201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5_2343626860"/>
                                        <w:bookmarkStart w:id="141" w:name="__Fieldmark__45_2343626860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2343626860"/>
                                  <w:bookmarkStart w:id="143" w:name="__Fieldmark__45_2343626860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4.07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sz w:val="22"/>
                <w:szCs w:val="22"/>
              </w:rPr>
              <w:t xml:space="preserve">Zyra e Prokurimit, AKSP- Vushtrri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46_2343626860"/>
            <w:bookmarkStart w:id="145" w:name="__Fieldmark__46_2343626860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6" w:name="__Fieldmark__47_2343626860"/>
            <w:bookmarkStart w:id="147" w:name="__Fieldmark__47_2343626860"/>
            <w:bookmarkEnd w:id="1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2343626860"/>
                                        <w:bookmarkStart w:id="149" w:name="__Fieldmark__48_2343626860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50" w:name="__Fieldmark__49_2343626860"/>
                                        <w:bookmarkStart w:id="151" w:name="__Fieldmark__49_2343626860"/>
                                        <w:bookmarkEnd w:id="15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2343626860"/>
                                  <w:bookmarkStart w:id="153" w:name="__Fieldmark__48_2343626860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54" w:name="__Fieldmark__49_2343626860"/>
                                  <w:bookmarkStart w:id="155" w:name="__Fieldmark__49_2343626860"/>
                                  <w:bookmarkEnd w:id="15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sz w:val="24"/>
                <w:szCs w:val="24"/>
              </w:rPr>
              <w:t>3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sz w:val="24"/>
                <w:szCs w:val="24"/>
              </w:rPr>
              <w:t>ditë  60</w:t>
            </w:r>
            <w:r>
              <w:rPr>
                <w:b/>
                <w:i/>
                <w:iCs/>
                <w:sz w:val="24"/>
                <w:szCs w:val="24"/>
              </w:rPr>
              <w:t xml:space="preserve"> apo</w:t>
            </w:r>
            <w:r>
              <w:rPr>
                <w:b/>
                <w:sz w:val="24"/>
                <w:szCs w:val="24"/>
              </w:rPr>
              <w:t xml:space="preserve"> muaj 2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__   </w:t>
            </w:r>
            <w:r>
              <w:rPr>
                <w:sz w:val="24"/>
                <w:szCs w:val="24"/>
                <w:highlight w:val="lightGray"/>
              </w:rPr>
              <w:t>ditët _______ apo muajt 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4.07</w:t>
            </w:r>
            <w:r>
              <w:rPr>
                <w:b/>
                <w:bCs/>
                <w:sz w:val="22"/>
                <w:szCs w:val="22"/>
              </w:rPr>
              <w:t>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yra e Prokurimit , AKSP- 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V: INFORMACIONET PLOTËSUESE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20"/>
        <w:tab w:val="left" w:pos="402" w:leader="none"/>
      </w:tabs>
      <w:overflowPunct w:val="true"/>
      <w:spacing w:lineRule="atLeast" w:line="277"/>
      <w:ind w:left="448" w:hanging="402"/>
    </w:pPr>
    <w:rPr>
      <w:rFonts w:eastAsia="SimSun;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0:00Z</dcterms:created>
  <dc:creator>Marianl</dc:creator>
  <dc:description/>
  <cp:keywords/>
  <dc:language>en-US</dc:language>
  <cp:lastModifiedBy>florije.jashari</cp:lastModifiedBy>
  <cp:lastPrinted>2012-02-09T11:14:00Z</cp:lastPrinted>
  <dcterms:modified xsi:type="dcterms:W3CDTF">2012-06-13T12:13:00Z</dcterms:modified>
  <cp:revision>1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