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FATET E PËRSHPEJTUARA KOHOR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5.07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06519727"/>
            <w:bookmarkStart w:id="1" w:name="__Fieldmark__0_10651972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06519727"/>
            <w:bookmarkStart w:id="3" w:name="__Fieldmark__1_10651972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106519727"/>
            <w:bookmarkStart w:id="5" w:name="__Fieldmark__2_106519727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” Gj. K . Skënderbeu “p.n.  Vushtrri 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6519727"/>
                                  <w:bookmarkStart w:id="7" w:name="__Fieldmark__3_10651972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06519727"/>
                                  <w:bookmarkStart w:id="9" w:name="__Fieldmark__4_106519727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06519727"/>
                            <w:bookmarkStart w:id="11" w:name="__Fieldmark__3_10651972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06519727"/>
                            <w:bookmarkStart w:id="13" w:name="__Fieldmark__4_106519727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402"/>
        <w:gridCol w:w="24"/>
      </w:tblGrid>
      <w:tr>
        <w:trPr>
          <w:trHeight w:val="399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3333FF"/>
                <w:sz w:val="24"/>
                <w:szCs w:val="24"/>
              </w:rPr>
              <w:t>FURNIZIMI ME PAISJE TË TEKNOLOGJISË  INFORMATIVE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– RITENDER </w:t>
            </w:r>
          </w:p>
        </w:tc>
      </w:tr>
      <w:tr>
        <w:trPr>
          <w:trHeight w:val="399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06519727"/>
            <w:bookmarkStart w:id="15" w:name="__Fieldmark__5_10651972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06519727"/>
            <w:bookmarkStart w:id="17" w:name="__Fieldmark__6_106519727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06519727"/>
            <w:bookmarkStart w:id="19" w:name="__Fieldmark__7_10651972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06519727"/>
            <w:bookmarkStart w:id="21" w:name="__Fieldmark__8_10651972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06519727"/>
            <w:bookmarkStart w:id="23" w:name="__Fieldmark__9_10651972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06519727"/>
            <w:bookmarkStart w:id="25" w:name="__Fieldmark__10_10651972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06519727"/>
            <w:bookmarkStart w:id="27" w:name="__Fieldmark__11_106519727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06519727"/>
            <w:bookmarkStart w:id="29" w:name="__Fieldmark__12_10651972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06519727"/>
            <w:bookmarkStart w:id="31" w:name="__Fieldmark__13_10651972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06519727"/>
            <w:bookmarkStart w:id="33" w:name="__Fieldmark__14_10651972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06519727"/>
            <w:bookmarkStart w:id="35" w:name="__Fieldmark__15_10651972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AKSP - Vushtrri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06519727"/>
                                        <w:bookmarkStart w:id="37" w:name="__Fieldmark__16_106519727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06519727"/>
                                        <w:bookmarkStart w:id="39" w:name="__Fieldmark__17_10651972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06519727"/>
                                  <w:bookmarkStart w:id="41" w:name="__Fieldmark__16_106519727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06519727"/>
                                  <w:bookmarkStart w:id="43" w:name="__Fieldmark__17_10651972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06519727"/>
                                        <w:bookmarkStart w:id="45" w:name="__Fieldmark__18_10651972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06519727"/>
                                        <w:bookmarkStart w:id="47" w:name="__Fieldmark__19_10651972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06519727"/>
                                  <w:bookmarkStart w:id="49" w:name="__Fieldmark__18_10651972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06519727"/>
                                  <w:bookmarkStart w:id="51" w:name="__Fieldmark__19_10651972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06519727"/>
                                        <w:bookmarkStart w:id="53" w:name="__Fieldmark__20_106519727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06519727"/>
                                  <w:bookmarkStart w:id="55" w:name="__Fieldmark__20_106519727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06519727"/>
                                        <w:bookmarkStart w:id="57" w:name="__Fieldmark__21_106519727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06519727"/>
                                  <w:bookmarkStart w:id="59" w:name="__Fieldmark__21_106519727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06519727"/>
                                        <w:bookmarkStart w:id="61" w:name="__Fieldmark__22_106519727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06519727"/>
                                  <w:bookmarkStart w:id="63" w:name="__Fieldmark__22_106519727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06519727"/>
                                        <w:bookmarkStart w:id="65" w:name="__Fieldmark__23_106519727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06519727"/>
                                  <w:bookmarkStart w:id="67" w:name="__Fieldmark__23_106519727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hëzgjatja e kontratës publike kornizë: në muaj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 xml:space="preserve">FURNIZIMI ME PAISJE TË TEKNOLOGJISË  INFORMATIVE – RITENDER </w:t>
            </w:r>
          </w:p>
        </w:tc>
      </w:tr>
      <w:tr>
        <w:trPr>
          <w:trHeight w:val="497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 9</w:t>
            </w:r>
          </w:p>
        </w:tc>
      </w:tr>
      <w:tr>
        <w:trPr>
          <w:trHeight w:val="497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06519727"/>
                                        <w:bookmarkStart w:id="69" w:name="__Fieldmark__24_106519727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106519727"/>
                                        <w:bookmarkStart w:id="71" w:name="__Fieldmark__25_106519727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06519727"/>
                                  <w:bookmarkStart w:id="73" w:name="__Fieldmark__24_106519727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106519727"/>
                                  <w:bookmarkStart w:id="75" w:name="__Fieldmark__25_106519727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06519727"/>
                                        <w:bookmarkStart w:id="77" w:name="__Fieldmark__26_106519727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106519727"/>
                                        <w:bookmarkStart w:id="79" w:name="__Fieldmark__27_106519727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06519727"/>
                                  <w:bookmarkStart w:id="81" w:name="__Fieldmark__26_106519727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106519727"/>
                                  <w:bookmarkStart w:id="83" w:name="__Fieldmark__27_106519727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06519727"/>
            <w:bookmarkStart w:id="85" w:name="__Fieldmark__28_106519727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06519727"/>
            <w:bookmarkStart w:id="87" w:name="__Fieldmark__29_106519727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06519727"/>
            <w:bookmarkStart w:id="89" w:name="__Fieldmark__30_106519727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I.1.9) Informacione lidhur me pjesët </w:t>
            </w:r>
            <w:r>
              <w:rPr>
                <w:i/>
                <w:iCs/>
                <w:sz w:val="24"/>
                <w:szCs w:val="24"/>
              </w:rPr>
              <w:t>(nëse aplikohen)</w:t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113"/>
              <w:gridCol w:w="4243"/>
              <w:gridCol w:w="810"/>
              <w:gridCol w:w="1813"/>
              <w:gridCol w:w="1570"/>
            </w:tblGrid>
            <w:tr>
              <w:trPr>
                <w:trHeight w:val="6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4"/>
                    </w:rPr>
                    <w:t>Nr. i pjesës</w:t>
                  </w:r>
                </w:p>
              </w:tc>
              <w:tc>
                <w:tcPr>
                  <w:tcW w:w="4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4"/>
                    </w:rPr>
                    <w:t>Përshkrimi i shkurtër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4"/>
                    </w:rPr>
                    <w:t>FPP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4"/>
                    </w:rPr>
                    <w:t xml:space="preserve">Sasia apo fushëveprimi 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4"/>
                    </w:rPr>
                    <w:t>Informacione shtesë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1.</w:t>
                  </w:r>
                </w:p>
              </w:tc>
              <w:tc>
                <w:tcPr>
                  <w:tcW w:w="42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color w:val="3333FF"/>
                      <w:sz w:val="24"/>
                      <w:szCs w:val="24"/>
                    </w:rPr>
                  </w:pPr>
                  <w:r>
                    <w:rPr>
                      <w:b/>
                      <w:color w:val="3333FF"/>
                      <w:sz w:val="24"/>
                      <w:szCs w:val="24"/>
                    </w:rPr>
                    <w:t>Furnizimi, instalimi dhe konfigurimi i sistemit te telefonisë fikse VOIP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Shih dosjen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rPr>
                      <w:rFonts w:ascii="Book Antiqua" w:hAnsi="Book Antiqua" w:cs="Book Antiqua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2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b/>
                      <w:color w:val="3333FF"/>
                      <w:sz w:val="24"/>
                      <w:szCs w:val="24"/>
                    </w:rPr>
                    <w:t xml:space="preserve">Furnizimi me server dhe me pajisje për rrejtën kompjuterike 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Shih dosje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3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color w:val="3333FF"/>
                      <w:sz w:val="24"/>
                      <w:szCs w:val="24"/>
                    </w:rPr>
                  </w:pPr>
                  <w:r>
                    <w:rPr>
                      <w:b/>
                      <w:color w:val="3333FF"/>
                      <w:sz w:val="24"/>
                      <w:szCs w:val="24"/>
                    </w:rPr>
                    <w:t>Furnizimi me pajisje multimedia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FF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Shih dosje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4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color w:val="3333FF"/>
                      <w:sz w:val="24"/>
                      <w:szCs w:val="24"/>
                    </w:rPr>
                  </w:pPr>
                  <w:r>
                    <w:rPr>
                      <w:b/>
                      <w:color w:val="3333FF"/>
                      <w:sz w:val="24"/>
                      <w:szCs w:val="24"/>
                    </w:rPr>
                    <w:t xml:space="preserve">Furnizimi me makina te mëdha fotokopjuese  profesionale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FF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Shih dosje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5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color w:val="3333FF"/>
                      <w:sz w:val="24"/>
                      <w:szCs w:val="24"/>
                    </w:rPr>
                  </w:pPr>
                  <w:r>
                    <w:rPr>
                      <w:b/>
                      <w:color w:val="3333FF"/>
                      <w:sz w:val="24"/>
                      <w:szCs w:val="24"/>
                    </w:rPr>
                    <w:t xml:space="preserve">Furnizimi me pajisje për sistemin e konferencave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jc w:val="center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FF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  <w:t>Shih dosje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3333FF"/>
                      <w:sz w:val="22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3333FF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PAISJE TË TEKNOLOGJISË  INFORMATIVE</w:t>
            </w:r>
            <w:r>
              <w:rPr>
                <w:color w:val="0000FF"/>
                <w:sz w:val="24"/>
                <w:szCs w:val="24"/>
              </w:rPr>
              <w:t xml:space="preserve"> -</w:t>
            </w:r>
            <w:r>
              <w:rPr>
                <w:b/>
                <w:color w:val="0000FF"/>
                <w:sz w:val="24"/>
                <w:szCs w:val="24"/>
              </w:rPr>
              <w:t xml:space="preserve">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pas specifikimit të dhënë në dosjen e tenderit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Deri ne përfundim të furnizimeve por jo me vone se dt. 01.12.2013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</w:t>
            </w:r>
            <w:r>
              <w:rPr>
                <w:b/>
                <w:color w:val="0000FF"/>
              </w:rPr>
              <w:t>Nga dita e nënshkrimit të  kontratës deri ne përfundim te furnizimit por jo me vone se dt. 01.12.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06519727"/>
                                        <w:bookmarkStart w:id="91" w:name="__Fieldmark__31_106519727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06519727"/>
                                        <w:bookmarkStart w:id="93" w:name="__Fieldmark__32_106519727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06519727"/>
                                  <w:bookmarkStart w:id="95" w:name="__Fieldmark__31_106519727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06519727"/>
                                  <w:bookmarkStart w:id="97" w:name="__Fieldmark__32_106519727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 vlera e sigurisë së ekzekutimit</w:t>
            </w:r>
            <w:r>
              <w:rPr>
                <w:color w:val="3333FF"/>
                <w:sz w:val="24"/>
                <w:szCs w:val="24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3333FF"/>
                <w:sz w:val="24"/>
                <w:szCs w:val="24"/>
              </w:rPr>
              <w:t>10% e vlerës se kontratës - ( kërkohet për secilin Llot- pjesë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06519727"/>
                                        <w:bookmarkStart w:id="99" w:name="__Fieldmark__33_106519727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06519727"/>
                                        <w:bookmarkStart w:id="101" w:name="__Fieldmark__34_106519727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06519727"/>
                                  <w:bookmarkStart w:id="103" w:name="__Fieldmark__33_106519727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06519727"/>
                                  <w:bookmarkStart w:id="105" w:name="__Fieldmark__34_106519727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 - </w:t>
            </w:r>
            <w:r>
              <w:rPr>
                <w:color w:val="FF0000"/>
              </w:rPr>
              <w:t>(per kompanin fituse)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810" w:right="-230" w:hanging="360"/>
              <w:rPr/>
            </w:pPr>
            <w:r>
              <w:rPr>
                <w:b/>
                <w:bCs/>
                <w:iCs/>
                <w:color w:val="3333FF"/>
                <w:sz w:val="24"/>
                <w:szCs w:val="24"/>
              </w:rPr>
              <w:t>Deklarata nen betim -   Origjin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Vërtetimin nga Administrata Tatimore  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3333FF"/>
              </w:rPr>
              <w:t xml:space="preserve"> (</w:t>
            </w:r>
            <w:r>
              <w:rPr>
                <w:rFonts w:cs="Tahoma" w:ascii="Tahoma" w:hAnsi="Tahoma"/>
                <w:color w:val="3333FF"/>
              </w:rPr>
              <w:t>origjinal ose i vërtetuar/noterizuar)-</w:t>
            </w:r>
            <w:r>
              <w:rPr>
                <w:color w:val="FF0000"/>
                <w:sz w:val="16"/>
                <w:szCs w:val="16"/>
              </w:rPr>
              <w:t xml:space="preserve"> (per kompanin fituse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e regjistrin profesional te MTI-së – Certifikata e regjistrimit te biznesit</w:t>
            </w:r>
          </w:p>
          <w:p>
            <w:pPr>
              <w:pStyle w:val="Normal"/>
              <w:rPr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. Certifikata e TVSH-së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. Certifikatën me numër fiskal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regjistrimit te biznesit  - (Kopje)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TVSH-së  ...................- (Kopje)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n me numër fiskal ......... - (Kopje)</w:t>
            </w:r>
          </w:p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ërkesa(t) për secilin anëtar të grupit në rast se tenderuesi është grup i operatorëve ekonomik: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10"/>
                <w:szCs w:val="10"/>
              </w:rPr>
            </w:pPr>
            <w:r>
              <w:rPr>
                <w:rFonts w:cs="Symbol" w:ascii="Symbol" w:hAnsi="Symbo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color w:val="0000CC"/>
              </w:rPr>
              <w:t xml:space="preserve">Nëse një tender dorëzohet nga një grup i operatorëve ekonomik, nga grupi kërkohet që të emërojë  njërin nga anëtarët e grupit, si operator për kontakt dhe, së bashku me tenderin e tij, të dorëzojë edhe </w:t>
            </w:r>
            <w:r>
              <w:rPr>
                <w:rFonts w:cs="Arial" w:ascii="Arial" w:hAnsi="Arial"/>
                <w:bCs/>
                <w:color w:val="0000CC"/>
                <w:u w:val="single"/>
              </w:rPr>
              <w:t>origjinalin e nënshkruar të marrëveshjes</w:t>
            </w:r>
            <w:r>
              <w:rPr>
                <w:rFonts w:cs="Arial" w:ascii="Arial" w:hAnsi="Arial"/>
                <w:bCs/>
                <w:color w:val="0000CC"/>
              </w:rPr>
              <w:t xml:space="preserve"> për krijimin e atij grupi ne pajtim me nenin 71 të LPP-së 04/L042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color w:val="0000CC"/>
              </w:rPr>
            </w:pPr>
            <w:r>
              <w:rPr>
                <w:rFonts w:cs="Arial" w:ascii="Arial" w:hAnsi="Arial"/>
                <w:color w:val="0000CC"/>
                <w:kern w:val="0"/>
                <w:lang w:eastAsia="en-US"/>
              </w:rPr>
              <w:t>Nëse një tender dorëzohet nga një grup i operatorëve ekonomik, secili anëtar i grupit është i obliguar të dëshmojë ose konfirmojë në përputhje me nenin 67 të këtij ligji, se nuk është i përjashtuar nga pjesëmarrja në aktivitetin e prokurimit sipas nenit 65 të këtij ligji. Çdo kërkesë e vendosur nga një autoritet kontraktues sipas neneve 66, 68 dhe 69 të LPP-së nr. 04/L042 do të aplikohet vetëm ndaj grupit si tërësi dhe jo ndaj anëtarëve individual të grupit.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N/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Kontrata për furnizime të ngjashme ku së paku 2 (dy) që ndërlidhen me realizimin e kontratave për furnizim me pajisje të TI-ve: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Vlen për të gjitha LOT-et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kern w:val="0"/>
                <w:lang w:eastAsia="it-IT"/>
              </w:rPr>
              <w:t xml:space="preserve">Minimum 2 (dy)  kontrata si dëshmi se O.E.  ka përfunduar me suksese  2 (dy) projekte VOIP ose te rrjetave  telekumunikuese  -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  Vlen për LOT- I  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color w:val="3333FF"/>
                <w:kern w:val="0"/>
                <w:lang w:eastAsia="it-IT"/>
              </w:rPr>
              <w:t>Autorizim  nga prodhuesi  nga prodhuesi apo zyra rajonale. Ky   Autorizim duhet të jetë i lëshuar enkas për këtë aktivitet të prokurimit, pra ta  këtë numrin e prokurimit dhe titullin</w:t>
            </w:r>
            <w:r>
              <w:rPr>
                <w:rFonts w:cs="Arial" w:ascii="Arial" w:hAnsi="Arial"/>
                <w:b/>
                <w:color w:val="3333FF"/>
                <w:kern w:val="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Vlen për  LOT-et  IV dhe V)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color w:val="3333FF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color w:val="3333FF"/>
                <w:kern w:val="0"/>
                <w:lang w:eastAsia="it-IT"/>
              </w:rPr>
              <w:t xml:space="preserve">Një inxhinier  i elektroteknikes  me provoj pune se paku 2 (dy) vite  ne sisteme VOIP ose projekteve komunikuese -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  Vlen për LOT- I  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color w:val="3333FF"/>
                <w:kern w:val="0"/>
                <w:lang w:eastAsia="it-IT"/>
              </w:rPr>
            </w:pPr>
            <w:r>
              <w:rPr>
                <w:rFonts w:cs="Arial" w:ascii="Arial" w:hAnsi="Arial"/>
                <w:color w:val="3333FF"/>
                <w:kern w:val="0"/>
                <w:lang w:eastAsia="it-IT"/>
              </w:rPr>
              <w:t xml:space="preserve">Një menaxher i projektit  me provoj pune se paku 2 (dy) vite  ne sisteme VOIP ose projekteve komunikuese </w:t>
            </w:r>
            <w:r>
              <w:rPr>
                <w:rFonts w:cs="Arial" w:ascii="Arial" w:hAnsi="Arial"/>
                <w:b/>
                <w:color w:val="3333FF"/>
                <w:kern w:val="0"/>
                <w:lang w:eastAsia="it-IT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  Vlen për LOT- I  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Një dëshmi (garanci) se kompania ofron shërbime pas shitjes, d.m.th. garanton për sërvisim dhe mirëmbajtje pa kurrfarë pagese shtese për një periudhe 1 (një) vjeçare;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Vlen për të gjitha LOT-e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kern w:val="0"/>
                <w:lang w:eastAsia="it-IT"/>
              </w:rPr>
              <w:t xml:space="preserve">Minimum 2 (dy)  kontrata ose projekte ne sistem me  Server  ose  te rrjetave kompjuterike  </w:t>
            </w:r>
            <w:r>
              <w:rPr>
                <w:rFonts w:cs="Arial" w:ascii="Arial" w:hAnsi="Arial"/>
                <w:color w:val="FF0000"/>
                <w:kern w:val="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- (  Vlen për LOT- II  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kern w:val="0"/>
                <w:lang w:eastAsia="it-IT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567" w:right="7" w:hanging="0"/>
              <w:jc w:val="both"/>
              <w:rPr>
                <w:rFonts w:ascii="Tahoma" w:hAnsi="Tahoma" w:cs="Tahoma"/>
                <w:bCs/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Cs/>
                <w:color w:val="0000FF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ëshmia e kërkuar dokumentare: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rPr>
                <w:rFonts w:ascii="Arial" w:hAnsi="Arial" w:cs="Arial"/>
                <w:b/>
                <w:b/>
                <w:i/>
                <w:i/>
                <w:color w:val="0000FF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kern w:val="0"/>
                <w:lang w:eastAsia="en-US"/>
              </w:rPr>
              <w:t>Minimum 2 (dy) kontrata për furnizime të ngjashme --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FF"/>
              </w:rPr>
              <w:t>kërkohen kopje.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- (Vlen për të gjitha LOT-et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kern w:val="0"/>
                <w:lang w:eastAsia="it-IT"/>
              </w:rPr>
              <w:t xml:space="preserve">Minimum 2 (dy)  kontrata ose projekte për VOIP ose te rrjetave  telekumunikuese  -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  Vlen për LOT- I  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3333FF"/>
                <w:kern w:val="0"/>
                <w:lang w:eastAsia="it-IT"/>
              </w:rPr>
              <w:t xml:space="preserve">Autorizim  nga prodhuesi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FF"/>
                <w:sz w:val="24"/>
                <w:szCs w:val="24"/>
              </w:rPr>
              <w:t xml:space="preserve">nga prodhuesi apo zyra rajonale -                     </w:t>
            </w:r>
            <w:r>
              <w:rPr>
                <w:b/>
                <w:color w:val="FF0000"/>
                <w:sz w:val="24"/>
                <w:szCs w:val="24"/>
              </w:rPr>
              <w:t>(kopje e notizuar ose e vertetuar)</w:t>
            </w:r>
            <w:r>
              <w:rPr>
                <w:rFonts w:cs="Arial" w:ascii="Arial" w:hAnsi="Arial"/>
                <w:color w:val="0000FF"/>
                <w:kern w:val="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- 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Vlen për LOT-et  IV dhe V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lang w:eastAsia="it-IT"/>
              </w:rPr>
              <w:t xml:space="preserve">Një inxhinier  i elektroteknikes  me provoj pune se paku 2 (dy) vite  ne sisteme VOIP ose projekteve komunikuese te dëshmuar me kopje te diplomës - </w:t>
            </w:r>
            <w:r>
              <w:rPr>
                <w:rFonts w:cs="Arial" w:ascii="Arial" w:hAnsi="Arial"/>
                <w:color w:val="FF0000"/>
                <w:lang w:eastAsia="it-IT"/>
              </w:rPr>
              <w:t>(noterizuar - vertetuar),</w:t>
            </w:r>
            <w:r>
              <w:rPr>
                <w:rFonts w:cs="Arial" w:ascii="Arial" w:hAnsi="Arial"/>
                <w:color w:val="0000FF"/>
                <w:lang w:eastAsia="it-IT"/>
              </w:rPr>
              <w:t xml:space="preserve"> dhe  Certifikata ne fushën përkatëse(VOIP) për produktin e ofertuar (Telefonave dhe sitemit VOIP) , CV dhe detajet e pjesëmarrjes ne projekte</w:t>
            </w:r>
            <w:r>
              <w:rPr>
                <w:rFonts w:cs="Arial" w:ascii="Arial" w:hAnsi="Arial"/>
                <w:b/>
                <w:color w:val="0000FF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lang w:eastAsia="it-IT"/>
              </w:rPr>
              <w:t>-</w:t>
            </w: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  Vlen për LOT- I  )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kern w:val="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kern w:val="0"/>
                <w:lang w:eastAsia="it-IT"/>
              </w:rPr>
              <w:t xml:space="preserve">Një menaxher i projektit  me provoj pune se paku 2 (dy) vite  ne sisteme VOIP ose projekteve komunikuese te dëshmuar me kopje te diplomës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(noterizuar- vertetuar)</w:t>
            </w:r>
            <w:r>
              <w:rPr>
                <w:rFonts w:cs="Arial" w:ascii="Arial" w:hAnsi="Arial"/>
                <w:color w:val="0000FF"/>
                <w:kern w:val="0"/>
                <w:lang w:eastAsia="it-IT"/>
              </w:rPr>
              <w:t xml:space="preserve"> , CV dhe detajet e pjesëmarrjes ne projekte  </w:t>
            </w:r>
            <w:r>
              <w:rPr>
                <w:rFonts w:cs="Arial" w:ascii="Arial" w:hAnsi="Arial"/>
                <w:color w:val="FF0000"/>
                <w:kern w:val="0"/>
                <w:lang w:eastAsia="it-IT"/>
              </w:rPr>
              <w:t>-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 xml:space="preserve"> (  Vlen për LOT- I  )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color w:val="0000FF"/>
                <w:kern w:val="0"/>
                <w:lang w:eastAsia="it-IT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rFonts w:ascii="Arial" w:hAnsi="Arial" w:cs="Arial"/>
                <w:b/>
                <w:b/>
                <w:i/>
                <w:i/>
                <w:color w:val="0000FF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kern w:val="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rPr>
                <w:rFonts w:ascii="Arial" w:hAnsi="Arial" w:cs="Arial"/>
                <w:b/>
                <w:b/>
                <w:i/>
                <w:i/>
                <w:color w:val="0000FF"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kern w:val="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kern w:val="0"/>
                <w:lang w:eastAsia="en-US"/>
              </w:rPr>
              <w:t xml:space="preserve">Deklarata me shkrim nga operatori ekonomik se garanton për servisimin dhe mirëmbajtjen e pajisjeve pa kurrfarë pagese shtese për një periudhë 1 (një) vjetarë nga dorëzim pranimi i furnizimeve 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- (Vlen për të gjitha LOT-e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i/>
                <w:i/>
                <w:color w:val="0000FF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kern w:val="0"/>
                <w:lang w:eastAsia="en-US"/>
              </w:rPr>
              <w:t xml:space="preserve">Minimum 2 (dy)  kontrata ose projekte ne </w:t>
            </w:r>
            <w:r>
              <w:rPr>
                <w:rFonts w:cs="Arial" w:ascii="Arial" w:hAnsi="Arial"/>
                <w:b/>
                <w:color w:val="0000FF"/>
                <w:kern w:val="0"/>
                <w:lang w:eastAsia="en-US"/>
              </w:rPr>
              <w:t>sistem</w:t>
            </w:r>
            <w:r>
              <w:rPr>
                <w:rFonts w:cs="Arial" w:ascii="Arial" w:hAnsi="Arial"/>
                <w:b/>
                <w:i/>
                <w:color w:val="0000FF"/>
                <w:kern w:val="0"/>
                <w:lang w:eastAsia="en-US"/>
              </w:rPr>
              <w:t xml:space="preserve"> me  Server  ose  te rrjetave kompjuterike   </w:t>
            </w:r>
            <w:r>
              <w:rPr>
                <w:rFonts w:cs="Arial" w:ascii="Arial" w:hAnsi="Arial"/>
                <w:b/>
                <w:i/>
                <w:color w:val="FF0000"/>
                <w:kern w:val="0"/>
                <w:lang w:eastAsia="en-US"/>
              </w:rPr>
              <w:t>- (  Vlen për LOT- II  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2160" w:hanging="0"/>
              <w:rPr>
                <w:rFonts w:ascii="Arial" w:hAnsi="Arial" w:cs="Arial"/>
                <w:b/>
                <w:b/>
                <w:i/>
                <w:i/>
                <w:color w:val="0000FF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kern w:val="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rPr>
                <w:b/>
                <w:b/>
                <w:bCs/>
                <w:color w:val="0000FF"/>
                <w:kern w:val="0"/>
                <w:sz w:val="22"/>
                <w:szCs w:val="22"/>
                <w:lang w:eastAsia="sr-Latn-C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lang w:eastAsia="sr-Latn-CS"/>
              </w:rPr>
              <w:t xml:space="preserve">Një Vërtetim nga Gjykata Ekonomike se Kompania nuk ka ndonjë kontest gjyqësor -  ekonomik -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eastAsia="sr-Latn-CS"/>
              </w:rPr>
              <w:t>(</w:t>
            </w:r>
            <w:r>
              <w:rPr>
                <w:b/>
                <w:i/>
                <w:iCs/>
                <w:color w:val="FF0000"/>
                <w:kern w:val="0"/>
                <w:sz w:val="22"/>
                <w:szCs w:val="22"/>
                <w:lang w:eastAsia="sr-Latn-CS"/>
              </w:rPr>
              <w:t>për kompaninë fituese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eastAsia="sr-Latn-CS"/>
              </w:rPr>
              <w:t xml:space="preserve">)  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---(Vlen për të gjitha LOT-et)</w:t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rFonts w:ascii="Arial" w:hAnsi="Arial" w:eastAsia="Calibri" w:cs="Arial"/>
                <w:b/>
                <w:b/>
                <w:bCs/>
                <w:color w:val="0033CC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33CC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rFonts w:ascii="Arial" w:hAnsi="Arial" w:eastAsia="Calibri" w:cs="Arial"/>
                <w:bCs/>
                <w:color w:val="0033CC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33CC"/>
                <w:kern w:val="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it-IT"/>
              </w:rPr>
              <w:t>Në rast se tenderi  dorëzohet  nga një grup i operatorëve ekonomik, të gjithë anëtarët e këtij grupi duhet të kenë të drejtën e tyre në pajtim me dispozitat e Neneve  6.4 dhe 7.1. Të gjithë anëtarët e  grupit duhet të sigurojnë dëshmitë e kërkuara në pajtim me  neneve 6.4 dhe 7.2, te dosjes se Tenderit</w:t>
            </w:r>
          </w:p>
          <w:p>
            <w:pPr>
              <w:pStyle w:val="Msolistparagraph"/>
              <w:ind w:left="0" w:hanging="0"/>
              <w:rPr>
                <w:rFonts w:ascii="Tahoma" w:hAnsi="Tahoma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06519727"/>
                                        <w:bookmarkStart w:id="107" w:name="__Fieldmark__35_106519727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06519727"/>
                                        <w:bookmarkStart w:id="109" w:name="__Fieldmark__36_106519727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06519727"/>
                                  <w:bookmarkStart w:id="111" w:name="__Fieldmark__35_106519727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06519727"/>
                                  <w:bookmarkStart w:id="113" w:name="__Fieldmark__36_106519727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06519727"/>
                                        <w:bookmarkStart w:id="115" w:name="__Fieldmark__37_106519727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06519727"/>
                                        <w:bookmarkStart w:id="117" w:name="__Fieldmark__38_106519727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06519727"/>
                                  <w:bookmarkStart w:id="119" w:name="__Fieldmark__37_106519727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06519727"/>
                                  <w:bookmarkStart w:id="121" w:name="__Fieldmark__38_106519727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2" w:name="__Fieldmark__39_106519727"/>
            <w:bookmarkStart w:id="123" w:name="__Fieldmark__39_106519727"/>
            <w:bookmarkEnd w:id="12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333FF"/>
                <w:sz w:val="24"/>
                <w:szCs w:val="24"/>
              </w:rPr>
              <w:t>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06519727"/>
            <w:bookmarkStart w:id="125" w:name="__Fieldmark__40_106519727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06519727"/>
            <w:bookmarkStart w:id="127" w:name="__Fieldmark__41_106519727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06519727"/>
                                        <w:bookmarkStart w:id="129" w:name="__Fieldmark__42_106519727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06519727"/>
                                        <w:bookmarkStart w:id="131" w:name="__Fieldmark__43_106519727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06519727"/>
                                  <w:bookmarkStart w:id="133" w:name="__Fieldmark__42_106519727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06519727"/>
                                  <w:bookmarkStart w:id="135" w:name="__Fieldmark__43_106519727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06519727"/>
            <w:bookmarkStart w:id="137" w:name="__Fieldmark__44_106519727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06519727"/>
                                        <w:bookmarkStart w:id="139" w:name="__Fieldmark__45_106519727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06519727"/>
                                        <w:bookmarkStart w:id="141" w:name="__Fieldmark__46_106519727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06519727"/>
                                  <w:bookmarkStart w:id="143" w:name="__Fieldmark__45_106519727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06519727"/>
                                  <w:bookmarkStart w:id="145" w:name="__Fieldmark__46_106519727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fati i fundit për pranimin e kërkesave për  dosjen e tenderit është dat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Ne këtë dite, d.m.th. e Hëne me dt. 05.08.2013  Zyra e prokurimit nr.12 , Vushtrr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8336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9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06519727"/>
                                        <w:bookmarkStart w:id="147" w:name="__Fieldmark__47_106519727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48" w:name="__Fieldmark__48_106519727"/>
                                        <w:bookmarkStart w:id="149" w:name="__Fieldmark__48_106519727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9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06519727"/>
                                  <w:bookmarkStart w:id="151" w:name="__Fieldmark__47_106519727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2" w:name="__Fieldmark__48_106519727"/>
                                  <w:bookmarkStart w:id="153" w:name="__Fieldmark__48_106519727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.08.2013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iCs/>
                <w:color w:val="3333FF"/>
                <w:sz w:val="24"/>
                <w:szCs w:val="24"/>
              </w:rPr>
              <w:t xml:space="preserve">Ora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14:00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 xml:space="preserve">vendi:  </w:t>
            </w:r>
            <w:r>
              <w:rPr>
                <w:b/>
                <w:bCs/>
                <w:iCs/>
                <w:color w:val="0000FF"/>
                <w:kern w:val="0"/>
                <w:sz w:val="24"/>
                <w:szCs w:val="24"/>
                <w:lang w:eastAsia="it-IT"/>
              </w:rPr>
              <w:t>Zyra e Prokurimit   nr. 12 – AKSP/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06519727"/>
            <w:bookmarkStart w:id="155" w:name="__Fieldmark__49_106519727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50_106519727"/>
            <w:bookmarkStart w:id="157" w:name="__Fieldmark__50_106519727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:   Implementimi i këtij projekti është i një rëndësie të veçantë dhe urgjente pasi  nevojat dhe kërkesat e AKSP  janë te shumë rreth kësaj fushe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106519727"/>
                                        <w:bookmarkStart w:id="159" w:name="__Fieldmark__51_106519727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106519727"/>
                                        <w:bookmarkStart w:id="161" w:name="__Fieldmark__52_106519727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106519727"/>
                                  <w:bookmarkStart w:id="163" w:name="__Fieldmark__51_106519727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106519727"/>
                                  <w:bookmarkStart w:id="165" w:name="__Fieldmark__52_106519727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:  </w:t>
            </w:r>
            <w:r>
              <w:rPr>
                <w:b/>
                <w:color w:val="3333FF"/>
                <w:sz w:val="24"/>
                <w:szCs w:val="24"/>
              </w:rPr>
              <w:t xml:space="preserve">1,000.00 </w:t>
            </w:r>
            <w:r>
              <w:rPr>
                <w:b/>
                <w:color w:val="3333FF"/>
                <w:sz w:val="24"/>
                <w:szCs w:val="24"/>
                <w:lang w:val="en-US"/>
              </w:rPr>
              <w:t xml:space="preserve">€   </w:t>
            </w:r>
            <w:r>
              <w:rPr>
                <w:rFonts w:cs="Book Antiqua" w:ascii="Book Antiqua" w:hAnsi="Book Antiqua"/>
                <w:b/>
                <w:color w:val="3333FF"/>
                <w:sz w:val="24"/>
                <w:szCs w:val="24"/>
              </w:rPr>
              <w:t>( kërkohet për secilin Llot  - pjesë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:  </w:t>
            </w:r>
            <w:r>
              <w:rPr>
                <w:b/>
                <w:color w:val="3333FF"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 xml:space="preserve">4  </w:t>
            </w:r>
            <w:r>
              <w:rPr>
                <w:rFonts w:cs="Book Antiqua" w:ascii="Book Antiqua" w:hAnsi="Book Antiqua"/>
                <w:b/>
                <w:color w:val="3333FF"/>
                <w:sz w:val="24"/>
                <w:szCs w:val="24"/>
              </w:rPr>
              <w:t>( kërkohet për secilin Llot- pjesë)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----  </w:t>
            </w:r>
            <w:r>
              <w:rPr>
                <w:sz w:val="24"/>
                <w:szCs w:val="24"/>
              </w:rPr>
              <w:t xml:space="preserve">ditët  </w:t>
            </w:r>
            <w:r>
              <w:rPr>
                <w:b/>
                <w:color w:val="3333FF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 apo muajt </w:t>
            </w:r>
            <w:r>
              <w:rPr>
                <w:b/>
                <w:color w:val="3333FF"/>
                <w:sz w:val="24"/>
                <w:szCs w:val="24"/>
              </w:rPr>
              <w:t xml:space="preserve">3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15.08</w:t>
            </w:r>
            <w:r>
              <w:rPr>
                <w:b/>
                <w:bCs/>
                <w:color w:val="0000FF"/>
                <w:sz w:val="24"/>
                <w:szCs w:val="24"/>
              </w:rPr>
              <w:t>.2013</w:t>
            </w:r>
            <w:r>
              <w:rPr>
                <w:b/>
                <w:iCs/>
                <w:sz w:val="24"/>
                <w:szCs w:val="24"/>
              </w:rPr>
              <w:t xml:space="preserve">     </w:t>
            </w:r>
            <w:r>
              <w:rPr>
                <w:b/>
                <w:iCs/>
                <w:color w:val="3333FF"/>
                <w:sz w:val="24"/>
                <w:szCs w:val="24"/>
              </w:rPr>
              <w:t>Ora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30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vendi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b/>
                <w:color w:val="3333FF"/>
                <w:kern w:val="0"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  <w:iCs/>
                <w:color w:val="0000FF"/>
                <w:kern w:val="0"/>
                <w:sz w:val="24"/>
                <w:szCs w:val="24"/>
                <w:lang w:eastAsia="it-IT"/>
              </w:rPr>
              <w:t>Zyra e Prokurimit   nr. 12 – AKSP/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 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Ard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038 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038 213 37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33CC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33CC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520" w:hanging="360"/>
      </w:pPr>
      <w:rPr>
        <w:b w:val="false"/>
        <w:color w:val="0033CC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Geneva;Arial" w:hAnsi="Geneva;Arial" w:cs="Geneva;Arial"/>
      <w:b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33C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33CC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33CC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33CC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 Antiqua" w:hAnsi="Book Antiqua" w:eastAsia="Times New Roman" w:cs="Book Antiqu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0:00Z</dcterms:created>
  <dc:creator>Marianl</dc:creator>
  <dc:description/>
  <cp:keywords/>
  <dc:language>en-US</dc:language>
  <cp:lastModifiedBy>Florije Jashari</cp:lastModifiedBy>
  <cp:lastPrinted>2013-07-25T13:31:00Z</cp:lastPrinted>
  <dcterms:modified xsi:type="dcterms:W3CDTF">2013-07-25T12:25:00Z</dcterms:modified>
  <cp:revision>27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