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AFATET E PERSHPEJTUARA KOHORE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6.05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317553812"/>
            <w:bookmarkStart w:id="1" w:name="__Fieldmark__0_331755381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317553812"/>
            <w:bookmarkStart w:id="3" w:name="__Fieldmark__1_331755381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3317553812"/>
            <w:bookmarkStart w:id="5" w:name="__Fieldmark__2_3317553812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”Gj. K . Skënderbeu“  p.n.   Vushtrri 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6891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74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317553812"/>
                                  <w:bookmarkStart w:id="7" w:name="__Fieldmark__3_331755381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317553812"/>
                                  <w:bookmarkStart w:id="9" w:name="__Fieldmark__4_3317553812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55pt;mso-wrap-distance-left:9pt;mso-wrap-distance-right:0pt;mso-wrap-distance-top:0pt;mso-wrap-distance-bottom:0pt;margin-top:-1.7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74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317553812"/>
                            <w:bookmarkStart w:id="11" w:name="__Fieldmark__3_331755381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317553812"/>
                            <w:bookmarkStart w:id="13" w:name="__Fieldmark__4_3317553812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317553812"/>
            <w:bookmarkStart w:id="15" w:name="__Fieldmark__5_331755381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317553812"/>
            <w:bookmarkStart w:id="17" w:name="__Fieldmark__6_331755381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3317553812"/>
            <w:bookmarkStart w:id="19" w:name="__Fieldmark__7_3317553812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317553812"/>
            <w:bookmarkStart w:id="21" w:name="__Fieldmark__8_331755381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317553812"/>
            <w:bookmarkStart w:id="23" w:name="__Fieldmark__9_331755381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317553812"/>
            <w:bookmarkStart w:id="25" w:name="__Fieldmark__10_331755381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3317553812"/>
            <w:bookmarkStart w:id="27" w:name="__Fieldmark__11_3317553812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317553812"/>
            <w:bookmarkStart w:id="29" w:name="__Fieldmark__12_331755381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317553812"/>
            <w:bookmarkStart w:id="31" w:name="__Fieldmark__13_331755381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317553812"/>
            <w:bookmarkStart w:id="33" w:name="__Fieldmark__14_331755381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317553812"/>
            <w:bookmarkStart w:id="35" w:name="__Fieldmark__15_331755381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AKSP – Vushtrri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317553812"/>
                                        <w:bookmarkStart w:id="37" w:name="__Fieldmark__16_3317553812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38" w:name="__Fieldmark__17_3317553812"/>
                                        <w:bookmarkStart w:id="39" w:name="__Fieldmark__17_3317553812"/>
                                        <w:bookmarkEnd w:id="3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317553812"/>
                                  <w:bookmarkStart w:id="41" w:name="__Fieldmark__16_3317553812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42" w:name="__Fieldmark__17_3317553812"/>
                                  <w:bookmarkStart w:id="43" w:name="__Fieldmark__17_3317553812"/>
                                  <w:bookmarkEnd w:id="4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4" w:name="__Fieldmark__18_3317553812"/>
                                        <w:bookmarkStart w:id="45" w:name="__Fieldmark__18_3317553812"/>
                                        <w:bookmarkEnd w:id="4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317553812"/>
                                        <w:bookmarkStart w:id="47" w:name="__Fieldmark__19_3317553812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48" w:name="__Fieldmark__18_3317553812"/>
                                  <w:bookmarkStart w:id="49" w:name="__Fieldmark__18_3317553812"/>
                                  <w:bookmarkEnd w:id="4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317553812"/>
                                  <w:bookmarkStart w:id="51" w:name="__Fieldmark__19_331755381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52" w:name="__Fieldmark__20_3317553812"/>
                                        <w:bookmarkStart w:id="53" w:name="__Fieldmark__20_3317553812"/>
                                        <w:bookmarkEnd w:id="53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4" w:name="__Fieldmark__20_3317553812"/>
                                  <w:bookmarkStart w:id="55" w:name="__Fieldmark__20_3317553812"/>
                                  <w:bookmarkEnd w:id="5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317553812"/>
                                        <w:bookmarkStart w:id="57" w:name="__Fieldmark__21_331755381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317553812"/>
                                  <w:bookmarkStart w:id="59" w:name="__Fieldmark__21_331755381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317553812"/>
                                        <w:bookmarkStart w:id="61" w:name="__Fieldmark__22_3317553812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317553812"/>
                                  <w:bookmarkStart w:id="63" w:name="__Fieldmark__22_331755381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317553812"/>
                                        <w:bookmarkStart w:id="65" w:name="__Fieldmark__23_3317553812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317553812"/>
                                  <w:bookmarkStart w:id="67" w:name="__Fieldmark__23_3317553812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hëzgjatja e kontratës publike kornizë: në muaj:  </w:t>
            </w:r>
            <w:r>
              <w:rPr>
                <w:b/>
                <w:bCs/>
                <w:color w:val="3333FF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</w:tabs>
              <w:ind w:left="810" w:hanging="810"/>
              <w:rPr>
                <w:rFonts w:eastAsia="SimSun;宋体"/>
                <w:b/>
                <w:b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   si dhe pastrimin e hapësirës se brendshme te objekteve dhe hapësira e jashtme  ne mënyrë qe te ketë një hapësirë te pastër dhe te bukur Akademia e Kosovës për Siguri Publike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kern w:val="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FF"/>
                <w:kern w:val="0"/>
                <w:sz w:val="28"/>
                <w:szCs w:val="28"/>
                <w:vertAlign w:val="superscript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44577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317553812"/>
                                        <w:bookmarkStart w:id="69" w:name="__Fieldmark__24_3317553812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3317553812"/>
                                        <w:bookmarkStart w:id="71" w:name="__Fieldmark__25_3317553812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35.1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317553812"/>
                                  <w:bookmarkStart w:id="73" w:name="__Fieldmark__24_3317553812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3317553812"/>
                                  <w:bookmarkStart w:id="75" w:name="__Fieldmark__25_3317553812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317553812"/>
                                        <w:bookmarkStart w:id="77" w:name="__Fieldmark__26_3317553812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3317553812"/>
                                        <w:bookmarkStart w:id="79" w:name="__Fieldmark__27_3317553812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317553812"/>
                                  <w:bookmarkStart w:id="81" w:name="__Fieldmark__26_3317553812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3317553812"/>
                                  <w:bookmarkStart w:id="83" w:name="__Fieldmark__27_3317553812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317553812"/>
            <w:bookmarkStart w:id="85" w:name="__Fieldmark__28_3317553812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317553812"/>
            <w:bookmarkStart w:id="87" w:name="__Fieldmark__29_331755381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317553812"/>
            <w:bookmarkStart w:id="89" w:name="__Fieldmark__30_331755381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</w:tabs>
              <w:ind w:left="810" w:hanging="810"/>
              <w:rPr>
                <w:rFonts w:eastAsia="SimSun;宋体"/>
                <w:b/>
                <w:b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 së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 xml:space="preserve">ne </w:t>
            </w:r>
            <w:r>
              <w:rPr>
                <w:rFonts w:eastAsia="SimSun;宋体"/>
                <w:b/>
                <w:color w:val="3333FF"/>
                <w:kern w:val="0"/>
                <w:sz w:val="24"/>
                <w:szCs w:val="24"/>
                <w:lang w:val="en-US" w:eastAsia="zh-CN"/>
              </w:rPr>
              <w:t>Totali në Metër katrorë 47,575.17</w:t>
            </w:r>
            <w:r>
              <w:rPr>
                <w:rFonts w:eastAsia="SimSun;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SimSun;宋体"/>
                <w:b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36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ose 3 (tri) vit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317553812"/>
                                        <w:bookmarkStart w:id="91" w:name="__Fieldmark__31_3317553812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317553812"/>
                                        <w:bookmarkStart w:id="93" w:name="__Fieldmark__32_3317553812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317553812"/>
                                  <w:bookmarkStart w:id="95" w:name="__Fieldmark__31_3317553812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317553812"/>
                                  <w:bookmarkStart w:id="97" w:name="__Fieldmark__32_331755381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 vlera e sigurisë së ekzekutimit</w:t>
            </w:r>
            <w:r>
              <w:rPr>
                <w:color w:val="3333FF"/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3333FF"/>
                <w:sz w:val="24"/>
                <w:szCs w:val="24"/>
              </w:rPr>
              <w:t>50,000.00</w:t>
            </w:r>
            <w:r>
              <w:rPr>
                <w:color w:val="3333FF"/>
                <w:sz w:val="24"/>
                <w:szCs w:val="24"/>
              </w:rPr>
              <w:t xml:space="preserve"> € </w:t>
            </w:r>
            <w:r>
              <w:rPr>
                <w:b/>
                <w:color w:val="3333FF"/>
                <w:sz w:val="24"/>
                <w:szCs w:val="24"/>
              </w:rPr>
              <w:t xml:space="preserve"> për 37 muaj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Themelimi i entitetit ligjor në përputhje me dispozitat e parashikuara në dokumentet e tenderit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317553812"/>
                                        <w:bookmarkStart w:id="99" w:name="__Fieldmark__33_3317553812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00" w:name="__Fieldmark__34_3317553812"/>
                                        <w:bookmarkStart w:id="101" w:name="__Fieldmark__34_3317553812"/>
                                        <w:bookmarkEnd w:id="10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317553812"/>
                                  <w:bookmarkStart w:id="103" w:name="__Fieldmark__33_3317553812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04" w:name="__Fieldmark__34_3317553812"/>
                                  <w:bookmarkStart w:id="105" w:name="__Fieldmark__34_3317553812"/>
                                  <w:bookmarkEnd w:id="10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1170" w:right="113" w:hanging="360"/>
              <w:contextualSpacing/>
              <w:jc w:val="both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Një deklarata e shkruar nën Betim, e nënshkruar nga tenderuesi duke përdorur formën në Aneksin 2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117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1170" w:right="115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33CC"/>
              </w:rPr>
              <w:t xml:space="preserve">Për situatën referuar pikës 6.2 [a,c,d, e dhe f] dhe pikës 6.3 [a,b dhe d], vërtetim i lëshuar nga gjykata kompetente apo autoritetet administrative </w:t>
            </w:r>
            <w:r>
              <w:rPr>
                <w:rStyle w:val="Hps"/>
                <w:rFonts w:cs="Arial" w:ascii="Arial" w:hAnsi="Arial"/>
                <w:b/>
                <w:color w:val="0033CC"/>
              </w:rPr>
              <w:t>të</w:t>
            </w:r>
            <w:r>
              <w:rPr>
                <w:rStyle w:val="Shorttext"/>
                <w:rFonts w:cs="Arial" w:ascii="Arial" w:hAnsi="Arial"/>
                <w:b/>
                <w:color w:val="0033CC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33CC"/>
              </w:rPr>
              <w:t>vendit</w:t>
            </w:r>
            <w:r>
              <w:rPr>
                <w:rStyle w:val="Shorttext"/>
                <w:rFonts w:cs="Arial" w:ascii="Arial" w:hAnsi="Arial"/>
                <w:b/>
                <w:color w:val="0033CC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33CC"/>
              </w:rPr>
              <w:t>të themelimit të tenderuesit.</w:t>
            </w:r>
            <w:r>
              <w:rPr>
                <w:rFonts w:cs="Arial" w:ascii="Arial" w:hAnsi="Arial"/>
                <w:b/>
                <w:color w:val="0033CC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117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3333FF"/>
              </w:rPr>
              <w:t xml:space="preserve">Çdo ofertues duhet te kuotoj për çdo pozicion te dhëne dhe ne Formularin  </w:t>
            </w:r>
            <w:r>
              <w:rPr>
                <w:rFonts w:cs="Tahoma" w:ascii="Tahoma" w:hAnsi="Tahoma"/>
                <w:b/>
                <w:color w:val="3333FF"/>
              </w:rPr>
              <w:t>PERSHKRIMI I ÇMIMIT</w:t>
            </w:r>
            <w:r>
              <w:rPr>
                <w:rFonts w:cs="Tahoma" w:ascii="Tahoma" w:hAnsi="Tahoma"/>
                <w:color w:val="3333FF"/>
              </w:rPr>
              <w:t>. Mos veprimi ne ketë mënyre do te rezultojë me refuzimin e ofertës suaj.</w:t>
            </w:r>
          </w:p>
          <w:p>
            <w:pPr>
              <w:pStyle w:val="ListParagraph"/>
              <w:widowControl/>
              <w:overflowPunct w:val="true"/>
              <w:autoSpaceDE w:val="true"/>
              <w:ind w:left="0" w:right="-2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5"/>
              </w:numPr>
              <w:ind w:left="1170" w:right="72" w:hanging="360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Deklaratë nën betim, </w:t>
            </w: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e nënshkruar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ga tenderusi duke përdoruar formën e përcaktuar ne dosjen e tenderit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numPr>
                <w:ilvl w:val="0"/>
                <w:numId w:val="5"/>
              </w:numPr>
              <w:ind w:left="1170" w:right="72" w:hanging="360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70" w:right="72" w:hanging="360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themelore </w:t>
            </w:r>
          </w:p>
          <w:p>
            <w:pPr>
              <w:pStyle w:val="Normal"/>
              <w:numPr>
                <w:ilvl w:val="0"/>
                <w:numId w:val="5"/>
              </w:numPr>
              <w:ind w:left="1170" w:right="72" w:hanging="360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Dosja e tenderit ( </w:t>
            </w:r>
            <w:r>
              <w:rPr>
                <w:b/>
                <w:color w:val="3333FF"/>
                <w:sz w:val="22"/>
                <w:szCs w:val="22"/>
              </w:rPr>
              <w:t>Formulari i tenderit</w:t>
            </w:r>
            <w:r>
              <w:rPr>
                <w:color w:val="3333FF"/>
                <w:sz w:val="22"/>
                <w:szCs w:val="22"/>
              </w:rPr>
              <w:t>) e plotësuare vulosur dhe nënshkruar siç duhet</w:t>
            </w:r>
            <w:r>
              <w:rPr>
                <w:color w:val="3333FF"/>
              </w:rPr>
              <w:t>.</w:t>
            </w:r>
          </w:p>
          <w:p>
            <w:pPr>
              <w:pStyle w:val="ListParagraph"/>
              <w:ind w:left="450" w:hanging="0"/>
              <w:rPr>
                <w:rFonts w:ascii="Book Antiqua" w:hAnsi="Book Antiqua" w:cs="Arial"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Cs w:val="24"/>
                <w:u w:val="single"/>
              </w:rPr>
              <w:t>(nën 2, 3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.</w:t>
            </w:r>
          </w:p>
          <w:p>
            <w:pPr>
              <w:pStyle w:val="ListParagraph"/>
              <w:ind w:left="450" w:hanging="0"/>
              <w:rPr>
                <w:rFonts w:ascii="Book Antiqua" w:hAnsi="Book Antiqua" w:cs="Arial"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>1. Rexhistrimi ne regjistrin profesional te MTI-së – (Çertifikata e regjistrimit te biznesit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>2. Certifikata e numrit fiskal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>3. Certifikatës se TVSH-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Rexhistrimi ne regjistrin profesional te MTI-së – Çertifikata e regjistrimit te biznesit 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– (Kopje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Certifikata e numrit fiskal – 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Certifikatës se TVSH-es. – 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(Kopj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ërkesa(t) për secilin anëtar të grupit në rast se tenderuesi është grup i operatorëve ekonomik: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10"/>
                <w:szCs w:val="10"/>
              </w:rPr>
            </w:pPr>
            <w:r>
              <w:rPr>
                <w:rFonts w:cs="Symbol" w:ascii="Symbol" w:hAnsi="Symbo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color w:val="0000CC"/>
              </w:rPr>
              <w:t xml:space="preserve">Nëse një tender dorëzohet nga një grup i operatorëve ekonomik, nga grupi kërkohet që të emërojë  njërin nga anëtarët e grupit, si operator për kontakt dhe, së bashku me tenderin e tij, të dorëzojë edhe </w:t>
            </w:r>
            <w:r>
              <w:rPr>
                <w:rFonts w:cs="Arial" w:ascii="Arial" w:hAnsi="Arial"/>
                <w:bCs/>
                <w:color w:val="0000CC"/>
                <w:u w:val="single"/>
              </w:rPr>
              <w:t>origjinalin e nënshkruar të marrëveshjes</w:t>
            </w:r>
            <w:r>
              <w:rPr>
                <w:rFonts w:cs="Arial" w:ascii="Arial" w:hAnsi="Arial"/>
                <w:bCs/>
                <w:color w:val="0000CC"/>
              </w:rPr>
              <w:t xml:space="preserve"> për krijimin e atij grupi ne pajtim me nenin 71 të LPP-së 04/L042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color w:val="0000CC"/>
              </w:rPr>
            </w:pPr>
            <w:r>
              <w:rPr>
                <w:rFonts w:cs="Arial" w:ascii="Arial" w:hAnsi="Arial"/>
                <w:color w:val="0000CC"/>
                <w:kern w:val="0"/>
                <w:lang w:eastAsia="en-US"/>
              </w:rPr>
              <w:t>Nëse një tender dorëzohet nga një grup i operatorëve ekonomik, secili anëtar i grupit është i obliguar të dëshmojë ose konfirmojë në përputhje me nenin 67 të këtij ligji, se nuk është i përjashtuar nga pjesëmarrja në aktivitetin e prokurimit sipas nenit 65 të këtij ligji. Çdo kërkesë e vendosur nga një autoritet kontraktues sipas neneve 66, 68 dhe 69 të LPP-së nr. 04/L042 do të aplikohet vetëm ndaj grupit si tërësi dhe jo ndaj anëtarëve individual të grupit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0" w:after="240"/>
              <w:contextualSpacing/>
              <w:jc w:val="both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FF"/>
                <w:kern w:val="0"/>
                <w:szCs w:val="22"/>
                <w:lang w:eastAsia="en-US"/>
              </w:rPr>
              <w:t>Raporti financiare nga një Banke, lidhur me qarkullimin financiar,  për tri vitet e fundit (2011,2012,2013), se kompania ne fjale ka bere qarkullim ne vlere prej 1,000,000.00 €  ( Një milion Euro) - Origjinal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color w:val="FF0000"/>
                <w:sz w:val="22"/>
                <w:szCs w:val="22"/>
                <w:u w:val="single"/>
              </w:rPr>
              <w:t>Dëshmia e kërkuar dokumenta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0" w:after="60"/>
              <w:contextualSpacing/>
              <w:jc w:val="both"/>
              <w:rPr>
                <w:rFonts w:ascii="Arial" w:hAnsi="Arial" w:eastAsia="Calibri" w:cs="Arial"/>
                <w:color w:val="0000FF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FF"/>
                <w:kern w:val="0"/>
                <w:szCs w:val="22"/>
                <w:lang w:eastAsia="en-US"/>
              </w:rPr>
              <w:t>Raporti apo dëshmia financiare e detajizuar nga një Banke, lidhur me qarkullimin financiar dhe pagesat e kontratve te realizuar,  për tri vitet e fundit (2011,2012,2013), se kompania ne fjale ka bere qarkullim ne vlere prej 1,000,000.00 € (Një milion Euro) - ORIGJINAL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720" w:right="-230" w:hanging="360"/>
              <w:rPr/>
            </w:pPr>
            <w:r>
              <w:rPr>
                <w:rFonts w:cs="Arial" w:ascii="Arial" w:hAnsi="Arial"/>
                <w:color w:val="3333FF"/>
              </w:rPr>
              <w:t>Listën e makinerive, mjeteve  teknike dhe pajisjeve te domosdoshme për pastrimin dhe mirëmbajtjen e objekteve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 pajisje dhe mjete për pastrim te hapësirave te brendshme dhe te jashtme, rregullimin e parqeve, kositjen e barit. </w:t>
            </w:r>
            <w:r>
              <w:rPr>
                <w:rFonts w:cs="Cambria" w:ascii="Cambria" w:hAnsi="Cambria"/>
                <w:color w:val="3333FF"/>
                <w:kern w:val="0"/>
                <w:sz w:val="22"/>
                <w:szCs w:val="22"/>
                <w:lang w:eastAsia="it-IT"/>
              </w:rPr>
              <w:t>Specifikimi i pajisjeve dhe mjeteve  të cilat i posedon kompania për pastrim gjeneral te objekteve dhe hapësirave te AKSP-se,</w:t>
            </w:r>
            <w:r>
              <w:rPr>
                <w:rFonts w:cs="Arial" w:ascii="Arial" w:hAnsi="Arial"/>
                <w:color w:val="3333FF"/>
              </w:rPr>
              <w:t xml:space="preserve"> të shoqëruara me katalogë, fotografi dhe dëshmi  te pronësisë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3333FF"/>
              </w:rPr>
              <w:t>Lista e kontratave e kompanisë për punët e kësaj lëmie ,te realizuara ne tri vitet e fundit (2011, 2012, 2013)  minimum tri kontrata dhe tri  referencat për kontratat e kryera.</w:t>
            </w:r>
          </w:p>
          <w:p>
            <w:pPr>
              <w:pStyle w:val="Normal"/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3333FF"/>
              </w:rPr>
              <w:t>Listën e te punësuarve aktual e strukturuar (forme organo grami) minimum 25 punëtorë qe do te angazhohen ne realizimin e kryerjes se detyrave te mirëmbajtjes-pastrimit e shoqëruar  me kontrata pune, dhe pagesa e kontributeve ne ATK (TM4) për vitin 2013 dhe (TM1) për vitin 2014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contextualSpacing/>
              <w:jc w:val="both"/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2"/>
                <w:szCs w:val="22"/>
              </w:rPr>
              <w:t xml:space="preserve">AK mban të drejtën e verifikimit të dokumenteve te kërkuara.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bCs/>
                <w:color w:val="3333FF"/>
                <w:sz w:val="22"/>
                <w:szCs w:val="22"/>
              </w:rPr>
              <w:t>Lista e artikujve që ofron shërbime të furnizimit me material higjenik  duhet te jete i kualitetit te larte dhe te jete me Certifikat ISO 9001. ( AK mban të drejtën e verifikimit të cilësisë se artikujve te kërkuar nga Instituti Kombëtar i Shëndetësisë Publike - kostoja e inspektimeve te tilla do paguhet nga OE)</w:t>
            </w:r>
          </w:p>
          <w:p>
            <w:pPr>
              <w:pStyle w:val="Normal"/>
              <w:rPr>
                <w:bCs/>
                <w:color w:val="3333FF"/>
                <w:sz w:val="22"/>
                <w:szCs w:val="22"/>
              </w:rPr>
            </w:pPr>
            <w:r>
              <w:rPr>
                <w:bCs/>
                <w:color w:val="3333FF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Dëshmia e kërkuar dokumentare: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>Listën e mjeteve  teknike dhe pajisjeve për këto shërbime (pastrim dhe mirëmbajtje ) padisje dhe mjete për pastrim te hapësirave te brendshëm dhe te jashtë, rregullimin e parqeve, kositjen e barit, etj.</w:t>
            </w:r>
            <w:r>
              <w:rPr>
                <w:rFonts w:cs="Cambria" w:ascii="Cambria" w:hAnsi="Cambria"/>
                <w:color w:val="FF0000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mbria" w:ascii="Cambria" w:hAnsi="Cambria"/>
                <w:color w:val="3333FF"/>
                <w:kern w:val="0"/>
                <w:sz w:val="22"/>
                <w:szCs w:val="22"/>
                <w:lang w:eastAsia="it-IT"/>
              </w:rPr>
              <w:t>(Specifikimi i pajisjeve dhe mjeteve  të cilën e posedon kompania për pastrim gjeneral te objektit dhe hapësirës se AKSP-se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>)</w:t>
            </w:r>
            <w:r>
              <w:rPr>
                <w:rFonts w:cs="Arial" w:ascii="Arial" w:hAnsi="Arial"/>
                <w:color w:val="3333FF"/>
              </w:rPr>
              <w:t xml:space="preserve"> 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 të dëshmuara  me katalogë, fotografi dhe dëshmi  tjera dokumentues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Kontrata 3 (tri) dhe  referenca  3 (tri) – 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 xml:space="preserve">( Kopje e noterizuara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Listën e te punësuarve aktual min. 25 punëtorë - 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 xml:space="preserve">(origjinal e nënshkruar dhe e vulosur)  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si dëshmi: Kontrata e punës - 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 xml:space="preserve">(Kopje) 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, pagesa e kontributeve ne ATK (TM1) për vitin 2014 dhe  (TM4) për vitin 2013 – 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>(Kopj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bCs/>
                <w:color w:val="3333FF"/>
                <w:sz w:val="22"/>
                <w:szCs w:val="22"/>
              </w:rPr>
              <w:t>Deklarata me shkrim e O.E  për te gjitha dëshmitë  e prezantuar ne dosjen e tenderit . AK mban te drejtën e verifikimit  dhe ne raste te ndonjë dyshimi - ndryshimi nga ajo e prezantuat ne dosjen e tenderit do te eliminoheni -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>(Origjinal e nënshkruar dhe vulosur )</w:t>
            </w:r>
          </w:p>
          <w:p>
            <w:pPr>
              <w:pStyle w:val="Normal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bCs/>
                <w:color w:val="3333FF"/>
                <w:sz w:val="22"/>
                <w:szCs w:val="22"/>
              </w:rPr>
            </w:pPr>
            <w:r>
              <w:rPr>
                <w:bCs/>
                <w:color w:val="3333FF"/>
                <w:sz w:val="22"/>
                <w:szCs w:val="22"/>
              </w:rPr>
              <w:t>Lista e artikujve që ofron shërbime të furnizimit me material higjenik  duhet te jete i kualitetit te larte –</w:t>
            </w:r>
            <w:r>
              <w:rPr>
                <w:bCs/>
                <w:color w:val="FF0000"/>
                <w:sz w:val="22"/>
                <w:szCs w:val="22"/>
              </w:rPr>
              <w:t xml:space="preserve"> (origjinal e nënshkruar dhe e vulosur ) </w:t>
            </w:r>
            <w:r>
              <w:rPr>
                <w:bCs/>
                <w:color w:val="3333FF"/>
                <w:sz w:val="22"/>
                <w:szCs w:val="22"/>
              </w:rPr>
              <w:t>si dhe te  dëshmohet me  Certifikatë te standardit ISO 9001.</w:t>
            </w:r>
          </w:p>
          <w:p>
            <w:pPr>
              <w:pStyle w:val="Normal"/>
              <w:rPr>
                <w:bCs/>
                <w:color w:val="3333FF"/>
                <w:sz w:val="22"/>
                <w:szCs w:val="22"/>
              </w:rPr>
            </w:pPr>
            <w:r>
              <w:rPr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B050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3333FF"/>
                <w:kern w:val="0"/>
                <w:sz w:val="22"/>
                <w:szCs w:val="22"/>
                <w:lang w:eastAsia="it-IT"/>
              </w:rPr>
              <w:t xml:space="preserve">Kërkohet polisa përkatëse e sigurimit apo para kontrata e lëshuar nga një kompani   e sigurimeve e licencuar me reputacion, për sigurimin e punëtorëve dhe palëve te treta nga aksidentet ne punë dhe gjate aktiviteteve qe lidhen me punët dhe shërbimet e kësaj kontrate -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eastAsia="it-IT"/>
              </w:rPr>
              <w:t>(për kompaninë fituese).</w:t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b/>
                <w:b/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3333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  <w:lang w:eastAsia="it-IT"/>
              </w:rPr>
              <w:t>Në rast se tenderi  dorëzohet  nga një grup i operatorëve ekonomik, të gjithë anëtarët e këtij grupi duhet të kenë të drejtën e tyre në pajtim me dispozitat e Neneve  6.4 dhe 7.1. Të gjithë anëtarët e  grupit duhet të sigurojnë dëshmitë e kërkuara në pajtim me  neneve 6.4 dhe 7.2, te dosjes se Tenderit</w:t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317553812"/>
                                        <w:bookmarkStart w:id="107" w:name="__Fieldmark__35_3317553812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08" w:name="__Fieldmark__36_3317553812"/>
                                        <w:bookmarkStart w:id="109" w:name="__Fieldmark__36_3317553812"/>
                                        <w:bookmarkEnd w:id="10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317553812"/>
                                  <w:bookmarkStart w:id="111" w:name="__Fieldmark__35_3317553812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12" w:name="__Fieldmark__36_3317553812"/>
                                  <w:bookmarkStart w:id="113" w:name="__Fieldmark__36_3317553812"/>
                                  <w:bookmarkEnd w:id="11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317553812"/>
                                        <w:bookmarkStart w:id="115" w:name="__Fieldmark__37_3317553812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16" w:name="__Fieldmark__38_3317553812"/>
                                        <w:bookmarkStart w:id="117" w:name="__Fieldmark__38_3317553812"/>
                                        <w:bookmarkEnd w:id="11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317553812"/>
                                  <w:bookmarkStart w:id="119" w:name="__Fieldmark__37_3317553812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20" w:name="__Fieldmark__38_3317553812"/>
                                  <w:bookmarkStart w:id="121" w:name="__Fieldmark__38_3317553812"/>
                                  <w:bookmarkEnd w:id="12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279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3317553812"/>
            <w:bookmarkStart w:id="123" w:name="__Fieldmark__39_3317553812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317553812"/>
            <w:bookmarkStart w:id="125" w:name="__Fieldmark__40_3317553812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317553812"/>
            <w:bookmarkStart w:id="127" w:name="__Fieldmark__41_3317553812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syetimi për zgjedhjen e procedurës së negociu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irën parasysh gjatë këtij ri-ekzaminimi janë:</w:t>
            </w:r>
          </w:p>
        </w:tc>
      </w:tr>
      <w:tr>
        <w:trPr>
          <w:trHeight w:val="102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317553812"/>
                                        <w:bookmarkStart w:id="129" w:name="__Fieldmark__42_3317553812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30" w:name="__Fieldmark__43_3317553812"/>
                                        <w:bookmarkStart w:id="131" w:name="__Fieldmark__43_3317553812"/>
                                        <w:bookmarkEnd w:id="13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317553812"/>
                                  <w:bookmarkStart w:id="133" w:name="__Fieldmark__42_3317553812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34" w:name="__Fieldmark__43_3317553812"/>
                                  <w:bookmarkStart w:id="135" w:name="__Fieldmark__43_3317553812"/>
                                  <w:bookmarkEnd w:id="13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before="0" w:after="120"/>
              <w:ind w:right="-878" w:hanging="0"/>
              <w:rPr>
                <w:rFonts w:ascii="Arial" w:hAnsi="Arial" w:cs="Arial"/>
                <w:b/>
                <w:b/>
                <w:color w:val="3333FF"/>
                <w:kern w:val="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317553812"/>
            <w:bookmarkStart w:id="137" w:name="__Fieldmark__44_3317553812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33FF"/>
                <w:kern w:val="0"/>
                <w:sz w:val="24"/>
                <w:szCs w:val="24"/>
                <w:lang w:eastAsia="it-IT"/>
              </w:rPr>
              <w:t xml:space="preserve">Tenderi i përgjegjshëm me Çmimin më  te ulë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317553812"/>
                                        <w:bookmarkStart w:id="139" w:name="__Fieldmark__45_3317553812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0" w:name="__Fieldmark__46_3317553812"/>
                                        <w:bookmarkStart w:id="141" w:name="__Fieldmark__46_3317553812"/>
                                        <w:bookmarkEnd w:id="14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317553812"/>
                                  <w:bookmarkStart w:id="143" w:name="__Fieldmark__45_3317553812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4" w:name="__Fieldmark__46_3317553812"/>
                                  <w:bookmarkStart w:id="145" w:name="__Fieldmark__46_3317553812"/>
                                  <w:bookmarkEnd w:id="14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lang w:eastAsia="it-IT"/>
              </w:rPr>
              <w:t>Afati kohor për pranimin</w:t>
            </w:r>
            <w:r>
              <w:rPr>
                <w:rFonts w:cs="Arial" w:ascii="Arial" w:hAnsi="Arial"/>
                <w:kern w:val="0"/>
                <w:lang w:eastAsia="it-IT"/>
              </w:rPr>
              <w:t xml:space="preserve"> e kërkesave për informata shtese/sqaruese është data: </w:t>
            </w:r>
            <w:r>
              <w:rPr>
                <w:rFonts w:cs="Arial" w:ascii="Arial" w:hAnsi="Arial"/>
                <w:b/>
                <w:color w:val="3333FF"/>
                <w:kern w:val="0"/>
                <w:sz w:val="24"/>
                <w:szCs w:val="24"/>
                <w:lang w:eastAsia="it-IT"/>
              </w:rPr>
              <w:t>23.05.2014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kern w:val="0"/>
                <w:lang w:eastAsia="it-IT"/>
              </w:rPr>
              <w:t>Afati kohor  i kthimit</w:t>
            </w:r>
            <w:r>
              <w:rPr>
                <w:rFonts w:cs="Arial" w:ascii="Arial" w:hAnsi="Arial"/>
                <w:kern w:val="0"/>
                <w:lang w:eastAsia="it-IT"/>
              </w:rPr>
              <w:t xml:space="preserve"> te përgjigjeve është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4"/>
                <w:lang w:eastAsia="it-IT"/>
              </w:rPr>
              <w:t>23.05.2014</w:t>
            </w:r>
          </w:p>
          <w:p>
            <w:pPr>
              <w:pStyle w:val="Normal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Ne këtë dite, d.m.th. E Premte me dt. 23.05.2014, ora 10:00 organizohet e ashtuquajtura VIZITA NE VENDIN E NGJARJES (hapësira e  AKSP ). Vizita nuk është e obligueshme nga AKSP-ja, Zyra e prokurimit nr.12 , Vushtrri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8336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9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3317553812"/>
                                        <w:bookmarkStart w:id="147" w:name="__Fieldmark__47_3317553812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48" w:name="__Fieldmark__48_3317553812"/>
                                        <w:bookmarkStart w:id="149" w:name="__Fieldmark__48_3317553812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9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3317553812"/>
                                  <w:bookmarkStart w:id="151" w:name="__Fieldmark__47_3317553812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2" w:name="__Fieldmark__48_3317553812"/>
                                  <w:bookmarkStart w:id="153" w:name="__Fieldmark__48_3317553812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9.05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4" w:name="__Fieldmark__49_3317553812"/>
            <w:bookmarkStart w:id="155" w:name="__Fieldmark__49_3317553812"/>
            <w:bookmarkEnd w:id="15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50_3317553812"/>
            <w:bookmarkStart w:id="157" w:name="__Fieldmark__50_3317553812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:  </w:t>
            </w:r>
            <w:r>
              <w:rPr>
                <w:b/>
                <w:color w:val="3333FF"/>
                <w:sz w:val="24"/>
                <w:szCs w:val="24"/>
              </w:rPr>
              <w:t>Me qellim te funksionimit normal te AKSP duhet qe sa me shpejt  te  kemi OE , pasi ka qe disa muaj po kërkojmë miratim nga  KRPP-se për çdo muaj për vazhdimin e kontratës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3317553812"/>
                                        <w:bookmarkStart w:id="159" w:name="__Fieldmark__51_3317553812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3317553812"/>
                                        <w:bookmarkStart w:id="161" w:name="__Fieldmark__52_3317553812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3317553812"/>
                                  <w:bookmarkStart w:id="163" w:name="__Fieldmark__51_3317553812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3317553812"/>
                                  <w:bookmarkStart w:id="165" w:name="__Fieldmark__52_3317553812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:  </w:t>
            </w:r>
            <w:r>
              <w:rPr>
                <w:b/>
                <w:color w:val="3333FF"/>
                <w:sz w:val="24"/>
                <w:szCs w:val="24"/>
              </w:rPr>
              <w:t xml:space="preserve">20,000.00 </w:t>
            </w:r>
            <w:r>
              <w:rPr>
                <w:b/>
                <w:color w:val="3333FF"/>
                <w:sz w:val="24"/>
                <w:szCs w:val="24"/>
                <w:lang w:val="en-US"/>
              </w:rPr>
              <w:t>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b/>
                <w:color w:val="3333FF"/>
                <w:sz w:val="24"/>
                <w:szCs w:val="24"/>
              </w:rPr>
              <w:t>90 dite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color w:val="3333FF"/>
                <w:sz w:val="24"/>
                <w:szCs w:val="24"/>
              </w:rPr>
              <w:t xml:space="preserve">3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9.05</w:t>
            </w:r>
            <w:r>
              <w:rPr>
                <w:b/>
                <w:bCs/>
                <w:color w:val="0000FF"/>
                <w:sz w:val="22"/>
                <w:szCs w:val="22"/>
              </w:rPr>
              <w:t>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FF0000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color w:val="FF0000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  </w:t>
            </w:r>
            <w:r>
              <w:rPr>
                <w:color w:val="FF0000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</w:t>
            </w:r>
            <w:r>
              <w:rPr>
                <w:color w:val="FF0000"/>
                <w:sz w:val="22"/>
                <w:szCs w:val="22"/>
              </w:rPr>
              <w:t>:+38138 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</w:t>
            </w:r>
            <w:r>
              <w:rPr>
                <w:color w:val="FF0000"/>
                <w:sz w:val="22"/>
                <w:szCs w:val="22"/>
              </w:rPr>
              <w:t xml:space="preserve"> :+38138 213 37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66" w:name="_PictureBullets"/>
      <w:bookmarkStart w:id="167" w:name="_PictureBullets"/>
      <w:bookmarkEnd w:id="16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neva;Arial" w:hAnsi="Geneva;Arial" w:cs="Geneva;Arial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33CC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Book Antiqua" w:hAnsi="Book Antiqua" w:eastAsia="Times New Roman" w:cs="Book Antiq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Marianl</dc:creator>
  <dc:description/>
  <cp:keywords/>
  <dc:language>en-US</dc:language>
  <cp:lastModifiedBy>Sahit Beqiri</cp:lastModifiedBy>
  <cp:lastPrinted>2013-04-10T08:40:00Z</cp:lastPrinted>
  <dcterms:modified xsi:type="dcterms:W3CDTF">2014-05-07T12:06:00Z</dcterms:modified>
  <cp:revision>25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